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О внесении изменений в решение Думы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от 07.10.2020 № 1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ринято Думой муниципального района 17.02.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На основании решения Совета депутатов Шимского городского поселения от 20.12.2021 № 46 «Об избрании депутата в Думу Шимского муниципального района»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нести изменения в решение Думы муниципального района</w:t>
        <w:br/>
        <w:t>от 07.10.2020 № 1 «О составе Думы Шимского муниципального района» включив в состав Думы Шимского муниципального района депутата Совета депутатов Шимского городского поселения Цепляева Михаила Александровича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публиковать реш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58"/>
        <w:gridCol w:w="6142"/>
      </w:tblGrid>
      <w:tr>
        <w:trPr/>
        <w:tc>
          <w:tcPr>
            <w:tcW w:w="70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614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1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17.02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№</w:t>
      </w:r>
      <w:r>
        <w:rPr>
          <w:rFonts w:eastAsia="Arial" w:cs="Arial" w:ascii="Arial" w:hAnsi="Arial"/>
          <w:color w:val="444444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99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6:00Z</dcterms:created>
  <dc:creator>РЦИТ</dc:creator>
  <dc:description/>
  <dc:language>en-US</dc:language>
  <cp:lastModifiedBy>РЦИТ</cp:lastModifiedBy>
  <dcterms:modified xsi:type="dcterms:W3CDTF">2023-04-27T11:36:00Z</dcterms:modified>
  <cp:revision>1</cp:revision>
  <dc:subject/>
  <dc:title/>
</cp:coreProperties>
</file>