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 № 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4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  <w:t>Об       утверждении         программы комплексного развития систем коммунальной инфраструктуры Шимского городского поселения Шимского муниципального района Новгородской области на 2017-2021 годы и на период до 2030г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 соответствии с Федеральным законом</w:t>
      </w:r>
      <w:r>
        <w:rPr>
          <w:sz w:val="28"/>
          <w:szCs w:val="28"/>
          <w:lang w:eastAsia="ar-SA"/>
        </w:rPr>
        <w:t xml:space="preserve">  от 06.10.2003 №131-ФЗ «Об общих принципах организации 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 с Градостроительным кодексом Российской Федерации, Уставом Шимского городского поселения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«Программу комплексного развития систем коммунальной инфраструктуры Шимского городского поселения Шимского муниципального района Новгородской области на 2017-2021 годы и на период до 2030года».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/>
      </w:pPr>
      <w:r>
        <w:rPr>
          <w:sz w:val="28"/>
          <w:szCs w:val="28"/>
        </w:rPr>
        <w:t xml:space="preserve">Разместить на официальном сайте Администрации Шимского муниципального района в информационно-телекоммуникационной сети «Интернет» (шимский рф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подготовил и завизировал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КГХ и жизне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ого муниципального райо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Г. В. Бе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 Администрации Шимск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8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_________ И. В. Ма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_________ А.И.Ул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 комитета ЖКГХ и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4"/>
          <w:szCs w:val="24"/>
        </w:rPr>
        <w:t>жизнеобеспечения                                                                               __________В. А.Салихова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экз. – в комитет жилищно-коммунального, городского хозяйства и жизнеобеспечения Администрации Ши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экз. – в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азвание Знак"/>
    <w:qFormat/>
    <w:rPr>
      <w:kern w:val="2"/>
      <w:sz w:val="32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9:00Z</dcterms:created>
  <dc:creator>ГАС "Выборы"</dc:creator>
  <dc:description/>
  <cp:keywords/>
  <dc:language>en-US</dc:language>
  <cp:lastModifiedBy>User</cp:lastModifiedBy>
  <cp:lastPrinted>2017-08-23T16:49:00Z</cp:lastPrinted>
  <dcterms:modified xsi:type="dcterms:W3CDTF">2017-08-25T05:51:00Z</dcterms:modified>
  <cp:revision>10</cp:revision>
  <dc:subject/>
  <dc:title>Проект</dc:title>
</cp:coreProperties>
</file>