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 внесении изменений в Положение о порядке предоставления земельных участков на территории Шимского муниципального район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6.11.2014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пунктов 9.1., 9.2. статьи 22, статьи 30.1, 30.2. Земельного кодекса Российской Федерации, рассмотрев протест заместителя прокурора Шимского района от 10.10.2014 № 7-3-2014/74/613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в Положение о порядке предоставления земельных участков на территории Шимского муниципального района, утверждённое решением Думы муниципального района от 19.07.2010 № 474 (в редакции решения Думы муниципального района от 25.04.2013 № 231), следующие изменения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Дополнить пункт 1.2, абзацем 11, следующего содержания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ядок предоставления земельных участков для комплексного освоения территории в целях строительства жилья экономического класс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ункт 3.5, раздела 3, в редакции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.5. Администрация муниципального района обеспечивает подготовку информации о земельных участках, которые предоставляются гражданам и юридическим лицам на определённом праве и предусмотренных условиях (за плату или бесплатно), и заблаговременную публикацию такой информации на сайте Администрация муниципального района шимский.рф в информационно-телекоммуникационной сетей общего пользования «Интернет»»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Изложить пункт 3.6, раздела 3, в редакции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.6. Граждане и юридические лица, заинтересованные в предоставлении или передаче земельных участков в собственность или в аренду из земель, находящихся в государственной или муниципальной собственности, для целей, не связанных со строительством, подают в письменной или электронной форме с использованием ин-формационно-телекоммуникационных сетей общего пользования, в том числе сети «Интернет», включая единый портал государственных и муниципальных услуг, заявления в Администрацию муниципального района в течении 10-ти дней с момента публикации такой информации на сайте Администрация муниципального района шимский.рф в информационно-телекоммуникационной сетей общего пользования «Интернет». Соответствующее заявление может быть подано через многофункциональный центр. В заявлении должны быть определены цель использования земельного участка, его предполагаемые размеры и местоположение, испрашиваемое право на землю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4. Изложить раздел 8 в редакции: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8.1. 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 или в аренду, а в случаях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4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одпунктам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49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5.1 пункта 1 статьи 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емельного кодекса Российской Федерации, —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2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4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одпунктам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49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5.1 пункта 1 статьи 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6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унктами 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6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2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татьи 30 и пунктом 2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9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статьи 3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68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унктом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татьи 30.1. Земельного кодекса Российской Федерац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3. Предоставление земельного участка в аренду для индивидуального жилищного строительства может осуществляться на основании подаваемого в Администрацию муниципального района заявления гражданина, заинтересованного в предоставлении земельного участк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двухнедельный срок со дня получения заявления гражданина о предоставлении в аренду земельного участка Администрацию муниципального района,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газете «Шимские вести» , а также разместить сообщение о приеме указанных заявлений на официальном сайте Администрации муниципального района в сети «Интернет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муниципального района, принимает решение о предоставлении такого земельного участка для жилищного строительства в аренду гражданину, указанному в абзаце первом настоящего пункта.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 из земель, находящихся в государственной или муниципальной собственности, предоставляется для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, в аренду без проведения торгов и без предварительного согласования места размещения объекта. Размер арендной платы за указанный земельный участок определяется в размере земельного налога, установленного законодательством Российской Федерации за соответствующий земельный участок. В случае изменения размера ставки земельного налога размер арендной платы подлежит изменению арендодателем в одностороннем порядке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5. Изложить раздел 9 в редакции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9.1. Предоставление земельных участков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из земель, находящихся в государственной или муниципальной собственности, предоставляются в аренду без предварительного согласования места размещения объекта, производится в соответствии со статьёй 30.2. Земельного кодекса Российской Федерации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2. Аукцион по предоставлению земельных участков для их комплексного освоения в целях жилищного строительства, проводится в порядке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9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статьей 3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емель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7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унктом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8046" \l "Par9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статьи 30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емельного кодекса Российской Федерац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3. Земельный участок из земель, находящихся в государственной или муниципальной собственности, предоставляется для комплексного освоения территории в целях строительства жилья экономического класса юридическому лицу, заключившему договор о комплексном освоении территории в целях строительства жилья экономического класса, в аренду без проведения торгов и без предварительного согласования места размещения объекта. Размер арендной платы за указанный земельный участок определяется в размере земельного налога, установленного законодательством Российской Федерации за соответствующий земельный участок. В случае изменения размера ставки земельного налога размер арендной платы подлежит изменению арендодателем в одностороннем порядк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4. Передача арендатором, являющимся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прав и обязанностей по договору аренды земельного участка,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(за исключением передачи арендных прав в залог),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5. Передача арендатором, являющимся юридическим лицом, заключившим договор о комплексном освоении территории в целях строительства жилья экономического класса, прав и обязанностей по договорам аренды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(за исключением передачи арендных прав в залог),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решение на сайте Администрации муниципального района шимский.рф в информационно-телекоммуникационной сетей общего пользования «Интернет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Ю. Некипе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23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редседатель Думы</w:t>
      </w:r>
    </w:p>
    <w:p>
      <w:pPr>
        <w:pStyle w:val="Normal"/>
        <w:shd w:fill="F5F5F5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муниципального</w:t>
      </w:r>
    </w:p>
    <w:p>
      <w:pPr>
        <w:pStyle w:val="Normal"/>
        <w:shd w:fill="F5F5F5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айона  А.Н.Рыбк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6.11.2014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6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3:00Z</dcterms:created>
  <dc:creator>РЦИТ</dc:creator>
  <dc:description/>
  <dc:language>en-US</dc:language>
  <cp:lastModifiedBy>РЦИТ</cp:lastModifiedBy>
  <dcterms:modified xsi:type="dcterms:W3CDTF">2023-04-26T10:34:00Z</dcterms:modified>
  <cp:revision>1</cp:revision>
  <dc:subject/>
  <dc:title/>
</cp:coreProperties>
</file>