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вет депутатов Шимского городского поселения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ЕНИЕ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  11.05.2018 №145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  <w:t>р.п. Шимск</w:t>
      </w:r>
    </w:p>
    <w:tbl>
      <w:tblPr>
        <w:tblW w:w="16457" w:type="dxa"/>
        <w:jc w:val="left"/>
        <w:tblInd w:w="-197" w:type="dxa"/>
        <w:tblLayout w:type="fixed"/>
        <w:tblCellMar>
          <w:top w:w="112" w:type="dxa"/>
          <w:left w:w="187" w:type="dxa"/>
          <w:bottom w:w="112" w:type="dxa"/>
          <w:right w:w="187" w:type="dxa"/>
        </w:tblCellMar>
      </w:tblPr>
      <w:tblGrid>
        <w:gridCol w:w="16457"/>
      </w:tblGrid>
      <w:tr>
        <w:trPr/>
        <w:tc>
          <w:tcPr>
            <w:tcW w:w="1645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О внесении изменений в коэффициенты для арендной платы, устанавлив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в процентах от кадастровой стоимости земельных участков, определяемы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различных видов функционального использования земельных участ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находящихся в муниципальной собственности или 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на которые не разграничена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о Советом депутатов Шимского городского поселения  11.05.2018 №145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пункта 3 статьи 39.7 Земельного кодекса Российской Федерации», Порядком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проведения торгов, утвержденным постановлением Правительства Новгородской области от 01.03.2016 № 89, в целях реализации специальных инвестиционных проектов на территории городского поселения Совет депутатов Шимского городского поселения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РЕШИЛ: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337" w:hanging="360"/>
        <w:textAlignment w:val="baseline"/>
        <w:rPr/>
      </w:pPr>
      <w:r>
        <w:rPr/>
        <w:t>Внести изменения в Коэффициенты для арендной платы, 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, находящихся в муниципальной собственности или государственная собственность на которые не разграничена, утверждённые решением Совета депутатов Шимского городского поселения от 28.05.2015 № 311, изложив пункт 8 Раздела 1. «Земли населённых пунктов», в следующей редакции:</w:t>
      </w:r>
    </w:p>
    <w:tbl>
      <w:tblPr>
        <w:tblW w:w="16457" w:type="dxa"/>
        <w:jc w:val="left"/>
        <w:tblInd w:w="-197" w:type="dxa"/>
        <w:tblLayout w:type="fixed"/>
        <w:tblCellMar>
          <w:top w:w="112" w:type="dxa"/>
          <w:left w:w="187" w:type="dxa"/>
          <w:bottom w:w="112" w:type="dxa"/>
          <w:right w:w="187" w:type="dxa"/>
        </w:tblCellMar>
      </w:tblPr>
      <w:tblGrid>
        <w:gridCol w:w="836"/>
        <w:gridCol w:w="835"/>
        <w:gridCol w:w="11998"/>
        <w:gridCol w:w="1953"/>
        <w:gridCol w:w="835"/>
      </w:tblGrid>
      <w:tr>
        <w:trPr/>
        <w:tc>
          <w:tcPr>
            <w:tcW w:w="83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3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9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Земельные участки, предназначенные для природно-позна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уризма</w:t>
            </w:r>
          </w:p>
        </w:tc>
        <w:tc>
          <w:tcPr>
            <w:tcW w:w="195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3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убликовать решение на сайте Администрации муниципального района в информационно-телекоммуникационной сети «Интернет» ( шимский.рф)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Глава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Шимского  городского  поселения:                               О.А.Жил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21:00Z</dcterms:created>
  <dc:creator>РЦИТ</dc:creator>
  <dc:description/>
  <dc:language>en-US</dc:language>
  <cp:lastModifiedBy>РЦИТ</cp:lastModifiedBy>
  <dcterms:modified xsi:type="dcterms:W3CDTF">2023-04-26T10:24:00Z</dcterms:modified>
  <cp:revision>1</cp:revision>
  <dc:subject/>
  <dc:title/>
</cp:coreProperties>
</file>