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6"/>
        <w:spacing w:before="120" w:after="0"/>
        <w:rPr>
          <w:szCs w:val="28"/>
        </w:rPr>
      </w:pPr>
      <w:r>
        <w:rPr>
          <w:szCs w:val="28"/>
        </w:rPr>
        <w:t xml:space="preserve">Администрация  Шимского муниципального район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Шимского муниципального района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уточнения сумм и видов расходо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Шимского муниципального района», утвержденную постановлением Администрации Шимского муниципального района от 31.10.2022 № 1280(далее Программа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ложить пункты 5-7 паспорта Программы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«</w:t>
      </w:r>
      <w:r>
        <w:rPr/>
        <w:t>5. Цели, задачи и целевые показатели муниципальной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55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Цели, задачи муниципальной программы, наименование  единица измерения целевого показател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6</w:t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Цель: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Шимского муниципального рай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Шимского муниципального рай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по результатам оценки министерства финансов Новгородской области за отчетный период (степень), не ниж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района(тыс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департамент финансов Новгородской области об исполнении бюджета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змещенных средств бюджета, выявленных по результатам внутреннего финансового контроля и контроля в сфере закупок в год, (%), не мене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Обеспечение сбалансированности и повышение устойчивости бюджетов поселений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ов поселений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симальный расчетный уровень разрыва бюджетной обеспеченности между наиболее и наименее обеспеченными поселениями (раз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бюджета муниципального района в бюджеты поселений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Шимского муниципального рай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в пересчете на контингент)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района, формируемых в рамках программ муниципального района, в общем объеме расходов бюджета муниципального района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комитете, с лицензионным обслуживанием программ, не менее 100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муниципальных служащих, а также работников муниципальных учреждений, прошедших профессиональную подготовку, переподготовку, повышение квалификации, принявших участие в семинаре в сфере повышения эффективности бюджетных расходов (чел.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6. Сроки реализации муниципальной программы: 2022-2026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1"/>
        <w:gridCol w:w="1556"/>
        <w:gridCol w:w="2426"/>
        <w:gridCol w:w="1858"/>
        <w:gridCol w:w="1392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6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97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 906,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0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6"/>
              </w:rPr>
              <w:t xml:space="preserve">345,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 07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516,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 15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0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96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 482,4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5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3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993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 915,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0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6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 724,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5 49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379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4 67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1 545,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 Изложить раздел V Программы в редакции: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</w:t>
      </w:r>
      <w:r>
        <w:rPr>
          <w:b/>
          <w:sz w:val="28"/>
          <w:szCs w:val="26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Управление муниципальными</w:t>
      </w:r>
      <w:r>
        <w:rPr/>
        <w:t xml:space="preserve"> финансами Шимского муниципального района»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5"/>
        <w:gridCol w:w="2017"/>
        <w:gridCol w:w="1487"/>
        <w:gridCol w:w="2054"/>
        <w:gridCol w:w="2133"/>
        <w:gridCol w:w="996"/>
        <w:gridCol w:w="996"/>
        <w:gridCol w:w="996"/>
        <w:gridCol w:w="996"/>
        <w:gridCol w:w="996"/>
        <w:gridCol w:w="33"/>
      </w:tblGrid>
      <w:tr>
        <w:trPr>
          <w:trHeight w:val="2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  <w:r>
              <w:rPr>
                <w:rFonts w:eastAsia="Times New Roman;Times New Roman"/>
                <w:b/>
                <w:sz w:val="24"/>
                <w:szCs w:val="24"/>
              </w:rPr>
              <w:t>муниципальной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 программы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>Объемы финансирования по годам (тыс.руб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>20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Шим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1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1.1.1 - 1.1.11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578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578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578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557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Задача 2. Обеспечение сбалансированности и повышение устойчивости бюджетов поселений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2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2.1 - 1.2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едеральный бюджет, областной бюджет, 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95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3474,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12500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11909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;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3928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Шим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3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Шимского муниципального рай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управление имущественных и земельных отношений Администрации муници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3.1 - 1.3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ы 2-4 паспорта подпрограммы «Организация и обеспечение осуществления бюджетного процесса, управление муниципальным долгом Шимского муниципального района» раздела VI Программы в редакции:</w:t>
      </w:r>
    </w:p>
    <w:p>
      <w:pPr>
        <w:pStyle w:val="Normal"/>
        <w:spacing w:lineRule="auto" w:line="276"/>
        <w:ind w:firstLine="709"/>
        <w:rPr/>
      </w:pPr>
      <w:r>
        <w:rPr>
          <w:rFonts w:eastAsia="MS Mincho;ＭＳ 明朝"/>
          <w:szCs w:val="26"/>
          <w:lang w:eastAsia="ja-JP"/>
        </w:rPr>
        <w:t>«2. Задачи и целевые показатели подпрограммы муниципальной</w:t>
      </w:r>
      <w:r>
        <w:rPr/>
        <w:t xml:space="preserve">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3"/>
        <w:gridCol w:w="718"/>
        <w:gridCol w:w="718"/>
        <w:gridCol w:w="718"/>
        <w:gridCol w:w="718"/>
        <w:gridCol w:w="718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муниципального райо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-утвержденных расходов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по результатам оценки дминистерства финансов Новгородской области за отчетный период (степень), не ниж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района (тыс. руб.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министерство финансов Новгородской области об исполнении бюджета муниципального района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змещенных средств бюджета, выявленных по результатам внутреннего финансового контроля и контроля в сфере закупок в год, (%), не мен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3. Сроки реализации подпрограммы: 2022-2026 г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8"/>
        <w:gridCol w:w="1962"/>
        <w:gridCol w:w="2577"/>
        <w:gridCol w:w="1317"/>
        <w:gridCol w:w="996"/>
      </w:tblGrid>
      <w:tr>
        <w:trPr>
          <w:trHeight w:val="2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231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4 93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5 168,7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12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5 77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5 783,5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12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5 77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5 782,6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12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5 77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5 786,7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13,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654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6557,2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282,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28 79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8"/>
              </w:rPr>
            </w:pPr>
            <w:r>
              <w:rPr>
                <w:rFonts w:eastAsia="Times New Roman;Times New Roman"/>
                <w:color w:val="000000"/>
                <w:sz w:val="24"/>
                <w:szCs w:val="28"/>
              </w:rPr>
              <w:t>29078,7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мероприятия паспорта подпрограммы «Организация и обеспечение осуществления бюджетного процесса, управление муниципальным долгом Шимского муниципального района»» раздела VI Программы в редакции: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7"/>
        <w:gridCol w:w="1665"/>
        <w:gridCol w:w="1493"/>
        <w:gridCol w:w="2070"/>
        <w:gridCol w:w="2100"/>
        <w:gridCol w:w="878"/>
        <w:gridCol w:w="878"/>
        <w:gridCol w:w="878"/>
        <w:gridCol w:w="878"/>
        <w:gridCol w:w="878"/>
      </w:tblGrid>
      <w:tr>
        <w:trPr>
          <w:tblHeader w:val="true"/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дача 1. Обеспечение исполнения долговых обязательств Ши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Обслуживание и погашение муниципального долг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Ведение муниципальной долговой книг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Перечисление денежных средств на обслуживание и погашение муниципального долг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Формирование программ муниципальных заимствований, муниципальных гарантий муниципального района,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sz w:val="24"/>
                <w:szCs w:val="24"/>
              </w:rPr>
              <w:t>Определение верхнего предела муниципального долга муниципального района (в том числе по муниципальным гарантиям муниципального района) на конец очередного финансового года и каждого года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Задача 2. Организация планирования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рганизация подготовки и составление проекта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, прогноза основных характеристик консолидированного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Подготовка основных направлений бюджетной и налоговой политик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олучение сведений от главных администраторов доходо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Получение сведений от главных распорядителей бюджетных средств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Организация и проведение публичных слушаний по проекту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Задача 3. Организация исполнения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и составление отчетност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Организация исполнения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Составление и ведение сводной бюджетной росписи, кассового плана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Думы о бюджет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 на текущи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Организация подготовки и составление ежемесячной, квартальной, годовой отчетности об исполнении  консолидированного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, а также подготовки проекта решения об исполнении бюджета муниципального района за отчетны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Организация и проведение публичных слушаний по годовому отчету об исполнении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за отчетны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3.2,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существление внутреннего финансового контрол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а муниципального района 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бюджета муниципального района, муниципальных контр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район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Шимского муниципального района и муниципальных нужд муниципальных образований, находящихся на территории района, в отношении специализированных организаций, выполняющих отдельные полномочия в рамках осуществления закупок для обеспечения муниципальных нужд Шимского муниципального района  и муниципальных нужд муниципальных образований, находящихся на территории Шим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1.1 - 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93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76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76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76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540,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color w:val="000000"/>
                <w:sz w:val="24"/>
                <w:szCs w:val="24"/>
              </w:rPr>
              <w:t>1.1 - 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5. Изложить пункты 2-4 паспорта подпрограммы «Финансовая поддержка муниципальных образований, входящих в состав территори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«</w:t>
      </w:r>
      <w:r>
        <w:rPr/>
        <w:t>2. Задачи и целевые показатели подпрограммы муниципальной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68"/>
        <w:gridCol w:w="696"/>
        <w:gridCol w:w="696"/>
        <w:gridCol w:w="696"/>
        <w:gridCol w:w="696"/>
        <w:gridCol w:w="696"/>
      </w:tblGrid>
      <w:tr>
        <w:trPr>
          <w:tblHeader w:val="true"/>
          <w:trHeight w:val="6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Задача 1. Обеспечение сбалансированности бюджетов поселений 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Отсутствие просроченной кредиторской задолженности бюджетов поселений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(да/не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Задача 2. Выравнивание уровня бюджетной обеспеченности поселени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Максимальный расчетный уровень разрыва бюджетной обеспеченности между наиболее и наименее обеспеченными поселениями (раз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,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 xml:space="preserve">Задача 3. Предоставление прочих видов межбюджетных трансфертов бюджетам поселений 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Доля прочих межбюджетных трансфертов, перечисленных из бюджета муниципального района в бюджеты поселений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3. Сроки реализации подпрограммы: 2022-2026 г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3"/>
        <w:gridCol w:w="1556"/>
        <w:gridCol w:w="2426"/>
        <w:gridCol w:w="1711"/>
        <w:gridCol w:w="1537"/>
      </w:tblGrid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5 38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 873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9 556,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3 0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45,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3 474,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2 14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60,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2 500,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1 53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373,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1 909,9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3 05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3 928,1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65 19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1 379,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4 795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</w:rPr>
              <w:t>71 369,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6. Изложить мероприятия паспорта подпрограммы «Финансовая поддержка муниципальных образований, входящих в состав территории Шимского муниципального района» раздела VII Программы в редакции:</w:t>
      </w:r>
    </w:p>
    <w:tbl>
      <w:tblPr>
        <w:tblW w:w="16151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3158"/>
        <w:gridCol w:w="1684"/>
        <w:gridCol w:w="1525"/>
        <w:gridCol w:w="1921"/>
        <w:gridCol w:w="2223"/>
        <w:gridCol w:w="959"/>
        <w:gridCol w:w="959"/>
        <w:gridCol w:w="959"/>
        <w:gridCol w:w="959"/>
        <w:gridCol w:w="959"/>
        <w:gridCol w:w="145"/>
      </w:tblGrid>
      <w:tr>
        <w:trPr>
          <w:trHeight w:val="1288" w:hRule="atLeast"/>
        </w:trPr>
        <w:tc>
          <w:tcPr>
            <w:tcW w:w="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0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>«Мероприятия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>«Финансовая поддержка муниципальных образований, входящих в состав территории Шим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47" w:hanging="142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№ </w:t>
            </w:r>
            <w:r>
              <w:rPr>
                <w:rFonts w:eastAsia="Times New Roman;Times New Roman"/>
                <w:b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>Наименование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Исполнит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>Срок реал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>Целевой показатель (номер целевого показателя из паспорта подпро-граммы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/>
                <w:b/>
              </w:rPr>
              <w:t>Источник финансирования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Объем финансирования по годам (тыс. руб.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lang w:val="en-US"/>
              </w:rPr>
            </w:pPr>
            <w:r>
              <w:rPr>
                <w:rFonts w:eastAsia="Times New Roman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202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  <w:b/>
                <w:b/>
                <w:lang w:val="en-US"/>
              </w:rPr>
            </w:pPr>
            <w:r>
              <w:rPr>
                <w:rFonts w:eastAsia="Times New Roman;Times New Roman"/>
                <w:b/>
                <w:lang w:val="en-US"/>
              </w:rPr>
              <w:t>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lang w:val="en-US"/>
              </w:rPr>
            </w:pPr>
            <w:r>
              <w:rPr>
                <w:rFonts w:eastAsia="Times New Roman;Times New Roman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</w:t>
            </w:r>
          </w:p>
        </w:tc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адача 1. Обеспечение сбалансированности бюджетов поселений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Предоставление дотаций на сбалансированность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2022-202</w:t>
            </w:r>
            <w:r>
              <w:rPr>
                <w:rFonts w:eastAsia="Times New Roman;Times New Roman"/>
                <w:lang w:val="en-US"/>
              </w:rPr>
              <w:t>6</w:t>
            </w:r>
            <w:r>
              <w:rPr>
                <w:rFonts w:eastAsia="Times New Roman;Times New Roman"/>
              </w:rPr>
              <w:t xml:space="preserve">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1-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</w:t>
            </w:r>
          </w:p>
        </w:tc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Задача 2. Выравнивание уровня бюджетной обеспеченности поселений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Предоставление дотаций на выравнивание бюджетной обеспеченности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2022-202</w:t>
            </w:r>
            <w:r>
              <w:rPr>
                <w:rFonts w:eastAsia="Times New Roman;Times New Roman"/>
                <w:lang w:val="en-US"/>
              </w:rPr>
              <w:t>6</w:t>
            </w:r>
            <w:r>
              <w:rPr>
                <w:rFonts w:eastAsia="Times New Roman;Times New Roman"/>
              </w:rPr>
              <w:t xml:space="preserve">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.1-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областной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519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88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94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33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val="en-US"/>
              </w:rPr>
            </w:pPr>
            <w:r>
              <w:rPr>
                <w:rFonts w:eastAsia="Times New Roman;Times New Roman"/>
                <w:lang w:val="en-US"/>
              </w:rPr>
            </w:r>
          </w:p>
          <w:p>
            <w:pPr>
              <w:pStyle w:val="Normal"/>
              <w:rPr>
                <w:rFonts w:eastAsia="Times New Roman;Times New Roman"/>
                <w:lang w:val="en-US"/>
              </w:rPr>
            </w:pPr>
            <w:r>
              <w:rPr>
                <w:rFonts w:eastAsia="Times New Roman;Times New Roman"/>
                <w:lang w:val="en-US"/>
              </w:rPr>
            </w:r>
          </w:p>
          <w:p>
            <w:pPr>
              <w:pStyle w:val="Normal"/>
              <w:rPr>
                <w:rFonts w:eastAsia="Times New Roman;Times New Roman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>12634.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  <w:lang w:val="en-US"/>
              </w:rPr>
            </w:pPr>
            <w:r>
              <w:rPr>
                <w:rFonts w:eastAsia="Times New Roman;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</w:t>
            </w:r>
          </w:p>
        </w:tc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Задача 3. Предоставление прочих видов межбюджетных трансфертов бюджетам поселений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Предоставление субвенций на выполнение отдельных государственных полномочий поселений, 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2022-202</w:t>
            </w:r>
            <w:r>
              <w:rPr>
                <w:rFonts w:eastAsia="Times New Roman;Times New Roman"/>
                <w:lang w:val="en-US"/>
              </w:rPr>
              <w:t>6</w:t>
            </w:r>
            <w:r>
              <w:rPr>
                <w:rFonts w:eastAsia="Times New Roman;Times New Roman"/>
              </w:rPr>
              <w:t xml:space="preserve">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2022-202</w:t>
            </w:r>
            <w:r>
              <w:rPr>
                <w:rFonts w:eastAsia="Times New Roman;Times New Roman"/>
                <w:lang w:val="en-US"/>
              </w:rPr>
              <w:t>6</w:t>
            </w:r>
            <w:r>
              <w:rPr>
                <w:rFonts w:eastAsia="Times New Roman;Times New Roman"/>
              </w:rPr>
              <w:t xml:space="preserve">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федераль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4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6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7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2022-2026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8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9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9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9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17,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едоставление субсидий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2022-2026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Предоставление иных межбюджетных трансфертов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2022-2026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87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76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68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ы 2-4 паспорта подпрограммы «Повышение эффективности бюджетных расходов Шимского муниципального района» раздела 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10"/>
        <w:gridCol w:w="771"/>
        <w:gridCol w:w="771"/>
        <w:gridCol w:w="771"/>
        <w:gridCol w:w="771"/>
        <w:gridCol w:w="771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(%), не бол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Внедрение программно-целевых принципов организации деятельности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района, формируемых в рамках муниципальных программ муниципального района, в общем объеме расходов бюджета муниципального района(%), не мен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муниципального района (да/не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о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комитете, с лицензионным обслуживанием программ, не менее 100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4. Повышение уровня профессиональной подготовки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лужащих, муниципальных служащих, а также работников муниципальных учреждений, прошедших профессиональную подготовку, переподготовку, повышение квалификации, принявших участие в семинаре в сфере повышения эффективности бюджетных расходов (чел.), не мен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3. Сроки реализации подпрограммы: 2022-2026 год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04"/>
        <w:gridCol w:w="1875"/>
        <w:gridCol w:w="1562"/>
        <w:gridCol w:w="2095"/>
        <w:gridCol w:w="1581"/>
      </w:tblGrid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139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6. Изложить мероприятия паспорта подпрограммы «Повышение эффективности бюджетных расходов Шимского муниципального района» раздела VIII Программы в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</w:tblGrid>
      <w:tr>
        <w:trPr>
          <w:trHeight w:val="300" w:hRule="atLeast"/>
        </w:trPr>
        <w:tc>
          <w:tcPr>
            <w:tcW w:w="151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color w:val="000000"/>
                <w:sz w:val="28"/>
                <w:szCs w:val="28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бюджетных расходов Шимского муниципального района»</w:t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560"/>
              <w:gridCol w:w="2095"/>
              <w:gridCol w:w="1398"/>
              <w:gridCol w:w="2053"/>
              <w:gridCol w:w="1973"/>
              <w:gridCol w:w="719"/>
              <w:gridCol w:w="719"/>
              <w:gridCol w:w="719"/>
              <w:gridCol w:w="719"/>
              <w:gridCol w:w="719"/>
            </w:tblGrid>
            <w:tr>
              <w:trPr>
                <w:tblHeader w:val="true"/>
                <w:trHeight w:val="23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 xml:space="preserve">№ </w:t>
                  </w: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п/п</w:t>
                  </w:r>
                </w:p>
              </w:tc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Исполнитель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Срок реализации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Целевой показатель (номер целевого показателя из паспорта подпрограммы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59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Объем финансирования по годам (тыс.руб.)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2022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2023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2024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2025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  <w:lang w:val="en-US"/>
                    </w:rPr>
                    <w:t>2026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3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Times New Roman;Times New Roman"/>
                      <w:b/>
                      <w:b/>
                      <w:color w:val="000000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Times New Roman;Times New Roman"/>
                      <w:b/>
                      <w:color w:val="000000"/>
                      <w:sz w:val="22"/>
                      <w:szCs w:val="28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.</w:t>
                  </w:r>
                </w:p>
              </w:tc>
              <w:tc>
                <w:tcPr>
                  <w:tcW w:w="14674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Задача 1. Обеспечение долгосрочной сбалансированности и устойчивости бюджетной систе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.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.1- 1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;Times New Roman"/>
                      <w:color w:val="000000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;Times New Roman"/>
                      <w:color w:val="000000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;Times New Roman"/>
                      <w:color w:val="000000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;Times New Roman"/>
                      <w:color w:val="000000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.2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Обеспечение выполнения плана приватизации муниципального имущества муниципального района в целях обеспечения получения дополнительных доходов от реализации имущества, находящегося в муниципальной собственности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 по управлению муниципальным имуществом Администрации муниципального района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.3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Проведение оценки эффективности налоговых льгот, предоставленных в соответствии с законодательством 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.</w:t>
                  </w:r>
                </w:p>
              </w:tc>
              <w:tc>
                <w:tcPr>
                  <w:tcW w:w="14674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Задача 2. Развитие программно-целевых принципов организации деятельности органов местного самоуправл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.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Утверждение расходов бюджета муниципального района на очередной финансовый год и на плановый период в структуре муниципальных программ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.1 – 2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.2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Формирование и публикация на официальном сайте в информационно-телекоммуникационной сети «Интернет» проекта бюджета муниципального района на очередной финансовый год и плановый период и годового отчета об исполнении бюджета муниципального района в доступной для граждан форме 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26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.1 – 2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.3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Проведение оценки эффективности реализации муниципальных программ 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 по управлению муниципальным имуществом Администрации муниципального района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.1 – 2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3.</w:t>
                  </w:r>
                </w:p>
              </w:tc>
              <w:tc>
                <w:tcPr>
                  <w:tcW w:w="1395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Задача 3. Развитие информационной системы управления муниципальными финансам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3.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Лицензионное сопровождение программных продуктов, установленных в комитете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3.1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63,2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56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99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18,9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239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3.2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Автоматизация процесса сбора, консолидации и обработки отчетности для проведения мониторинга оценки качества управления муниципальными финансами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3.1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4.</w:t>
                  </w:r>
                </w:p>
              </w:tc>
              <w:tc>
                <w:tcPr>
                  <w:tcW w:w="1395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Задача 4. Повышение уровня  профессиональной подготовки служащих, муниципальных служащих, а также работников муниципальных учреждений в сфере повышения эффективности бюджетных расходов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4.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Организация профессиональной подготовки, курсов повышения квалификации и участие в семинарах муниципальных служащих, служащих, а также работников муниципальных учреждений в сфере повышения эффективности бюджетных расходов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комитет, Администрация муниципального района, муниципальные учреждения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2022-2026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4.1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18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  <w:t>3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pPr>
                  <w:r>
                    <w:rPr>
                      <w:rFonts w:eastAsia="Times New Roman;Times New Roman"/>
                      <w:color w:val="000000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68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тета финансов Администрации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>А.Е.Симоня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ект постановления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О внесении изменений в муниципальную программу «Управление муни-ципальными финансами Шимского муниципального района»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О.В. Архип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управления Делами Администрации муниципального района И.В.Мам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района А.И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муниципального района О.М.Певц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района А.Е.Симоня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759"/>
        <w:gridCol w:w="239"/>
        <w:gridCol w:w="257"/>
        <w:gridCol w:w="1331"/>
        <w:gridCol w:w="583"/>
        <w:gridCol w:w="484"/>
        <w:gridCol w:w="235"/>
        <w:gridCol w:w="1070"/>
        <w:gridCol w:w="22"/>
        <w:gridCol w:w="627"/>
      </w:tblGrid>
      <w:tr>
        <w:trPr/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 внесении изменений в муниципальную программу «Управление муниципальными финансами Шимского муниципального района»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экономики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СП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дел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йт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ация МНП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Председатель комитета финансов Администрации муниципального района</w:t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394" w:type="dxa"/>
            <w:gridSpan w:val="5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А.Е.Симонян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jc w:val="center"/>
        <w:textAlignment w:val="auto"/>
        <w:outlineLvl w:val="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tLeast" w:line="360"/>
        <w:jc w:val="center"/>
        <w:textAlignment w:val="auto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b/>
          <w:sz w:val="28"/>
          <w:szCs w:val="28"/>
        </w:rPr>
        <w:t>к проекту постановления Администрации Шимского муниципального района «</w:t>
      </w:r>
      <w:r>
        <w:rPr>
          <w:rFonts w:eastAsia="Times New Roman;Times New Roman"/>
          <w:b/>
          <w:sz w:val="28"/>
          <w:szCs w:val="28"/>
          <w:lang w:eastAsia="ja-JP"/>
        </w:rPr>
        <w:t>О внесении изменений в муниципальную программу «Управление муниципальными финансами Шимского муниципального района»»</w:t>
      </w:r>
    </w:p>
    <w:p>
      <w:pPr>
        <w:pStyle w:val="Normal"/>
        <w:textAlignment w:val="auto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муниципального района, их формирования и реализации, утвержденным постановлением Администрации Шимского муниципального района от 02.03.2017 №184, Перечнем муниципальных программ Администрации Шимского муниципального района, утвержденным распоряжением Администрации Шимского муниципального района от 13.11.2023 №277-рг представленным проектом постановлением Администрации Шимского муниципального района предлагается внести изменения в муниципальную программу на 2022-2026 годы. </w:t>
      </w:r>
    </w:p>
    <w:p>
      <w:pPr>
        <w:pStyle w:val="Normal"/>
        <w:suppressAutoHyphens w:val="true"/>
        <w:ind w:firstLine="708"/>
        <w:jc w:val="both"/>
        <w:textAlignment w:val="auto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uppressAutoHyphens w:val="true"/>
        <w:textAlignment w:val="auto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textAlignment w:val="auto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  <w:t>ФИНАНСОВО – ЭКОНОМИЧЕСКОЕ ОБОСНОВАНИЕ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ab/>
        <w:t>По мероприятию</w:t>
      </w:r>
      <w:r>
        <w:rPr/>
        <w:t xml:space="preserve"> «</w:t>
      </w:r>
      <w:r>
        <w:rPr>
          <w:sz w:val="28"/>
          <w:szCs w:val="28"/>
        </w:rPr>
        <w:t>Предоставление иных межбюджетных трансфертов бюджетам поселений» уменьшены иные межбюджетные трансферты на повышение эффективности работы народных дружинников в связи с планируемой потребностью до конца года в сумме 83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textAlignment w:val="auto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textAlignment w:val="auto"/>
        <w:rPr>
          <w:rFonts w:eastAsia="Times New Roman;Times New Roman"/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>ПЕРЕЧЕНЬ 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textAlignment w:val="auto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textAlignment w:val="auto"/>
        <w:rPr/>
      </w:pPr>
      <w:r>
        <w:rPr>
          <w:sz w:val="28"/>
          <w:szCs w:val="28"/>
        </w:rPr>
        <w:t>Принятие представленного проекта</w:t>
      </w:r>
      <w:r>
        <w:rPr>
          <w:b/>
          <w:sz w:val="28"/>
          <w:szCs w:val="28"/>
        </w:rPr>
        <w:t xml:space="preserve"> </w:t>
      </w:r>
      <w:r>
        <w:rPr/>
        <w:t>не потребует внесения изменений в нормативные правовые акты муниципального района.</w:t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en-US"/>
              </w:rPr>
              <w:t>Председатель комитета финансов Администрации муниципального района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firstLine="709"/>
              <w:jc w:val="both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en-US"/>
              </w:rPr>
              <w:t>А.Е.Симонян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firstLine="709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exact" w:line="240"/>
              <w:ind w:right="-118" w:firstLine="709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firstLine="709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тот же</w:t>
      </w:r>
    </w:p>
  </w:footnote>
  <w:footnote w:id="4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в соответствии с ежегодно утверждаемым распоряжением Администрации Шимского муниципального района о порядке и сроках составления проекта областного бюджета на очередной финансовый год и плановый период.</w:t>
      </w:r>
    </w:p>
  </w:footnote>
  <w:footnote w:id="5">
    <w:p>
      <w:pPr>
        <w:pStyle w:val="Footnote"/>
        <w:spacing w:lineRule="exact" w:line="200"/>
        <w:ind w:left="360" w:hanging="36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 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novkfo.ru) в информационно-телекоммуникационной сети «Интернет».</w:t>
      </w:r>
    </w:p>
    <w:p>
      <w:pPr>
        <w:pStyle w:val="Footnote"/>
        <w:spacing w:lineRule="exact" w:line="200"/>
        <w:ind w:left="360" w:hanging="360"/>
        <w:jc w:val="both"/>
        <w:rPr>
          <w:szCs w:val="24"/>
        </w:rPr>
      </w:pPr>
      <w:r>
        <w:rPr>
          <w:szCs w:val="24"/>
        </w:rPr>
      </w:r>
    </w:p>
  </w:footnote>
  <w:footnote w:id="6">
    <w:p>
      <w:pPr>
        <w:pStyle w:val="Footnote"/>
        <w:spacing w:lineRule="exact" w:line="200"/>
        <w:ind w:left="482" w:hanging="4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на основании отчета о результатах деятельности комитета за отчетный финансовый год.</w:t>
      </w:r>
    </w:p>
  </w:footnote>
  <w:footnote w:id="7">
    <w:p>
      <w:pPr>
        <w:pStyle w:val="Footnote"/>
        <w:spacing w:lineRule="exact" w:line="20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в соответствии с ежегодно утверждаемым распоряжением Администрации муниципального района о порядке и сроках составления проекта областного бюджета на очередной финансовый год и плановый период.</w:t>
      </w:r>
    </w:p>
  </w:footnote>
  <w:footnote w:id="8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9">
    <w:p>
      <w:pPr>
        <w:pStyle w:val="Footnote"/>
        <w:spacing w:lineRule="exact" w:line="20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 </w:t>
      </w:r>
      <w:r>
        <w:rPr>
          <w:szCs w:val="24"/>
        </w:rPr>
        <w:t>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 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10">
    <w:p>
      <w:pPr>
        <w:pStyle w:val="Footnote"/>
        <w:spacing w:lineRule="exact" w:line="200"/>
        <w:ind w:left="482" w:hanging="4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>
          <w:lang w:val="en-US"/>
        </w:rPr>
        <w:t>novkfo</w:t>
      </w:r>
      <w:r>
        <w:rPr/>
        <w:t>.ru) в информационно-телекоммуникационной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Verdana" w:hAnsi="Verdana" w:cs="Verdan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overflowPunct w:val="true"/>
      <w:autoSpaceDE w:val="true"/>
      <w:spacing w:lineRule="auto" w:line="360" w:before="240" w:after="60"/>
      <w:ind w:left="5040" w:hanging="360"/>
      <w:jc w:val="both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overflowPunct w:val="true"/>
      <w:autoSpaceDE w:val="true"/>
      <w:spacing w:lineRule="auto" w:line="360" w:before="240" w:after="60"/>
      <w:ind w:left="6480" w:hanging="180"/>
      <w:jc w:val="both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rFonts w:ascii="Times New Roman;Times New Roman" w:hAnsi="Times New Roman;Times New Roman" w:cs="Times New Roman;Times New Roman"/>
      <w:b/>
      <w:smallCaps/>
      <w:sz w:val="20"/>
    </w:rPr>
  </w:style>
  <w:style w:type="character" w:styleId="Style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8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6"/>
    </w:rPr>
  </w:style>
  <w:style w:type="character" w:styleId="1">
    <w:name w:val="Заголовок 1 Знак"/>
    <w:qFormat/>
    <w:rPr>
      <w:rFonts w:ascii="Arial;Arial" w:hAnsi="Arial;Arial" w:cs="Arial;Arial"/>
      <w:b/>
      <w:kern w:val="2"/>
      <w:sz w:val="16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3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caps/>
      <w:sz w:val="36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mallCaps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7">
    <w:name w:val="Заголовок 7 Знак"/>
    <w:qFormat/>
    <w:rPr>
      <w:rFonts w:ascii="Arial;Arial" w:hAnsi="Arial;Arial" w:cs="Arial;Arial"/>
    </w:rPr>
  </w:style>
  <w:style w:type="character" w:styleId="8">
    <w:name w:val="Заголовок 8 Знак"/>
    <w:qFormat/>
    <w:rPr>
      <w:rFonts w:eastAsia="Times New Roman;Times New Roman"/>
      <w:i/>
      <w:sz w:val="24"/>
    </w:rPr>
  </w:style>
  <w:style w:type="character" w:styleId="9">
    <w:name w:val="Заголовок 9 Знак"/>
    <w:qFormat/>
    <w:rPr>
      <w:rFonts w:ascii="Arial;Arial" w:hAnsi="Arial;Arial" w:cs="Arial;Arial"/>
      <w:b/>
      <w:i/>
      <w:sz w:val="18"/>
    </w:rPr>
  </w:style>
  <w:style w:type="character" w:styleId="LineNumbering">
    <w:name w:val="Line Number"/>
    <w:rPr>
      <w:rFonts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6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4">
    <w:name w:val="Подзаголовок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7">
    <w:name w:val="Колонтитул_"/>
    <w:qFormat/>
    <w:rPr>
      <w:rFonts w:ascii="Times New Roman;Times New Roman" w:hAnsi="Times New Roman;Times New Roman" w:cs="Times New Roman;Times New Roman"/>
      <w:sz w:val="22"/>
      <w:u w:val="none"/>
    </w:rPr>
  </w:style>
  <w:style w:type="character" w:styleId="Style18">
    <w:name w:val="Колонтитул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Style20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cs="Times New Roman;Times New Roman"/>
      <w:b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;Times New Roman" w:hAnsi="Times New Roman;Times New Roman" w:cs="Times New Roman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autoSpaceDE w:val="true"/>
      <w:spacing w:lineRule="atLeast" w:line="3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24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3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1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1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1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3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;Times New Roman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0" w:after="360"/>
      <w:jc w:val="center"/>
      <w:textAlignment w:val="auto"/>
    </w:pPr>
    <w:rPr>
      <w:rFonts w:ascii="Calibri" w:hAnsi="Calibri" w:eastAsia="Times New Roman;Times New Roman" w:cs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Times New Roman;Times New Roman" w:cs="Calibri"/>
      <w:b/>
      <w:bCs/>
      <w:sz w:val="27"/>
      <w:szCs w:val="27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300" w:after="300"/>
      <w:jc w:val="right"/>
      <w:textAlignment w:val="auto"/>
      <w:outlineLvl w:val="0"/>
    </w:pPr>
    <w:rPr>
      <w:rFonts w:ascii="Calibri" w:hAnsi="Calibri" w:eastAsia="Times New Roman;Times New Roman" w:cs="Calibri"/>
      <w:b/>
      <w:bCs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Menutop">
    <w:name w:val="menuto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34">
    <w:name w:val="Текст док"/>
    <w:basedOn w:val="Normal"/>
    <w:qFormat/>
    <w:pPr>
      <w:tabs>
        <w:tab w:val="clear" w:pos="708"/>
        <w:tab w:val="left" w:pos="7088" w:leader="none"/>
      </w:tabs>
      <w:overflowPunct w:val="true"/>
      <w:jc w:val="center"/>
      <w:textAlignment w:val="auto"/>
      <w:outlineLvl w:val="1"/>
    </w:pPr>
    <w:rPr>
      <w:sz w:val="20"/>
    </w:rPr>
  </w:style>
  <w:style w:type="paragraph" w:styleId="Style35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;Times New Roman"/>
      <w:b/>
      <w:bCs/>
      <w:color w:val="365F91"/>
      <w:kern w:val="2"/>
      <w:sz w:val="52"/>
      <w:szCs w:val="24"/>
      <w:lang w:val="ru-RU"/>
    </w:rPr>
  </w:style>
  <w:style w:type="paragraph" w:styleId="Style36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Times New Roman;Times New Roman" w:cs="Tahoma"/>
      <w:sz w:val="16"/>
      <w:szCs w:val="16"/>
    </w:rPr>
  </w:style>
  <w:style w:type="paragraph" w:styleId="Style37">
    <w:name w:val="Текст примечания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13">
    <w:name w:val="Номер1"/>
    <w:basedOn w:val="List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overflowPunct w:val="true"/>
      <w:autoSpaceDE w:val="true"/>
      <w:spacing w:lineRule="atLeast" w:line="360" w:before="40" w:after="40"/>
      <w:ind w:left="850" w:hanging="493"/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;Arial" w:hAnsi="Arial;Arial" w:eastAsia="Calibri" w:cs="Arial;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сновной текст документа"/>
    <w:basedOn w:val="Normal"/>
    <w:qFormat/>
    <w:pPr>
      <w:widowControl w:val="false"/>
      <w:overflowPunct w:val="true"/>
      <w:autoSpaceDE w:val="true"/>
      <w:spacing w:lineRule="atLeast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overflowPunct w:val="true"/>
      <w:autoSpaceDE w:val="true"/>
      <w:spacing w:lineRule="auto" w:line="360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overflowPunct w:val="true"/>
      <w:autoSpaceDE w:val="true"/>
      <w:spacing w:lineRule="atLeast" w:line="360"/>
      <w:ind w:left="851" w:hanging="567"/>
    </w:pPr>
    <w:rPr>
      <w:iCs/>
      <w:sz w:val="28"/>
      <w:szCs w:val="28"/>
      <w:lang w:val="en-US" w:eastAsia="en-US"/>
    </w:rPr>
  </w:style>
  <w:style w:type="paragraph" w:styleId="Style4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;Arial" w:hAnsi="Arial;Arial" w:eastAsia="Calibri" w:cs="Arial;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Отчет Знак"/>
    <w:basedOn w:val="Normal"/>
    <w:qFormat/>
    <w:pPr>
      <w:widowControl w:val="false"/>
      <w:overflowPunct w:val="true"/>
      <w:autoSpaceDE w:val="true"/>
      <w:spacing w:lineRule="auto" w:line="360"/>
      <w:ind w:firstLine="567"/>
      <w:jc w:val="both"/>
    </w:pPr>
    <w:rPr>
      <w:szCs w:val="24"/>
    </w:rPr>
  </w:style>
  <w:style w:type="paragraph" w:styleId="114">
    <w:name w:val="Знак Знак 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42">
    <w:name w:val="Город и год разработки"/>
    <w:basedOn w:val="Normal"/>
    <w:qFormat/>
    <w:pPr>
      <w:widowControl w:val="false"/>
      <w:numPr>
        <w:ilvl w:val="0"/>
        <w:numId w:val="4"/>
      </w:numPr>
      <w:tabs>
        <w:tab w:val="clear" w:pos="708"/>
      </w:tabs>
      <w:overflowPunct w:val="true"/>
      <w:autoSpaceDE w:val="true"/>
      <w:spacing w:lineRule="atLeast" w:line="360"/>
      <w:ind w:left="0" w:hanging="0"/>
      <w:jc w:val="center"/>
    </w:pPr>
    <w:rPr>
      <w:rFonts w:ascii="Arial;Arial" w:hAnsi="Arial;Arial" w:cs="Arial;Arial"/>
      <w:b/>
      <w:color w:val="000080"/>
      <w:sz w:val="24"/>
    </w:rPr>
  </w:style>
  <w:style w:type="paragraph" w:styleId="Style4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11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80" w:hanging="0"/>
      <w:textAlignment w:val="auto"/>
    </w:pPr>
    <w:rPr>
      <w:rFonts w:eastAsia="Times New Roman;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4">
    <w:name w:val="Постановление"/>
    <w:basedOn w:val="Normal"/>
    <w:qFormat/>
    <w:pPr>
      <w:overflowPunct w:val="true"/>
      <w:autoSpaceDE w:val="true"/>
      <w:spacing w:lineRule="atLeast" w:line="360"/>
      <w:jc w:val="center"/>
      <w:textAlignment w:val="auto"/>
    </w:pPr>
    <w:rPr>
      <w:spacing w:val="6"/>
      <w:sz w:val="32"/>
    </w:rPr>
  </w:style>
  <w:style w:type="paragraph" w:styleId="29">
    <w:name w:val="Вертикальный отступ 2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116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Style45">
    <w:name w:val="Номер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sz w:val="28"/>
    </w:rPr>
  </w:style>
  <w:style w:type="paragraph" w:styleId="Style4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7">
    <w:name w:val="Основной текст с отступом1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;Arial" w:hAnsi="Arial;Arial" w:cs="Arial;Arial"/>
      <w:color w:val="00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20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0000"/>
      <w:sz w:val="20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  <w:sz w:val="20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color w:val="2F2F2F"/>
      <w:sz w:val="20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333333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color w:val="333333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333333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top"/>
    </w:pPr>
    <w:rPr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0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77">
    <w:name w:val="xl17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7">
    <w:name w:val="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47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8">
    <w:name w:val="Знак Знак Знак1 Знак Знак Знак Знак Знак Знак1 Знак Знак Знак Знак"/>
    <w:basedOn w:val="Normal"/>
    <w:qFormat/>
    <w:pPr>
      <w:overflowPunct w:val="true"/>
      <w:autoSpaceDE w:val="true"/>
      <w:spacing w:before="280" w:after="280"/>
      <w:ind w:firstLine="72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48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overflowPunct w:val="true"/>
      <w:autoSpaceDE w:val="true"/>
      <w:spacing w:lineRule="exact" w:line="240" w:before="120" w:after="0"/>
      <w:jc w:val="both"/>
      <w:textAlignment w:val="auto"/>
    </w:pPr>
    <w:rPr>
      <w:sz w:val="24"/>
      <w:szCs w:val="24"/>
      <w:lang w:val="en-US" w:eastAsia="en-US"/>
    </w:rPr>
  </w:style>
  <w:style w:type="paragraph" w:styleId="Style49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10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44" w:after="144"/>
      <w:textAlignment w:val="auto"/>
    </w:pPr>
    <w:rPr>
      <w:b/>
      <w:bCs/>
      <w:szCs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cell">
    <w:name w:val="conscel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sz w:val="24"/>
      <w:szCs w:val="22"/>
    </w:rPr>
  </w:style>
  <w:style w:type="paragraph" w:styleId="12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ru-RU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Style50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8"/>
      <w:szCs w:val="28"/>
    </w:rPr>
  </w:style>
  <w:style w:type="paragraph" w:styleId="Style51">
    <w:name w:val="Обычный в таблице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Style52">
    <w:name w:val="Заголовок таблицы"/>
    <w:basedOn w:val="Style51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12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;Arial" w:hAnsi="Arial;Arial" w:cs="Arial;Arial"/>
      <w:sz w:val="24"/>
      <w:szCs w:val="24"/>
    </w:rPr>
  </w:style>
  <w:style w:type="paragraph" w:styleId="Style53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0"/>
      <w:ind w:firstLine="701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eastAsia="Times New Roman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36:00Z</dcterms:created>
  <dc:creator>PK</dc:creator>
  <dc:description/>
  <cp:keywords/>
  <dc:language>en-US</dc:language>
  <cp:lastModifiedBy>Председатель</cp:lastModifiedBy>
  <cp:lastPrinted>2023-02-17T10:00:00Z</cp:lastPrinted>
  <dcterms:modified xsi:type="dcterms:W3CDTF">2023-11-16T14:22:00Z</dcterms:modified>
  <cp:revision>89</cp:revision>
  <dc:subject/>
  <dc:title>Проект</dc:title>
</cp:coreProperties>
</file>