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дминистрация Шимского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СПОРЯЖЕНИЕ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 16.06.2022 № 108-рг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.п. Шимск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еречень главных администраторов доходов бюджета Шимского городского поселения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пунктом 2 Порядка и сроков внесения изменений в перечень главных администраторов доходов бюджета Шимского городского поселения, утвержденного постановлением Администрации Шимского муниципального района от 12.11.2021 № 1159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перечень главных администраторов доходов бюджета Шимского городского поселения, утвержденный распоряжением Администрации Шимского муниципального района от 12.11.2021 № 291-рг, дополнив раздел «II. Главные администраторы доходов бюджета Шимского городского поселения – органы местного самоуправления (муниципальные органы)», строкой 1.28 следующего содержания: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003"/>
        <w:gridCol w:w="1492"/>
        <w:gridCol w:w="1417"/>
        <w:gridCol w:w="6303"/>
        <w:gridCol w:w="10382"/>
        <w:gridCol w:w="1003"/>
      </w:tblGrid>
      <w:tr>
        <w:trPr/>
        <w:tc>
          <w:tcPr>
            <w:tcW w:w="1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49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141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3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 02 49999 13 7536 150</w:t>
            </w:r>
          </w:p>
        </w:tc>
        <w:tc>
          <w:tcPr>
            <w:tcW w:w="1038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 (на организацию работ, связанных с предотвращением влияния ухудшения экономической ситуации на развитие отраслей экономики)</w:t>
            </w:r>
          </w:p>
        </w:tc>
        <w:tc>
          <w:tcPr>
            <w:tcW w:w="1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распоряжение на официальном сайте Администрации муниципального района в информационно-телекоммуникационной сети</w:t>
        <w:br/>
        <w:t>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  А.Ю. Шиш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1:00Z</dcterms:created>
  <dc:creator>РЦИТ</dc:creator>
  <dc:description/>
  <dc:language>en-US</dc:language>
  <cp:lastModifiedBy>РЦИТ</cp:lastModifiedBy>
  <dcterms:modified xsi:type="dcterms:W3CDTF">2023-04-27T10:31:00Z</dcterms:modified>
  <cp:revision>1</cp:revision>
  <dc:subject/>
  <dc:title/>
</cp:coreProperties>
</file>