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дминистрация Шимского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СПОРЯЖ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19.08.2022 № 158-рг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.п. Шимск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 утверждении Состава комиссии по формированию и организации подготовки резерва управленческих кадров Шимского 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целях совершенствования муниципального управления, формирования и эффективного использования управленческих кадров Шимского муниципального района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комиссию по формированию и организации подготовки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зерва управленческих кадров Шимского муниципального района в следующем составе: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3650"/>
        <w:gridCol w:w="1560"/>
        <w:gridCol w:w="16390"/>
      </w:tblGrid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ишкин А.Ю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ава Шимского муниципального района, председатель комиссии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орцевич И.Ю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руководителя Администрации Губернатора Новгород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тапова Е.Б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авный специалист управления Делами Администрации муниципального района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рхипкова О.В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Главы администрации — председатель комитет по управлению муниципальным имуществом и экономике;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огдановская О.А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иректор ОАУСО «Комплексный центр социального обслуживания населения Шимского и Батецкого районов», член общественного Совета при Администрации Шимского муниципального района (по согласованию);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йконен Д.М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ик управления Администрации Губернатора Новгородской области по развитию муниципальной службы (по согласованию);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тепанов А.Н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ый заместитель Главы Администрации Шимского муниципального района;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льянов А.И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ик управления правового обеспечения и муниципального заказа Администрации муниципального района;</w:t>
            </w:r>
          </w:p>
        </w:tc>
      </w:tr>
      <w:tr>
        <w:trPr/>
        <w:tc>
          <w:tcPr>
            <w:tcW w:w="36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Харитонов А.В.</w:t>
            </w:r>
          </w:p>
        </w:tc>
        <w:tc>
          <w:tcPr>
            <w:tcW w:w="156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ава Шимского городского поселения, депутат Думы Шимского муниципального района (по согласованию)</w:t>
            </w:r>
          </w:p>
        </w:tc>
      </w:tr>
    </w:tbl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стить распоряжение на официальном сайте Администрации муниципального образования в информационно-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                                    А.Ю. Шиш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5:00Z</dcterms:created>
  <dc:creator>РЦИТ</dc:creator>
  <dc:description/>
  <dc:language>en-US</dc:language>
  <cp:lastModifiedBy>РЦИТ</cp:lastModifiedBy>
  <dcterms:modified xsi:type="dcterms:W3CDTF">2023-04-27T10:27:00Z</dcterms:modified>
  <cp:revision>1</cp:revision>
  <dc:subject/>
  <dc:title/>
</cp:coreProperties>
</file>