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10.2022 № 196-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Об утверждении Перечн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Шимского городского поселен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прилагаемый Перечень муниципальных программ Шимского город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Признать утратившим силу распоряжение Администрации Шимского муниципального района от 28.10.2021 № 274-рг «Об утверждении перечн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муниципальных программ Шимского городского поселения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распоряжение на официальном сайте </w:t>
        <w:br/>
        <w:t>администрации муниципального района в информационно телекоммуникационной сети «Интернет» (шимский.рф)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  А.Ю. Шишк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твержден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споряжением Администрации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Шимского муниципального района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6"/>
              </w:rPr>
              <w:t>от 10.10.2022 № 196-рг</w:t>
            </w:r>
          </w:p>
        </w:tc>
      </w:tr>
    </w:tbl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overflowPunct w:val="true"/>
        <w:autoSpaceDE w:val="true"/>
        <w:spacing w:lineRule="exact" w:line="260"/>
        <w:jc w:val="center"/>
        <w:textAlignment w:val="auto"/>
        <w:rPr>
          <w:b/>
          <w:b/>
          <w:szCs w:val="26"/>
        </w:rPr>
      </w:pPr>
      <w:r>
        <w:rPr>
          <w:b/>
          <w:szCs w:val="26"/>
        </w:rPr>
        <w:t>Перечень</w:t>
      </w:r>
    </w:p>
    <w:p>
      <w:pPr>
        <w:pStyle w:val="Normal"/>
        <w:overflowPunct w:val="true"/>
        <w:autoSpaceDE w:val="true"/>
        <w:spacing w:lineRule="exact" w:line="260" w:before="0" w:after="120"/>
        <w:jc w:val="center"/>
        <w:textAlignment w:val="auto"/>
        <w:rPr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муниципальных программ Шимского городского поселения</w:t>
      </w:r>
    </w:p>
    <w:tbl>
      <w:tblPr>
        <w:tblW w:w="101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977"/>
        <w:gridCol w:w="1701"/>
        <w:gridCol w:w="208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подпрограмм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реализации муниципальной программ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«Развитие физической культуры и спорта в Шимском городском поселе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22-2025 год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образования Администрации Шимского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муниципального района</w:t>
            </w:r>
          </w:p>
        </w:tc>
      </w:tr>
      <w:tr>
        <w:trPr>
          <w:trHeight w:val="8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Cs w:val="26"/>
              </w:rPr>
              <w:t xml:space="preserve">«Развитие молодежной политики и </w:t>
              <w:br/>
              <w:t xml:space="preserve">культуры на территории Шимского </w:t>
              <w:br/>
              <w:t>город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«Развитие молодежной политики на территории Шимского городского поселе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22-2025 годы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культуры и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архивного дела Администрации Шимского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муниципального района</w:t>
            </w:r>
          </w:p>
        </w:tc>
      </w:tr>
      <w:tr>
        <w:trPr>
          <w:trHeight w:val="8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«Развитие культуры на территории Шимского городского поселения»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«Совершенствование и развитие сети </w:t>
              <w:br/>
              <w:t xml:space="preserve">автомобильных дорог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Шимского город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22-2025 год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градостроительства, дорожной 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и транспорта Администрации Шимского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муниципального района</w:t>
            </w:r>
          </w:p>
        </w:tc>
      </w:tr>
      <w:tr>
        <w:trPr>
          <w:trHeight w:val="109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Cs w:val="26"/>
              </w:rPr>
              <w:t>«Улучшение жилищных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«Капитальный ремонт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жилищного фонда Шимского городского поселе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22-2025 годы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жилищно-коммунального,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хозяйства и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Администрации Шимского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муниципального района</w:t>
            </w:r>
          </w:p>
        </w:tc>
      </w:tr>
      <w:tr>
        <w:trPr>
          <w:trHeight w:val="18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«Содержание и развитие коммунальной инфраструктуры Шимского городского поселения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Cs w:val="26"/>
              </w:rPr>
              <w:t xml:space="preserve">«Развитие и </w:t>
              <w:br/>
              <w:t xml:space="preserve">совершенствование благоустройства </w:t>
              <w:br/>
              <w:t xml:space="preserve">территории Шимского городского </w:t>
              <w:br/>
              <w:t>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6"/>
              </w:rPr>
              <w:t>«Организация уличного освещения на территории Шимского городского поселе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22-2025 годы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жилищно-коммунального,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хозяйства и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Администрации Шимского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муниципального района</w:t>
            </w:r>
          </w:p>
        </w:tc>
      </w:tr>
      <w:tr>
        <w:trPr>
          <w:trHeight w:val="6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/>
            </w:pPr>
            <w:r>
              <w:rPr>
                <w:szCs w:val="26"/>
              </w:rPr>
              <w:t xml:space="preserve">«Организация озеленения территории Шимского городского 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/>
            </w:pPr>
            <w:r>
              <w:rPr>
                <w:szCs w:val="26"/>
              </w:rPr>
              <w:t>поселения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6"/>
              </w:rPr>
              <w:t>«Организация содержания воинских захоронений на территории Шимского городского поселения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3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6"/>
              </w:rPr>
              <w:t>«Проведение прочих мероприятий по организации благоустройства Шимского городского поселения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6"/>
              </w:rPr>
              <w:t>«Реализация приоритетного регионального проекта «Народный бюджет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Cs w:val="26"/>
              </w:rPr>
              <w:t xml:space="preserve">«Управление </w:t>
              <w:br/>
              <w:t xml:space="preserve">муниципальными финансами в </w:t>
              <w:br/>
              <w:t>Шимском городском поселе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6"/>
              </w:rPr>
              <w:t>«Организация и обеспечение осуществления бюджетного процесса, управление муниципальным долгом в Шимском городском поселени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22-2025 годы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6"/>
              </w:rPr>
            </w:pPr>
            <w:r>
              <w:rPr>
                <w:szCs w:val="26"/>
              </w:rPr>
              <w:t>Комитет</w:t>
            </w:r>
          </w:p>
          <w:p>
            <w:pPr>
              <w:pStyle w:val="Style24"/>
              <w:jc w:val="center"/>
              <w:rPr/>
            </w:pPr>
            <w:r>
              <w:rPr>
                <w:szCs w:val="26"/>
              </w:rPr>
              <w:t>финансов</w:t>
            </w:r>
          </w:p>
          <w:p>
            <w:pPr>
              <w:pStyle w:val="Style24"/>
              <w:jc w:val="center"/>
              <w:rPr/>
            </w:pPr>
            <w:r>
              <w:rPr>
                <w:szCs w:val="26"/>
              </w:rPr>
              <w:t>Администрации Шимского</w:t>
            </w:r>
          </w:p>
          <w:p>
            <w:pPr>
              <w:pStyle w:val="Style24"/>
              <w:jc w:val="center"/>
              <w:rPr/>
            </w:pPr>
            <w:r>
              <w:rPr>
                <w:szCs w:val="26"/>
              </w:rPr>
              <w:t>муниципального района</w:t>
            </w:r>
          </w:p>
        </w:tc>
      </w:tr>
      <w:tr>
        <w:trPr>
          <w:trHeight w:val="12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6"/>
              </w:rPr>
              <w:t>«Повышение эффективности бюджетных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расходов Шимског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6"/>
              </w:rPr>
              <w:t>городского поселения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5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«Снижение рисков и смягчение последствий чрезвычайных ситуаций природного и техногенного </w:t>
              <w:br/>
              <w:t xml:space="preserve">характера на территории Шимского </w:t>
              <w:br/>
              <w:t>город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22-2025 год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по делам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гражданской обороны и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чрезвычайным ситуациям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Администрации Шимского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муниципального района</w:t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Cs w:val="26"/>
                <w:shd w:fill="FFFFFF" w:val="clear"/>
              </w:rPr>
              <w:t xml:space="preserve">«Развитие системы управления имуществом в Шимском 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rStyle w:val="StrongEmphasis"/>
                <w:b w:val="false"/>
                <w:color w:val="000000"/>
                <w:szCs w:val="26"/>
                <w:shd w:fill="FFFFFF" w:val="clear"/>
              </w:rPr>
              <w:t>городском поселе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22-2025 год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итет по управлению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муниципальным имуществом и экономике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Администрации Шимского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муниципального района</w:t>
            </w:r>
          </w:p>
        </w:tc>
      </w:tr>
      <w:tr>
        <w:trPr>
          <w:trHeight w:val="18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«Совершенствование и развитие местного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амоуправления в Шимском городском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оселе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22-2025 год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елами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Администрации Шимского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муниципального района </w:t>
            </w:r>
          </w:p>
        </w:tc>
      </w:tr>
      <w:tr>
        <w:trPr>
          <w:trHeight w:val="6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«Формирование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современной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городской среды на территории Шимского городского </w:t>
              <w:br/>
              <w:t xml:space="preserve">поселения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2018-202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6"/>
              </w:rPr>
            </w:pPr>
            <w:r>
              <w:rPr>
                <w:szCs w:val="2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6"/>
              </w:rPr>
              <w:t>2018-2025 год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жилищно-коммунального,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хозяйства и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Администрации Шимского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6"/>
              </w:rPr>
              <w:t>муниципального района</w:t>
            </w:r>
          </w:p>
        </w:tc>
      </w:tr>
      <w:tr>
        <w:trPr>
          <w:trHeight w:val="18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«Энергосбережение и повышение энергетической эффективности в Шимском </w:t>
              <w:br/>
              <w:t>городском поселе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6"/>
              </w:rPr>
            </w:pPr>
            <w:r>
              <w:rPr>
                <w:szCs w:val="2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6"/>
              </w:rPr>
              <w:t>2022-2025 год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жилищно-коммунального,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хозяйства и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Администрации Шимского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6"/>
              </w:rPr>
              <w:t>муниципального района</w:t>
            </w:r>
          </w:p>
        </w:tc>
      </w:tr>
      <w:tr>
        <w:trPr>
          <w:trHeight w:val="18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«Развитие единого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ппаратно-программного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комплекса </w:t>
              <w:br/>
              <w:t xml:space="preserve">«Безопасный город» на территории </w:t>
              <w:br/>
              <w:t xml:space="preserve">Шимского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город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6"/>
              </w:rPr>
            </w:pPr>
            <w:r>
              <w:rPr>
                <w:szCs w:val="2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6"/>
              </w:rPr>
              <w:t>2022-2025 год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6"/>
              </w:rPr>
              <w:t xml:space="preserve">Отдел по делам гражданской обороны 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6"/>
              </w:rPr>
              <w:t xml:space="preserve">чрезвычайных ситуаци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6"/>
              </w:rPr>
              <w:t xml:space="preserve">Администрации Шимского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6"/>
              </w:rPr>
              <w:t>муниципального района</w:t>
            </w:r>
          </w:p>
        </w:tc>
      </w:tr>
      <w:tr>
        <w:trPr>
          <w:trHeight w:val="18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«Градостроительная политика на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территории </w:t>
              <w:br/>
              <w:t>Шимского город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22-2025 год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градостроительства, дорожной деятельности и транспорта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Администрации Шимского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муниципального района</w:t>
            </w:r>
          </w:p>
        </w:tc>
      </w:tr>
    </w:tbl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i w:val="false"/>
      <w:color w:val="2D2D2D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8"/>
    </w:rPr>
  </w:style>
  <w:style w:type="character" w:styleId="4">
    <w:name w:val="Основной текст (4)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1">
    <w:name w:val="Заголовок №2_ Знак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9">
    <w:name w:val="Без интервала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65" w:before="300" w:after="300"/>
      <w:textAlignment w:val="auto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46" w:before="0" w:after="1020"/>
      <w:jc w:val="center"/>
      <w:textAlignment w:val="auto"/>
    </w:pPr>
    <w:rPr>
      <w:rFonts w:eastAsia="Arial Unicode MS"/>
      <w:color w:val="000000"/>
      <w:sz w:val="28"/>
      <w:szCs w:val="28"/>
    </w:rPr>
  </w:style>
  <w:style w:type="paragraph" w:styleId="23">
    <w:name w:val="Заголовок №2_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020" w:after="480"/>
      <w:jc w:val="center"/>
      <w:textAlignment w:val="auto"/>
      <w:outlineLvl w:val="1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09:00Z</dcterms:created>
  <dc:creator>PK</dc:creator>
  <dc:description/>
  <cp:keywords/>
  <dc:language>en-US</dc:language>
  <cp:lastModifiedBy>Червякова</cp:lastModifiedBy>
  <cp:lastPrinted>2022-10-11T11:34:00Z</cp:lastPrinted>
  <dcterms:modified xsi:type="dcterms:W3CDTF">2022-10-11T09:01:00Z</dcterms:modified>
  <cp:revision>5</cp:revision>
  <dc:subject/>
  <dc:title/>
</cp:coreProperties>
</file>