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29.03.2022 № 45-рз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подготовке и реализации бюджетных инвестиций в объекты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апитального строительства муниципальной собственност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Шимского город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ями 78.2 и 79 Бюджетного кодекса Российской Федерации, ст.ст. 50,51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/>
      </w:pPr>
      <w:r>
        <w:rPr/>
        <w:t>Утвердить решение о подготовке и реализации бюджетных инвестиций в объекты капитального строительства муниципальной собственности Шимского городского поселения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495"/>
        <w:gridCol w:w="13003"/>
        <w:gridCol w:w="7102"/>
      </w:tblGrid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объекта капитальног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роительств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конструкция системы забора воды и системы очистки воды системы водоснабжения п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ресу: Новгородская область Шимский район р.п. Шимск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правление инвестирования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конструкция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главного распорядителя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застройщик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ощность объекта капитального</w:t>
              <w:br/>
              <w:t>строительства подлежащего вводу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00 метров кубических в сутки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рок ввода в эксплуатацию объекта</w:t>
              <w:br/>
              <w:t>капитального строительства и (или)</w:t>
              <w:br/>
              <w:t>приобретения объект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лагаемая (предельная) стоимость объекта капитального строительства с указанием</w:t>
              <w:br/>
              <w:t>размера средств, выделяемых на подготовку проектной документации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едельная стоимость капитального строительства 255 000 000,0 (двести пятьдесят пять миллионов) рублей. Стоимость ПСД</w:t>
              <w:br/>
              <w:t>5 036 600 рублей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пределение (по годам реализации инвестиционного проекта сметной стоимости объекта капитального строительства, или его предполагаемой (предельной) стоимости, либо</w:t>
              <w:br/>
              <w:t>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3 год –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0 000 000,0 рубле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4 год –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5 000 000,0 рублей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ий (предельный) объем инвестиции либо субсидий, с указанием размера средств,</w:t>
              <w:br/>
              <w:t>выделяемы на подготовку проектной</w:t>
              <w:br/>
              <w:t>документации или приобретение прав на</w:t>
              <w:br/>
              <w:t>использование типовой проектной документации, проведение инженерных взысканий,</w:t>
              <w:br/>
              <w:t>выполняемых для подготовки такой</w:t>
              <w:br/>
              <w:t>документации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0 036 600,0 рублей, в том числе стоимость ПСД 5 036 600,0 рублей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пределение (по годам реализации инвестиционного проекта) общего (предельного)</w:t>
              <w:br/>
              <w:t>объема инвестиций либо субсидии, рассчитанного в ценах соответствующих лет реализации инвестиционного проект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1 год –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 036 600,0 рубле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3 год-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0 000 000,0 рубле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4 год –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5 000 000,0 рублей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ий размер средств учреждения либо предприятия, направляемых на реализацию инвестиционного проекта, рассчитанной в</w:t>
              <w:br/>
              <w:t>ценах соответствующих лет реализации</w:t>
              <w:br/>
              <w:t>инвестиционного проект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0 036 600,0 рублей</w:t>
            </w:r>
          </w:p>
        </w:tc>
      </w:tr>
      <w:tr>
        <w:trPr/>
        <w:tc>
          <w:tcPr>
            <w:tcW w:w="149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спределение (по годам реализации инвестиционного проекта) общего размера средств учреждения либо предприятия, направляемых на реализацию инвестиционного проекта,</w:t>
              <w:br/>
              <w:t>рассчитанного в ценах соответствующих лет реализации инвестиционного проекта</w:t>
            </w:r>
          </w:p>
        </w:tc>
        <w:tc>
          <w:tcPr>
            <w:tcW w:w="710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1 год –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 036 600,0 рубле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3 год-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0 000 000,0 рубле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24 год-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5 000 000,0 рублей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* — уточняется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стить распоряжение на официальном сайте Администрации Шимского муниципального района в информационно-телекоммуникационной сети «Интернет» (шимский.рф.)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вый заместитель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ы администрации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  А.Н. Степ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5:00Z</dcterms:created>
  <dc:creator>РЦИТ</dc:creator>
  <dc:description/>
  <dc:language>en-US</dc:language>
  <cp:lastModifiedBy>РЦИТ</cp:lastModifiedBy>
  <dcterms:modified xsi:type="dcterms:W3CDTF">2023-04-27T10:36:00Z</dcterms:modified>
  <cp:revision>1</cp:revision>
  <dc:subject/>
  <dc:title/>
</cp:coreProperties>
</file>