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Администрация Шимского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муниципального района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АСПОРЯЖЕНИЕ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т 22.04.2022 № 64-рг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.п. Шимск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 назначении ответственных исполнителей за выполнение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лана мероприятий («дорожной карты») по содействию развитию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онкуренции в Новгородской области на 2022-2025 годы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целях создания условий для развития конкуренции в Новгородской области в соответствии с распоряжением Правительства Российской Федерации от 05 сентября 2015 года № 1738-р «Об утверждении стандарта развития конкуренции в субъектах Российской Федерации», в соответствии с Распоряжением Правительства Новгородской области от 29.12.2021 № 349-рг «Об утверждении плана мероприятий («дорожной карты») по содействию развитию конкуренции в Новгородской области на 2022-2025 годы» Администрация Шимского муниципального района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447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значить ответственных исполнителей плана мероприятий («дорожной карты») по содействию развитию конкуренции в Новгородской области на 2022-2025 годы, утвержденного постановлением Правительства Новгородской области от 29.12.2021 № 349-рг, (далее План) согласно приложениям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447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руктурным подразделениям Администрации Шимского муниципального района, ответственным за выполнение Плана, представлять информацию о выполнении Плана в комитет по управлению муниципальным имуществом и экономике Администрации Шимского муниципального района ежеквартально до 10 числа месяца, следующего за отчетным кварталом; по итогам года – до 25 января года, следующего за отчетным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447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митету по управлению муниципальным имуществом и экономике Администрации муниципального района ежеквартально до 15 числа месяца, следующего за отчетным кварталом, по итогам года – до 01 февраля года, следующего за отчетным, представлять информацию о выполнении Плана в министерство инвестиционной политики Новгородской области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447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нтроль за выполнением настоящего постановления возложить на заместителя Главы администрации – председателя комитета по управлению муниципальным имуществом и экономике Администрации Шимского муниципального района Архипкову О.В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447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публикова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Глава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муниципального района   А.Ю. Шишкин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тверждены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муниципального района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т 22.04.2022 № 64-рг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Мероприятия, направленные на развитие конкуренции на товарных рынках Новгородской области на 2022-2025 годы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Шимский муниципальный район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/>
        <w:t> </w:t>
      </w:r>
    </w:p>
    <w:tbl>
      <w:tblPr>
        <w:tblW w:w="21600" w:type="dxa"/>
        <w:jc w:val="left"/>
        <w:tblInd w:w="-263" w:type="dxa"/>
        <w:tblLayout w:type="fixed"/>
        <w:tblCellMar>
          <w:top w:w="149" w:type="dxa"/>
          <w:left w:w="248" w:type="dxa"/>
          <w:bottom w:w="149" w:type="dxa"/>
          <w:right w:w="248" w:type="dxa"/>
        </w:tblCellMar>
      </w:tblPr>
      <w:tblGrid>
        <w:gridCol w:w="1224"/>
        <w:gridCol w:w="8361"/>
        <w:gridCol w:w="12015"/>
      </w:tblGrid>
      <w:tr>
        <w:trPr>
          <w:tblHeader w:val="true"/>
        </w:trPr>
        <w:tc>
          <w:tcPr>
            <w:tcW w:w="1224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1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01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1224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1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1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24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376" w:type="dxa"/>
            <w:gridSpan w:val="2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Торговля</w:t>
            </w:r>
          </w:p>
        </w:tc>
      </w:tr>
      <w:tr>
        <w:trPr/>
        <w:tc>
          <w:tcPr>
            <w:tcW w:w="1224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1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несение изменений в утвержденные схемы размещения нестационарных торговых объектов с целью расширения мелкорозничной торговой сети на территории Новгородской области, размещение схем в информационно-телекоммуникационной сети «Интернет»</w:t>
            </w:r>
          </w:p>
        </w:tc>
        <w:tc>
          <w:tcPr>
            <w:tcW w:w="1201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им О.Э. – главный специалист комитета по управлению муниципальным имуществом и экономике Администрации Шимского муниципального района</w:t>
            </w:r>
          </w:p>
        </w:tc>
      </w:tr>
      <w:tr>
        <w:trPr/>
        <w:tc>
          <w:tcPr>
            <w:tcW w:w="1224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1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рганизация проведения мероприятий, направленных на продвижение продукции новгородских товаропроизводителей (сельскохозяйственных производителей) в нестационарных и мобильных торговых объектах</w:t>
            </w:r>
          </w:p>
        </w:tc>
        <w:tc>
          <w:tcPr>
            <w:tcW w:w="1201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им О.Э. – главный специалист комитета по управлению муниципальным имуществом и экономике Администрации Шимского муниципального района</w:t>
            </w:r>
          </w:p>
        </w:tc>
      </w:tr>
      <w:tr>
        <w:trPr/>
        <w:tc>
          <w:tcPr>
            <w:tcW w:w="1224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1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оведение мониторинга количества договоров о предоставлении права на размещение нестационарных торговых объектов, срок действия которых продлен без проведения торгов</w:t>
            </w:r>
          </w:p>
        </w:tc>
        <w:tc>
          <w:tcPr>
            <w:tcW w:w="1201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им О.Э. – главный специалист комитета по управлению муниципальным имуществом и экономике Администрации Шимского муниципального района</w:t>
            </w:r>
          </w:p>
        </w:tc>
      </w:tr>
      <w:tr>
        <w:trPr/>
        <w:tc>
          <w:tcPr>
            <w:tcW w:w="1224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1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оздание условий для обеспечения отдаленных и труднодоступных населенных пунктов Новгородской области продуктами питания и товарами первой необходимости посредством организации и развития развозной торговли</w:t>
            </w:r>
          </w:p>
        </w:tc>
        <w:tc>
          <w:tcPr>
            <w:tcW w:w="1201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им О.Э. – главный специалист комитета по управлению муниципальным имуществом и экономике Администрации Шимского муниципального района</w:t>
            </w:r>
          </w:p>
        </w:tc>
      </w:tr>
      <w:tr>
        <w:trPr/>
        <w:tc>
          <w:tcPr>
            <w:tcW w:w="1224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376" w:type="dxa"/>
            <w:gridSpan w:val="2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Рынок ритуальных услуг</w:t>
            </w:r>
          </w:p>
        </w:tc>
      </w:tr>
      <w:tr>
        <w:trPr/>
        <w:tc>
          <w:tcPr>
            <w:tcW w:w="1224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0376" w:type="dxa"/>
            <w:gridSpan w:val="2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ведения о показателе (индикаторе) развития конкуренции на рынке ритуальных услуг</w:t>
            </w:r>
          </w:p>
        </w:tc>
      </w:tr>
      <w:tr>
        <w:trPr/>
        <w:tc>
          <w:tcPr>
            <w:tcW w:w="1224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61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оля организаций частной формы собственности в сфере ритуальных услуг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(Оценка 2021 года – 72,1%)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Шинкаренко Э.И. — председатель комитета жилищно-коммунального</w:t>
              <w:br/>
              <w:t>хозяйства, городского хозяйства и жизнеобеспечения Администрации Шимского муниципального района</w:t>
            </w:r>
          </w:p>
        </w:tc>
      </w:tr>
      <w:tr>
        <w:trPr/>
        <w:tc>
          <w:tcPr>
            <w:tcW w:w="1224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0376" w:type="dxa"/>
            <w:gridSpan w:val="2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лан мероприятий («дорожная карта») по развитию конкуренции на рынке ритуальных услуг</w:t>
            </w:r>
          </w:p>
        </w:tc>
      </w:tr>
      <w:tr>
        <w:trPr/>
        <w:tc>
          <w:tcPr>
            <w:tcW w:w="1224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61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рганизация инвентаризации кладбищ и мест захоронений на них</w:t>
            </w:r>
          </w:p>
        </w:tc>
        <w:tc>
          <w:tcPr>
            <w:tcW w:w="12015" w:type="dxa"/>
            <w:vMerge w:val="restart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Шинкаренко Э.И. — председатель комитета жилищно-коммунального</w:t>
              <w:br/>
              <w:t>хозяйства, городского хозяйства и жизнеобеспечения Администрации Шимского муниципального района</w:t>
            </w:r>
          </w:p>
        </w:tc>
      </w:tr>
      <w:tr>
        <w:trPr/>
        <w:tc>
          <w:tcPr>
            <w:tcW w:w="1224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61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оздание по результатам инвентаризации реестра кладбищ и мест захоронений на них*</w:t>
            </w:r>
          </w:p>
        </w:tc>
        <w:tc>
          <w:tcPr>
            <w:tcW w:w="12015" w:type="dxa"/>
            <w:vMerge w:val="continue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4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361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оведение до населения Новгородской области информации о создании реестра кладбищ и мест захоронений, в том числе с использованием средств массовой информации</w:t>
            </w:r>
          </w:p>
        </w:tc>
        <w:tc>
          <w:tcPr>
            <w:tcW w:w="12015" w:type="dxa"/>
            <w:vMerge w:val="continue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4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361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оздание реестра хозяйствующих субъектов, имеющих право на оказание услуг по организации похорон</w:t>
            </w:r>
          </w:p>
        </w:tc>
        <w:tc>
          <w:tcPr>
            <w:tcW w:w="1201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Шинкаренко Э.И. — председатель комитета жилищно-коммунального</w:t>
              <w:br/>
              <w:t>хозяйства, городского хозяйства и жизнеобеспечения Администрации Шимского муниципального района</w:t>
            </w:r>
          </w:p>
        </w:tc>
      </w:tr>
      <w:tr>
        <w:trPr/>
        <w:tc>
          <w:tcPr>
            <w:tcW w:w="1224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376" w:type="dxa"/>
            <w:gridSpan w:val="2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Сфера транспорта</w:t>
            </w:r>
          </w:p>
        </w:tc>
      </w:tr>
      <w:tr>
        <w:trPr/>
        <w:tc>
          <w:tcPr>
            <w:tcW w:w="1224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20376" w:type="dxa"/>
            <w:gridSpan w:val="2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224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.1.1</w:t>
            </w:r>
          </w:p>
        </w:tc>
        <w:tc>
          <w:tcPr>
            <w:tcW w:w="20376" w:type="dxa"/>
            <w:gridSpan w:val="2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ведения о показателе (индикаторе) развития конкуренции на рынке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224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61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оля услуг (работ) по перевозке пассажиров</w:t>
              <w:br/>
              <w:t>автомобильным транспортом по муниципальным маршрутам регулярных перевозок, оказанных (выполненных) организациями частной формы собственности (Оценка 2021 года – 65,0%)</w:t>
            </w:r>
          </w:p>
        </w:tc>
        <w:tc>
          <w:tcPr>
            <w:tcW w:w="1201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ервяков А.А. – начальник отдела градостроительства, дорожной</w:t>
              <w:br/>
              <w:t>деятельности и транспорта Администрации муниципального района</w:t>
            </w:r>
          </w:p>
        </w:tc>
      </w:tr>
      <w:tr>
        <w:trPr/>
        <w:tc>
          <w:tcPr>
            <w:tcW w:w="1224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.1.2.</w:t>
            </w:r>
          </w:p>
        </w:tc>
        <w:tc>
          <w:tcPr>
            <w:tcW w:w="20376" w:type="dxa"/>
            <w:gridSpan w:val="2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лан мероприятий («дорожная карта») по развитию конкуренции на рынке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224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61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ониторинг пассажиропотока и потребностей Новгородской области в корректировке существующей маршрутной сети и создании новых маршрутов</w:t>
            </w:r>
          </w:p>
        </w:tc>
        <w:tc>
          <w:tcPr>
            <w:tcW w:w="1201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ервяков А.А. – начальник отдела градостроительства, дорожной</w:t>
              <w:br/>
              <w:t>деятельности и транспорта Администрации муниципального района</w:t>
            </w:r>
          </w:p>
        </w:tc>
      </w:tr>
      <w:tr>
        <w:trPr/>
        <w:tc>
          <w:tcPr>
            <w:tcW w:w="1224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61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азработка и принятие нормативного правового акта о планировании регулярных перевозок с</w:t>
              <w:br/>
              <w:t>учетом полученной информации по результатам мониторинга</w:t>
            </w:r>
          </w:p>
        </w:tc>
        <w:tc>
          <w:tcPr>
            <w:tcW w:w="1201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ервяков А.А. – начальник отдела градостроительства, дорожной</w:t>
              <w:br/>
              <w:t>деятельности и транспорта Администрации муниципального района</w:t>
            </w:r>
          </w:p>
        </w:tc>
      </w:tr>
      <w:tr>
        <w:trPr/>
        <w:tc>
          <w:tcPr>
            <w:tcW w:w="1224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376" w:type="dxa"/>
            <w:gridSpan w:val="2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Строительство</w:t>
            </w:r>
          </w:p>
        </w:tc>
      </w:tr>
      <w:tr>
        <w:trPr/>
        <w:tc>
          <w:tcPr>
            <w:tcW w:w="1224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20376" w:type="dxa"/>
            <w:gridSpan w:val="2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ынок архитектурно-строительного проектирования</w:t>
            </w:r>
          </w:p>
        </w:tc>
      </w:tr>
      <w:tr>
        <w:trPr/>
        <w:tc>
          <w:tcPr>
            <w:tcW w:w="1224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.3.2.</w:t>
            </w:r>
          </w:p>
        </w:tc>
        <w:tc>
          <w:tcPr>
            <w:tcW w:w="20376" w:type="dxa"/>
            <w:gridSpan w:val="2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лан мероприятий («дорожная карта») по развитию конкуренции на рынке архитектурно-строительного проектирования</w:t>
            </w:r>
          </w:p>
        </w:tc>
      </w:tr>
      <w:tr>
        <w:trPr/>
        <w:tc>
          <w:tcPr>
            <w:tcW w:w="1224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61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еализация возможности (последующее сопровождение) подачи заявления в электронном виде по муниципальной услуге по выдаче градостроительного плана земельного участка</w:t>
            </w:r>
          </w:p>
        </w:tc>
        <w:tc>
          <w:tcPr>
            <w:tcW w:w="1201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ервяков А.А. – начальник отдела градостроительства, дорожной</w:t>
              <w:br/>
              <w:t>деятельности и транспорта Администрации муниципального района</w:t>
            </w:r>
          </w:p>
        </w:tc>
      </w:tr>
      <w:tr>
        <w:trPr/>
        <w:tc>
          <w:tcPr>
            <w:tcW w:w="1224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76" w:type="dxa"/>
            <w:gridSpan w:val="2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Рынок переработки водных биоресурсов</w:t>
            </w:r>
          </w:p>
        </w:tc>
      </w:tr>
      <w:tr>
        <w:trPr/>
        <w:tc>
          <w:tcPr>
            <w:tcW w:w="1224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20376" w:type="dxa"/>
            <w:gridSpan w:val="2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ведения о показателе (индикаторе) развития конкуренции на рынке переработки водных биоресурсов</w:t>
            </w:r>
          </w:p>
        </w:tc>
      </w:tr>
      <w:tr>
        <w:trPr/>
        <w:tc>
          <w:tcPr>
            <w:tcW w:w="1224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61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рганизация регулярной ярмарочной торговли и иной разноформатной инфраструктуры розничной торговли с целью обеспечения доступности для населения области рыбной продукции</w:t>
            </w:r>
          </w:p>
        </w:tc>
        <w:tc>
          <w:tcPr>
            <w:tcW w:w="1201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им О.Э. – главный специалист комитета по управлению муниципальным имуществом и экономике Администрации Шимского муниципального района</w:t>
            </w:r>
          </w:p>
        </w:tc>
      </w:tr>
      <w:tr>
        <w:trPr/>
        <w:tc>
          <w:tcPr>
            <w:tcW w:w="1224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0376" w:type="dxa"/>
            <w:gridSpan w:val="2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1224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7.2.</w:t>
            </w:r>
          </w:p>
        </w:tc>
        <w:tc>
          <w:tcPr>
            <w:tcW w:w="20376" w:type="dxa"/>
            <w:gridSpan w:val="2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лан мероприятий («дорожная карта») по развитию конкуренции на рынке выполнения работ по благоустройству городской среды</w:t>
            </w:r>
          </w:p>
        </w:tc>
      </w:tr>
      <w:tr>
        <w:trPr/>
        <w:tc>
          <w:tcPr>
            <w:tcW w:w="1224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61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ивлечение на конкурсной основе подрядных организаций для проведения работ по благоустройству дворовых территорий и общественных пространств в муниципальных образованиях области</w:t>
            </w:r>
          </w:p>
        </w:tc>
        <w:tc>
          <w:tcPr>
            <w:tcW w:w="1201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етрова Н.Н. – главный специалист комитета жилищно-коммунального хозяйства, городского хозяйства и жизнеобеспечения Администрации Шимского муниципального района</w:t>
            </w:r>
          </w:p>
        </w:tc>
      </w:tr>
      <w:tr>
        <w:trPr/>
        <w:tc>
          <w:tcPr>
            <w:tcW w:w="1224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0376" w:type="dxa"/>
            <w:gridSpan w:val="2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/>
        <w:tc>
          <w:tcPr>
            <w:tcW w:w="1224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5.2.</w:t>
            </w:r>
          </w:p>
        </w:tc>
        <w:tc>
          <w:tcPr>
            <w:tcW w:w="20376" w:type="dxa"/>
            <w:gridSpan w:val="2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лан мероприятий («дорожная карта») по развитию конкуренции на рынке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/>
        <w:tc>
          <w:tcPr>
            <w:tcW w:w="1224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61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казание содействия в пределах полномочий в реализации планируемых операторами связи проектов развития связи на основе широкополосного доступа к информационно-телекоммуникационной сети «Интернет» по современным каналам связи на территории муниципальных районов, муниципальных округов и городского округа Новгородской области</w:t>
            </w:r>
          </w:p>
        </w:tc>
        <w:tc>
          <w:tcPr>
            <w:tcW w:w="1201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щук Е.Л. — заместитель председателя комитета жилищно-коммунального хозяйства, городского хозяйства и жизнеобеспечения Администрации Шимского муниципального района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tbl>
      <w:tblPr>
        <w:tblW w:w="21600" w:type="dxa"/>
        <w:jc w:val="left"/>
        <w:tblInd w:w="-263" w:type="dxa"/>
        <w:tblLayout w:type="fixed"/>
        <w:tblCellMar>
          <w:top w:w="149" w:type="dxa"/>
          <w:left w:w="248" w:type="dxa"/>
          <w:bottom w:w="149" w:type="dxa"/>
          <w:right w:w="248" w:type="dxa"/>
        </w:tblCellMar>
      </w:tblPr>
      <w:tblGrid>
        <w:gridCol w:w="7062"/>
        <w:gridCol w:w="7477"/>
        <w:gridCol w:w="7061"/>
      </w:tblGrid>
      <w:tr>
        <w:trPr/>
        <w:tc>
          <w:tcPr>
            <w:tcW w:w="7062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7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тверждены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т 22.04.2022 № 64-рг</w:t>
            </w:r>
          </w:p>
        </w:tc>
        <w:tc>
          <w:tcPr>
            <w:tcW w:w="7061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Системные мероприятия по содействию развитию конкуренции в Новгородской области</w:t>
      </w:r>
    </w:p>
    <w:tbl>
      <w:tblPr>
        <w:tblW w:w="21600" w:type="dxa"/>
        <w:jc w:val="left"/>
        <w:tblInd w:w="-263" w:type="dxa"/>
        <w:tblLayout w:type="fixed"/>
        <w:tblCellMar>
          <w:top w:w="149" w:type="dxa"/>
          <w:left w:w="248" w:type="dxa"/>
          <w:bottom w:w="149" w:type="dxa"/>
          <w:right w:w="248" w:type="dxa"/>
        </w:tblCellMar>
      </w:tblPr>
      <w:tblGrid>
        <w:gridCol w:w="1202"/>
        <w:gridCol w:w="7595"/>
        <w:gridCol w:w="12803"/>
      </w:tblGrid>
      <w:tr>
        <w:trPr>
          <w:tblHeader w:val="true"/>
        </w:trPr>
        <w:tc>
          <w:tcPr>
            <w:tcW w:w="1202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9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803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>
          <w:tblHeader w:val="true"/>
        </w:trPr>
        <w:tc>
          <w:tcPr>
            <w:tcW w:w="1202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9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3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02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9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МСУ, в указанных целях в частности: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оставление планов-графиков полной</w:t>
              <w:br/>
              <w:t>инвентаризации муниципального имущества, в том числе закрепленного за предприятиями, учреждениями;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МСУ;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ключение указанного имущества в план приватизации, утверждение плана по перепрофилированию имущества</w:t>
            </w:r>
          </w:p>
        </w:tc>
        <w:tc>
          <w:tcPr>
            <w:tcW w:w="12803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якотина Т.В. – заместитель председателя комитета по управлению</w:t>
              <w:br/>
              <w:t>муниципальным имуществом и экономике Администрации Шимского</w:t>
              <w:br/>
              <w:t>муниципального района</w:t>
            </w:r>
          </w:p>
        </w:tc>
      </w:tr>
      <w:tr>
        <w:trPr/>
        <w:tc>
          <w:tcPr>
            <w:tcW w:w="1202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9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МСУ: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рганизация и проведение публичных торгов по реализации указанного имущества, перепрофилирование (изменение целевого назначения имущества)</w:t>
            </w:r>
          </w:p>
        </w:tc>
        <w:tc>
          <w:tcPr>
            <w:tcW w:w="12803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якотина Т.В. – заместитель председателя комитета по управлению муниципальным имуществом и экономике Администрации Шимского муниципального района</w:t>
            </w:r>
          </w:p>
        </w:tc>
      </w:tr>
    </w:tbl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34:00Z</dcterms:created>
  <dc:creator>РЦИТ</dc:creator>
  <dc:description/>
  <dc:language>en-US</dc:language>
  <cp:lastModifiedBy>РЦИТ</cp:lastModifiedBy>
  <dcterms:modified xsi:type="dcterms:W3CDTF">2023-04-27T10:35:00Z</dcterms:modified>
  <cp:revision>1</cp:revision>
  <dc:subject/>
  <dc:title/>
</cp:coreProperties>
</file>