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дминистрация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АСПОРЯЖЕНИЕ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29.04.2022 № 75-рг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.п. Шимск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 1159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 291-рг, дополнив раздел «II. Главные администраторы доходов бюджета Шимского городского поселения — органы местного самоуправления (муниципальные органы)», строкой 1.24 следующего содержания: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850"/>
        <w:gridCol w:w="1263"/>
        <w:gridCol w:w="1180"/>
        <w:gridCol w:w="4965"/>
        <w:gridCol w:w="9081"/>
        <w:gridCol w:w="4261"/>
      </w:tblGrid>
      <w:tr>
        <w:trPr/>
        <w:tc>
          <w:tcPr>
            <w:tcW w:w="85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26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1180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6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 02 49999 13 6170 150</w:t>
            </w:r>
          </w:p>
        </w:tc>
        <w:tc>
          <w:tcPr>
            <w:tcW w:w="908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 (на участие в Обществе с ограниченной ответственностью «Межмуниципальное предприятие газоснабжения»).</w:t>
            </w:r>
          </w:p>
        </w:tc>
        <w:tc>
          <w:tcPr>
            <w:tcW w:w="426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распоряжение на официальном сайте Администрации муниципального района в информационно-телекоммуникационной сети</w:t>
        <w:br/>
        <w:t>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униципального района   А.Ю. Шиш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6:00Z</dcterms:created>
  <dc:creator>РЦИТ</dc:creator>
  <dc:description/>
  <dc:language>en-US</dc:language>
  <cp:lastModifiedBy>РЦИТ</cp:lastModifiedBy>
  <dcterms:modified xsi:type="dcterms:W3CDTF">2023-04-27T10:36:00Z</dcterms:modified>
  <cp:revision>1</cp:revision>
  <dc:subject/>
  <dc:title/>
</cp:coreProperties>
</file>