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кумент территориального планиро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енеральной план) Подгощ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ёй 2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Шимского муниципального района, </w:t>
      </w:r>
      <w:r>
        <w:rPr>
          <w:rStyle w:val="FontStyle36"/>
          <w:sz w:val="28"/>
        </w:rPr>
        <w:t xml:space="preserve"> </w:t>
      </w:r>
      <w:r>
        <w:rPr>
          <w:rFonts w:cs="Courier New"/>
          <w:sz w:val="28"/>
          <w:szCs w:val="28"/>
        </w:rPr>
        <w:t xml:space="preserve">Дума Шимского муниципального района </w:t>
      </w:r>
    </w:p>
    <w:p>
      <w:pPr>
        <w:pStyle w:val="Normal"/>
        <w:autoSpaceDE w:val="true"/>
        <w:spacing w:lineRule="atLeast" w:line="360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оект внесения изменений в  документ территориального планирования (Генеральный план) Подгощского сельского поселения, утверждённый решением Думы Шимского муниципального района от 27.05.2021 №45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Разместить утверждённые изменения  в документ территориального планирования (Генеральный план) Подгощского сельского поселения на официальном сайте Администрации Шимского муниципального района в информационно-телекоммуникационной сети Интернет (шимский.рф) и </w:t>
      </w:r>
      <w:r>
        <w:rPr>
          <w:sz w:val="28"/>
          <w:szCs w:val="28"/>
        </w:rPr>
        <w:t xml:space="preserve">в Федеральной государственной информационной системе территориального планирования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fgis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троительства,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деятельности и транспорт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А.А. Червяк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документ территориального планирования  (Генеральной план) Подгощ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А.Ю. Шишк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Думы Шимского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Л.В.Никола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муниципального района О.В.Архип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Управления  Делами </w:t>
              <w:br/>
              <w:t>Администрации муниципального района И.В. Мам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Администрации муниципального района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документ территориального планир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неральной план)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строительства, дорожной деятельности и транспорта Администрации муниципальн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  <w:vertAlign w:val="sub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имущественных и земельных отношений Администрации муниципальн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6"/>
        <w:gridCol w:w="265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управления  строительства, дорожной деятельности и транспорта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lef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А.А. Червяк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stp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1:00Z</dcterms:created>
  <dc:creator>Настя</dc:creator>
  <dc:description/>
  <cp:keywords/>
  <dc:language>en-US</dc:language>
  <cp:lastModifiedBy>Администратор</cp:lastModifiedBy>
  <cp:lastPrinted>2024-02-13T12:26:00Z</cp:lastPrinted>
  <dcterms:modified xsi:type="dcterms:W3CDTF">2024-02-13T09:26:00Z</dcterms:modified>
  <cp:revision>16</cp:revision>
  <dc:subject/>
  <dc:title>Проект</dc:title>
</cp:coreProperties>
</file>