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чете Главы Шимского муниципального района о результатах его деятельности, деятельности Администрации Шимского муниципального района з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муниципального района 27.02.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12 пункта 3 статьи 21 Устава Шимского муниципального района Дума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Шимского муниципального района о результатах его деятельности, деятельности Администрации Шимского муниципального района за 2023 год принять к свед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Главы Шимского муниципального района в 2023 году признать _____________________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Ю. Шишки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Ши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б отчете Главы Шимского муниципального района о результатах его деятельности, деятельности Администрации Шимского муниципального района за 2023 год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Шимского муниципального района о результатах его деятельности, деятельности Администрации Шимского муниципального района за 2023 год подготовлен и заслушивается в соответствии со статьей 21 Устава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Думы Шимского муниципального района «Об отчете Главы Шимского муниципального района о результатах своей деятельности, о результатах деятельности Администрации Шимского муниципального района за 2023 год» не требует дополнительного финансирования средств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еречень нормативных правовых актов, подлежащих признанию утративших силу, приостановлению, изменению или принятию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проект решения Думы Шимского муниципального района не требует отмены, приостановления или принятия иных нормативно-правовых актов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(2)_"/>
    <w:qFormat/>
    <w:rPr>
      <w:b/>
      <w:bCs/>
      <w:sz w:val="36"/>
      <w:szCs w:val="36"/>
      <w:shd w:fill="FFFFFF" w:val="clear"/>
    </w:rPr>
  </w:style>
  <w:style w:type="character" w:styleId="Style18">
    <w:name w:val="Гиперссылка"/>
    <w:qFormat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Style22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6:00Z</dcterms:created>
  <dc:creator>User</dc:creator>
  <dc:description/>
  <dc:language>en-US</dc:language>
  <cp:lastModifiedBy>Лаврова</cp:lastModifiedBy>
  <cp:lastPrinted>2022-02-24T17:14:00Z</cp:lastPrinted>
  <dcterms:modified xsi:type="dcterms:W3CDTF">2024-02-13T12:57:00Z</dcterms:modified>
  <cp:revision>3</cp:revision>
  <dc:subject/>
  <dc:title/>
</cp:coreProperties>
</file>