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1.2024 № 1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Шим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ёй 179 Бюджетного кодекса Российской Федерации, Порядком принятия решений о разработке муниципальных программ Шимского муниципального района, их формирования и реализации, утвержденным постановлением Администрации Шимского муниципального района от 02.03.2017 № 184, в соответствии с утвержденными лимитами бюджетных ассигнований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муниципальную программу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Шимском муниципальном районе</w:t>
      </w:r>
      <w:r>
        <w:rPr>
          <w:sz w:val="28"/>
          <w:szCs w:val="28"/>
        </w:rPr>
        <w:t>» (далее - Программа), утвержденную постановлением Администрации Шимского муниципального района от 07.11.2022 № 1309: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5 Программы «5. Цели, задачи и целевые показатели муниципальной программы» в редакции: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p>
      <w:pPr>
        <w:pStyle w:val="Normal"/>
        <w:shd w:fill="FFFFFF" w:val="clear"/>
        <w:spacing w:before="0" w:after="12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2"/>
        <w:gridCol w:w="992"/>
        <w:gridCol w:w="13"/>
        <w:gridCol w:w="980"/>
        <w:gridCol w:w="992"/>
        <w:gridCol w:w="905"/>
        <w:gridCol w:w="1079"/>
      </w:tblGrid>
      <w:tr>
        <w:trPr>
          <w:tblHeader w:val="true"/>
          <w:trHeight w:val="72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ли, задачи государственной программы, наименование и единица измерения целевого показател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72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w:t>Цель 1. Повышение уровня защиты населения и территории Шимского муниципальн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1. Реализация системы мер по подготовке специалистов к действиям в чрезвычайных ситуациях мирного и военного времени</w:t>
            </w:r>
          </w:p>
        </w:tc>
      </w:tr>
      <w:tr>
        <w:trPr>
          <w:trHeight w:val="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Количество обученных специалистов в государственном областном казенном учреждении «Управление защиты населения от чрезвычайных ситуаций  и по обеспечению пожарной безопасности Новгородской области» (чел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учебных тренировок по ликвидации аварийных ситуаций в поселениях и организациях район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Количество учебно-методических занятий с уполномоченными по гражданской обороне и чрезвычайным ситуациям поселений и организаций района (е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2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2. Создание, сохранение и использование резерва материальных ресурсов в целях предупреждения и ликвидации чрезвычайных ситуаций мирного и военного времен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организаций, представляющих необходимые материальные ресурсы при возникновении чрезвычайной ситуации (ед.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3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3. Совершенствование системы управления, связи и оповещения органов управления по ГО и ЧС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1.3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штабных тренировок по оповещению муниципального звена областной территориальной подсистемы единой системы предупреждения и ликвидации чрезвычайных ситуаций (далее – МЗ РСЧС)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учебных тренировок по взаимодействию МЗ РСЧС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Выполнение в установленном порядке сбора и обмена информацией в области защиты населения и территории муниципального района от чрезвычайных ситуаций, обеспечение своевременного оповещения и информирования об угрозе возникновения или о возникновении чрезвычайных ситуаций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хват оповещения должностных лиц руководящего состава муниципального звена областной территориальной подсистемы единой государственной системы предупреждения и ликвидации чрезвычайных ситуаций (%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.4.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Задача 4. Разработка комплекса мероприятий по недопущению гибели людей на пожарах, водных объектах, при обнаружении взрывоопасных предметов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Количество заседаний комиссии по предупреждению и ликвидации чрезвычайных ситуаций и обеспечения пожарной безопасности Администрации муниципального район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оля нормативно-правовых актов, соответствующих предъявляемым требованиям в области гражданской обороны, предупреждения и ликвидации чрезвычайных ситуаций, безопасности людей на водных объектах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лнота охвата информационного обеспечения населения, проживающего на территориях, подверженных риску воздействия неблагоприятных факторов природного и техногенного характера в случае их возникнов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нижение количества случаев гибели людей на водных объектах Шимского муниципального района в текущем году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szCs w:val="26"/>
              </w:rPr>
              <w:t>100</w:t>
            </w:r>
          </w:p>
        </w:tc>
      </w:tr>
    </w:tbl>
    <w:p>
      <w:pPr>
        <w:pStyle w:val="Style21"/>
        <w:ind w:left="709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Normal"/>
        <w:numPr>
          <w:ilvl w:val="1"/>
          <w:numId w:val="3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6 Программы в редакции: «6. Сроки реализации муниципальной программы: 2022-2026 годы.»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раздел 7 Программы «Объем и источники финансирования муниципальной программы» в редакции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ъемы и источники финансирования муниципальной программы в целом и по годам реализац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8"/>
        <w:gridCol w:w="1701"/>
        <w:gridCol w:w="1417"/>
        <w:gridCol w:w="1437"/>
        <w:gridCol w:w="1081"/>
      </w:tblGrid>
      <w:tr>
        <w:trPr>
          <w:tblHeader w:val="true"/>
          <w:trHeight w:val="1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ирования (тыс. руб.)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бюджет Шимского городско-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6"/>
              </w:rPr>
              <w:t>внебюд-</w:t>
            </w:r>
          </w:p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жетные средств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blHeader w:val="true"/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</w:tr>
      <w:tr>
        <w:trPr>
          <w:trHeight w:val="1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9,6</w:t>
            </w:r>
          </w:p>
        </w:tc>
      </w:tr>
    </w:tbl>
    <w:p>
      <w:pPr>
        <w:pStyle w:val="Style21"/>
        <w:ind w:left="709" w:hanging="0"/>
        <w:jc w:val="right"/>
        <w:rPr>
          <w:szCs w:val="26"/>
        </w:rPr>
      </w:pPr>
      <w:r>
        <w:rPr>
          <w:szCs w:val="26"/>
        </w:rPr>
        <w:t>».</w:t>
      </w:r>
    </w:p>
    <w:p>
      <w:pPr>
        <w:pStyle w:val="ConsPlusNormal1"/>
        <w:numPr>
          <w:ilvl w:val="1"/>
          <w:numId w:val="3"/>
        </w:numPr>
        <w:spacing w:lineRule="atLeast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раздел программы «Мероприятия муниципальной программы» в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6"/>
        </w:rPr>
        <w:t>Мероприятия муниципальной программы «</w:t>
      </w:r>
      <w:r>
        <w:rPr>
          <w:b/>
          <w:bCs/>
          <w:szCs w:val="26"/>
        </w:rPr>
        <w:t>Снижение рисков и смягчение последствий чрезвычайных ситуаций природного и техногенного характера в Шимском муниципальном районе</w:t>
      </w:r>
      <w:r>
        <w:rPr/>
        <w:t>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82"/>
        <w:gridCol w:w="1544"/>
        <w:gridCol w:w="1269"/>
        <w:gridCol w:w="1510"/>
        <w:gridCol w:w="1275"/>
        <w:gridCol w:w="851"/>
        <w:gridCol w:w="850"/>
        <w:gridCol w:w="851"/>
        <w:gridCol w:w="850"/>
        <w:gridCol w:w="851"/>
      </w:tblGrid>
      <w:tr>
        <w:trPr>
          <w:trHeight w:val="10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аименование мероприят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pacing w:val="-14"/>
                <w:szCs w:val="26"/>
              </w:rPr>
              <w:t>Исполнитель</w:t>
            </w:r>
            <w:r>
              <w:rPr>
                <w:szCs w:val="26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pacing w:val="-10"/>
                <w:szCs w:val="26"/>
              </w:rPr>
              <w:t>реализаци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левой показатель (номер целевого показателя из паспорта государствен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/>
            </w:pPr>
            <w:r>
              <w:rPr>
                <w:szCs w:val="26"/>
              </w:rPr>
              <w:t>Источник финанси-рова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ирования по годам (тыс.руб.)</w:t>
            </w:r>
          </w:p>
        </w:tc>
      </w:tr>
      <w:tr>
        <w:trPr>
          <w:trHeight w:val="45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</w:tr>
    </w:tbl>
    <w:p>
      <w:pPr>
        <w:pStyle w:val="Normal"/>
        <w:spacing w:lineRule="exact" w:line="20"/>
        <w:rPr>
          <w:szCs w:val="26"/>
        </w:rPr>
      </w:pPr>
      <w:r>
        <w:rPr>
          <w:szCs w:val="2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179"/>
        <w:gridCol w:w="1917"/>
        <w:gridCol w:w="895"/>
        <w:gridCol w:w="1510"/>
        <w:gridCol w:w="1275"/>
        <w:gridCol w:w="851"/>
        <w:gridCol w:w="850"/>
        <w:gridCol w:w="851"/>
        <w:gridCol w:w="840"/>
        <w:gridCol w:w="15"/>
        <w:gridCol w:w="22"/>
        <w:gridCol w:w="53"/>
        <w:gridCol w:w="776"/>
      </w:tblGrid>
      <w:tr>
        <w:trPr>
          <w:tblHeader w:val="true"/>
          <w:trHeight w:val="3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</w:tr>
      <w:tr>
        <w:trPr>
          <w:tblHeader w:val="true"/>
          <w:trHeight w:val="3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Задача 1.  Реализация системы мер по подготовке специалистов к действиям в чрезвычайных ситуациях мирного и военного времени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24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учение специалистов в  государственном областном казенном учреждении «Управление защиты населения от чрезвычайных ситуаций  и по обеспечению пожарной безопасности Новгородской области» (обучение проводится в рамках государственной программы  Новгородской области « "Защита населения и территорий от чрезвычайных ситуаций, обеспечение пожарной безопасности и безопасности людей на водных объектах на территории Новгородской области на 2020 - 2025 годы")</w:t>
            </w:r>
          </w:p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е учебных тренировок по ликвидации аварийных ситуаций в поселениях и организациях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роведение учебно-методических занятий с уполномоченными по гражданской обороне и чрезвычайным ситуациям поселений и организаций райо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Задача 2. Создание, сохранение и использованию резерва материальных ресурсов в целях предупреждения и ликвидации чрезвычайных ситуаций мирного и военного времени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2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pacing w:val="-2"/>
                <w:szCs w:val="26"/>
              </w:rPr>
            </w:pPr>
            <w:r>
              <w:rPr>
                <w:szCs w:val="26"/>
              </w:rPr>
              <w:t>Создание запаса материальных ресурсов для ликвидации чрезвычайных ситу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 Шимско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 муни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ципаль-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7,4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Задача 3. Совершенствование системы управления, связи и оповещения органов управления по ГО и ЧС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роведение штабных тренировок по оповещению муниципального звена областной территориальной подсистемы единой системы предупреждения и ликвидации чрезвычайных ситуаций (далее – МЗ РСЧС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1., 1.3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роведение учебных тренировок по взаимодействию МЗ РСЧ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3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Сбор и обмен информацией в области защиты населения и территории муниципального района от чрезвычайных ситуаций, обеспечение своевременного оповещения и информирования об угрозе возникновения или о возникновении чрезвычайных ситуац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3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Задача 4. Разработка комплекса мероприятий по недопущению гибели людей на пожарах, водных объектах, при обнаружении взрывоопасных предметов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.1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Проведение заседаний комиссии по предупреждению и ликвидации чрезвычайных ситуаций и обеспечения пожарной безопасности Администрации муниципального район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.2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Принятие нормативно-правовых актов в области гражданской обороны, предупреждения и ликвидации чрезвычайных ситуаций, безопасности людей на водных объектах в соответствии с предъявляемыми требовани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2-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.3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 xml:space="preserve">Проведение бесед с населением в области гражданской обороны, защиты населения и территорий от чрезвычайных ситуаций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4.4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6"/>
              </w:rPr>
            </w:pPr>
            <w:r>
              <w:rPr>
                <w:szCs w:val="26"/>
              </w:rPr>
              <w:t>Распространение информационных материалов через средства массовой информации по безопасному пребыванию людей на водных объект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тдел по делам ГО и Ч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2-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1.4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  <w:t>».</w:t>
      </w:r>
    </w:p>
    <w:p>
      <w:pPr>
        <w:pStyle w:val="Normal"/>
        <w:overflowPunct w:val="true"/>
        <w:ind w:left="709" w:hanging="0"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spacing w:lineRule="atLeast" w:line="36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имского муниципального района в информационно – телекоммуникационной сети Интернет (шимский. рф).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А.Ю. Ши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6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>
      <w:b w:val="false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2:00Z</dcterms:created>
  <dc:creator>PK</dc:creator>
  <dc:description/>
  <cp:keywords/>
  <dc:language>en-US</dc:language>
  <cp:lastModifiedBy>Червякова</cp:lastModifiedBy>
  <cp:lastPrinted>2024-01-12T11:57:00Z</cp:lastPrinted>
  <dcterms:modified xsi:type="dcterms:W3CDTF">2024-01-12T08:57:00Z</dcterms:modified>
  <cp:revision>3</cp:revision>
  <dc:subject/>
  <dc:title/>
</cp:coreProperties>
</file>