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4 № 10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ind w:left="-108" w:right="-79" w:hanging="0"/>
        <w:jc w:val="center"/>
        <w:rPr/>
      </w:pPr>
      <w:r>
        <w:rPr>
          <w:b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tabs>
          <w:tab w:val="clear" w:pos="708"/>
          <w:tab w:val="left" w:pos="3396" w:leader="none"/>
        </w:tabs>
        <w:ind w:left="-108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планируется заключение концессионного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Российской Федерации от 21 июля 2005 года №115-ФЗ «О концессионных соглашениях», Уставом Шимского муниципальн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 в 2024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имущественных и земельных отношений Администрации муниципального района разместить перечень имущества, указанный в п.1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О.В. Архип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31.01.2024 № 10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ъектов муниципального имущества, входящего в состав объекта концессионного соглаш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 имущества-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Шимский муниципальны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Шимское городское поселение</w:t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3402"/>
        <w:gridCol w:w="6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Здание КНС №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Шелонская, (около больниц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рпичное , круглой формы, д=8 м, кровля - рубероид, освещение электрическое, полы бето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нализационной насосной станции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Шелонская (около д\д им.Ушинског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рпичное 2,5х3 м , полы бетонные , кровля - шифер ,  освещение электр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ижнего подъема (насосная станция первого подъ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мск, ул. Шелонская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кирпич,фундамент-ж/бетонные блоки,перекрытия-деревянные, кровля-шиф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хлоратор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Шелонская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, одноэтажное помещение 6х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 №3а (н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Ташкенская, около д.№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перекачки сточных вод; состоит из насоса и эл. двигателя закрытого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"Водоканал» , насосная станция второго под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мск, ул. Шелонская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-бетонный,стены-кмрпичные,перекрытия-ж-бетон,кровля-мягкая,</w:t>
            </w:r>
          </w:p>
        </w:tc>
      </w:tr>
      <w:tr>
        <w:trPr/>
        <w:tc>
          <w:tcPr>
            <w:tcW w:w="1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езианской скважины №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Б. Вито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осной  над арт.скважиной-10,8; глубина-48м,уд. Дебет-0,8л в сек.,статический уровень-18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/>
            </w:pPr>
            <w:r>
              <w:rPr>
                <w:sz w:val="24"/>
                <w:szCs w:val="24"/>
              </w:rPr>
              <w:t>Шимский район,</w:t>
              <w:br/>
              <w:t xml:space="preserve"> д. Дубров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6м, уд. Дебет-0,09 м/сек, статический уровень-18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езианской скважины №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/>
            </w:pPr>
            <w:r>
              <w:rPr>
                <w:sz w:val="24"/>
                <w:szCs w:val="24"/>
              </w:rPr>
              <w:t>Шимский район,</w:t>
              <w:br/>
              <w:t xml:space="preserve"> д. Б. 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осной  над арт.скважиной-9,1; глубина-40м,уд. Дебет-0,27 л/сек,статический уровень-11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Городищ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30м,уд. Дебет-0,29 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Закиб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25м,уд. Дебет-0,083 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езианской скважины№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 Корост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5м, уд. Дебет-0,16л/сек, дебет-1,6 л/сек., динамический уровень-10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Меню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60м,уд. Дебет-0,034 л/ 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езианской скважины №86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/>
            </w:pPr>
            <w:r>
              <w:rPr>
                <w:sz w:val="24"/>
                <w:szCs w:val="24"/>
              </w:rPr>
              <w:t>Шимский район,</w:t>
              <w:br/>
              <w:t xml:space="preserve"> п. ст.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осной  над арт.скважиной7,8; глубина-25м, уд. Дебет-0,08 л/сек,динамический уровень-12м, дебет-1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езианской скважины№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/>
            </w:pPr>
            <w:r>
              <w:rPr>
                <w:sz w:val="24"/>
                <w:szCs w:val="24"/>
              </w:rPr>
              <w:t>Шимский район,</w:t>
              <w:br/>
              <w:t xml:space="preserve"> п. ст.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осной над арт.скважиной- 14,4; глубина-40м,дебет-0,75л/сек,динамический уровень-2м, уд. Дебет-0,4 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2а (33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йон, с. Медве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62м,динамический уровень-20,5м, дебет-9,2м3 в час, уд. Дебет м3в час-0,71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ий рйон, д. Любы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60м,дебет-2 л/сек, динамический уровень-13м, уд. Дебет-0,154 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Водо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водонапорная башня, площадь-4,1(техпаспорт №150086); глубина-20м,дебет-1 л/сек, динамичеккий уровень-7м, уд. Дебет-0,14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е скважины №1(1380)3(3328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 Медве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осной  над арт.скважиной-5,8; глубина-50м, дебет-0,56л/сек, динамичекский уровень-4м, уд. Дебет-0,15л/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№20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/>
            </w:pPr>
            <w:r>
              <w:rPr>
                <w:sz w:val="24"/>
                <w:szCs w:val="24"/>
              </w:rPr>
              <w:t>Шимский район,</w:t>
              <w:br/>
              <w:t xml:space="preserve"> д. Б. 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20040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Городищ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чист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 Медве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ический модуль, фундамент-ж/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логически очист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мск, ул. Шелонская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, фундамент ж/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№30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Дубров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77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д. Меню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мский район, д.Любы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№2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. Д. Б. Вито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№2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 Коросты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№2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 Подгощ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15м3, высота-1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ил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мск, ул. Шелонская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плиты, стены-ж/бето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скважины №1307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п. 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уровень-8м, понижение уровня-5м, дебет-0,6 л/сек, уд. Дебет-0,12 л/сек,глубина-13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.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он, п.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в видестальной трубы 200 мм; в основании скважины 2 сита, 2 филь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ктный резерв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 Шелонская,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\бетонная конструкция, предназначена для контакта хлора с водой после очи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й 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Шелонская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2х ж\б емкостей по 350 м3 , для накопления, хранения и подачи потреби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 Эрмидон (илопровод)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 Шелонская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нные блоки( кар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№20029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, с. Коросты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, объем-25м3, высота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 ,п. Уторгош, ул. Пионер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 основание ( ствол), оголовок металлический  объем 15м3, высота 15 м.</w:t>
            </w:r>
          </w:p>
        </w:tc>
      </w:tr>
      <w:tr>
        <w:trPr/>
        <w:tc>
          <w:tcPr>
            <w:tcW w:w="1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 (СЕ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Городищ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всего 1450м , в т. ч трубы сталь д=100 мм -0,3 км; чугун д=100 мм -0,2 км ; п\эт д=40 мм -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 ул.Ташкен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-всего 738 м. вт.ч.- сталь д=100 мм - 1,8 км; п\эт д=63 мм-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Подгощ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2386 м, в т.ч трубы п\эт д= 63 мм -1,7 км; сталь д= 100 мм - 0,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д.Дубр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сего 609 м, в т.ч - трубы сталь д= 100 мм - 1,29 км; п\эт д=40 мм - 0,6 км ; сталь д= 20 мм - 0,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 ул. Наманган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сего-574м,в т.ч -сталь д=100 мм-1км; п\эт д=63 мм -1 км 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 Шелонская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46 м трубы сталь -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Комсомоль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- 1188 м, в т.ч - сталь д= 100 мм- 2,7 км, чугун д= 150 мм - 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Набереж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- 503 м, в т.ч - п\эт д=100 мм - 1 км ; чугун д= 150мм -0,9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д.Б.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всего -1118м в т.ч трубы сталь д=100 мм - 3 км; чугун д= 100 мм- 0,2 км; п\эт д= 40 мм - 0,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д.Закиб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сего  2797 м в т.ч трубы п\эт д=63 мм - 0,4 км; чугун д=100 мм - 0,5 км ; сталь д=20мм - 0,3 км; сталь д= 10 мм - 0,9 к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Лен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- 3,9 км, в т.ч - п\эт д=63 мм - 2 км; чугун д= 150мм - 1,9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Механизато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1990 м в т. ч трубы- сталь д= 100мм - 2 км; чугун д= 150мм- 0,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  с.Коросты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сего  2184 м,в т. ч трубы - сталь д=100 мм- 2 км , чугун д=100 мм- 1,8 км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д.Любы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всего -4019 м  в т. Ч трубы сталь д=100 мм- 1 км, сталь д= 20мм-1 км, п\э д= 40мм-0,7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Медве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всего 9020 м, в т ч трубы сталь д=100 мм - 2 км; чугун д= 100 мм - 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Уторго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2844 м, в т ч трубы чугун д=100 мм - 1 км; п\эт д= 40 мм - 0,7 км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Октябрьская-Сове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2991 м трубы сталь д= 100 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Б.Вито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1102 м, в т ч сталь д=20 мм - 0,3 км; п\эт д=20мм - 0,4 км; п\эт д=40 мм -0,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Меню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 1755 м, в т ч трубы п\эт д= 100 мм - 1 км; п\эт д= 40 мм - 0,310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 ул. Новгород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сего  3161  м , в т ч трубы сталь д= 40 мм -1 км; п\эт д=40 мм - 0,8 км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д.Водо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 547 м, в т ч - трубы сталь д= 100 мм - 1,2 км; п\эт д= 40 мм - 0,4 км; сталь д=20 мм - 0,2 км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ощадочные сети водопровода. 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.м На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53:21:0000000:3979,Протяженность 2123 м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лощадочные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.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.м На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 53:21:0000000:3931Протяженность 61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Ташкен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778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-н с.Медве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2399 м трубы чугун д=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Наманган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467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Вокз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462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Промышлен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837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Механизато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470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Коммун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1576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Шелон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1736 м трубы чугун д=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Садов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694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Шко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544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Б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Новгород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1516 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В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мск, ул. Зареч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сего 0,3км трубы чугун д= 10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ощадочные сети канализации. Ка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.м На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 53:21:0000000:3932,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5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ощадочные сети канализации. Ка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.м На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53:21:0000000:3932,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5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. Канализация (Канализационная насосная станция хозяйственно бытовая (К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.м На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 53:21:0000000:3933 Протяженность 50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сети. Канализация (Канализационная насосная станция хозяйственно бытовая (К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.м На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условный) номер 53:21:0000000:393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одопровода от ул.1Мая до ВК у д. 14 по ул. Вокза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Шимское городское поселение, р.п. Шимск, ул. 1М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4459,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 водопровода от ВК у д.1а по ул. Наманганской до д. 6 по ул. Наманга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Шимское городское поселение, р.п. Шимск, ул. Наманган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)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4460,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7 м.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одопровода по ул. Новгородская до главного корпуса д/д им. Ушинского д.37 по ул. Новгородская (второй вв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Шимское городское поселение, р.п. Шимск, ул. Новгород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4:280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8м.,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одопровода от ул. Вокзальная до ВК у гаража Доррос по ул. Лесной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 , р.п. Шимск ул. Вокз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404:164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2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одопровода от ВК у д.5а по ул. Советской до ВК у д. 12 по ул. Нов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 , р.п. Шимск ул. Сове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302:575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одопровода от ВК у д.1 по ул. Советской до здания полиции д.6 по ул. Нов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 , р.п. Шимск ул. Сове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302:574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одопровода от ул. Советской до д.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 , р.п. Шимск ул. Сове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 4461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59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ая система водоотведения от домов 16 и 18 по ул. Шелонская, п. Ши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 , р.п. Шимск ул. Шелонская, сооружение 14/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407:198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м.,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анализации от детсада «Колосок» д.4 по ул. Механизаторов до К;К у д.8 по ул. Механиз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 , р.п. Шимск ул. Ташкент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203:637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хозяйственно-бытовую (К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. Шимский район, р.п. Шимск, ж.м. Наум,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3933,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09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6:00Z</dcterms:created>
  <dc:creator>PK</dc:creator>
  <dc:description/>
  <cp:keywords/>
  <dc:language>en-US</dc:language>
  <cp:lastModifiedBy>Червякова</cp:lastModifiedBy>
  <cp:lastPrinted>2024-02-09T10:19:00Z</cp:lastPrinted>
  <dcterms:modified xsi:type="dcterms:W3CDTF">2024-02-09T07:22:00Z</dcterms:modified>
  <cp:revision>4</cp:revision>
  <dc:subject/>
  <dc:title/>
</cp:coreProperties>
</file>