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4 № 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, подведомственных Администрации Шимского муниципального района, по виду экономической деятельности «Деятельность по оказанию услуг в области бухгалтерского учета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унктами 3 и 22 Положения о системе оплаты труда работников муниципальных (бюджетных, автономных и казенных) учреждений, созданных Шимским муниципальным районом, утвержденным постановлением Администрации муниципального района от 23.09.2014 </w:t>
        <w:br/>
        <w:t xml:space="preserve">№ 836 в целях повышения окладов работников в 1,02 раза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оплате труда работников муниципальных казенных учреждений, подведомственных Администрации Шимского муниципального района, по виду экономической деятельности «Деятельность по оказанию услуг в области бухгалтерского учета», утвержденное постановление Администрации муниципального района </w:t>
        <w:br/>
        <w:t>от 26.09.2018 № 1195 изложив приложение 3 в новой прилагаем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01 января 2024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А.Ю. Шиш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.01.2024 №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 казенных учреждений, подведомственных Администрации Шимского муниципального района, по виду экономической деятельности  "Деятельность по оказанию услуг в области бухгалтерского учет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80"/>
      <w:bookmarkEnd w:id="0"/>
      <w:r>
        <w:rPr>
          <w:rFonts w:cs="Times New Roman" w:ascii="Times New Roman" w:hAnsi="Times New Roman"/>
          <w:b/>
          <w:sz w:val="24"/>
          <w:szCs w:val="24"/>
        </w:rPr>
        <w:t>МИНИМАЛЬНЫЕ 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ОВ (ДОЛЖНОСТНЫХ ОКЛАДОВ) РАБОТНИКОВ МУНИЦИПАЛЬНЫХ КАЗЕННЫХ УЧРЕЖДЕНИЙ, ПОДВЕДОМСТВЕННЫХ АДМИНИСТРАЦИИ ШИМСКОГО МУНИЦИПАЛЬНОГО РАЙОНА, ПО ВИДУ ЭКОНОМИЧЕСКОЙ ДЕЯТЕЛЬНОСТИ  «ДЕЯТЕЛЬНОСТЬ ПО ОКАЗАНИЮ УСЛУГ В ОБЛАСТИ БУХГАЛТЕРСКОГО УЧЕТ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3402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2 категории, экономист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,  эконом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, ведущи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4:00Z</dcterms:created>
  <dc:creator>PK</dc:creator>
  <dc:description/>
  <cp:keywords/>
  <dc:language>en-US</dc:language>
  <cp:lastModifiedBy>Червякова</cp:lastModifiedBy>
  <cp:lastPrinted>2024-01-11T16:50:00Z</cp:lastPrinted>
  <dcterms:modified xsi:type="dcterms:W3CDTF">2024-01-11T13:54:00Z</dcterms:modified>
  <cp:revision>5</cp:revision>
  <dc:subject/>
  <dc:title/>
</cp:coreProperties>
</file>