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4 № 1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постановление Администрации Шимского муниципального района от 05.12.2023 №1790 </w:t>
      </w:r>
    </w:p>
    <w:p>
      <w:pPr>
        <w:pStyle w:val="Style23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2 статьи 55 Гражданского кодекса Российской Федерации, решением 27А об отказе в государственной регистрации Управления Федеральной налоговой службы по Новгородской области Администрация Ши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Шимского муниципального района от 05.12.2023 № 1790 «О ликвидации обособленного структурного подразделения (филиала) «Шимский музей» муниципального бюджетного учреждения культуры «Шимская централизованная культурно–досуговая система»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становления распространяется на правоотношения, возникшие с 01 января 2024 года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Шимского муниципального района И.Е. Фролову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3:00Z</dcterms:created>
  <dc:creator>PK</dc:creator>
  <dc:description/>
  <cp:keywords/>
  <dc:language>en-US</dc:language>
  <cp:lastModifiedBy>Червякова</cp:lastModifiedBy>
  <cp:lastPrinted>2024-02-08T09:17:00Z</cp:lastPrinted>
  <dcterms:modified xsi:type="dcterms:W3CDTF">2024-02-08T06:38:00Z</dcterms:modified>
  <cp:revision>3</cp:revision>
  <dc:subject/>
  <dc:title/>
</cp:coreProperties>
</file>