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2.2024 № 14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став муниципального унитарного </w:t>
        <w:br/>
        <w:t>предприятия «Шимский ВОДОКАНАЛ»</w:t>
        <w:br/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В соответствии с необходимостью устранения замечаний, указанных в   представлении комитета финансов Администрации муниципального района №4 от 29.09.2023 года Администрация Шим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 утвердить изменения в пункты 1.1 и 5.1. Устава муниципального унитарного предприятия «Шимский ВОДОКАНАЛ» в соответствии с приложением к настоящему постановлению.</w:t>
      </w:r>
    </w:p>
    <w:p>
      <w:pPr>
        <w:pStyle w:val="Normal"/>
        <w:widowControl w:val="false"/>
        <w:spacing w:lineRule="atLeast" w:line="36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на официальном сайте Администрации Шимского муниципального района в информационно- 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24 № 1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муниципального унитарного предприятия </w:t>
        <w:br/>
        <w:t>«Шимский 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tLeast" w:line="36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 устава после слов «создано в соответствии» добавить слова «с Федеральным законом от 14.11.2002 №161 </w:t>
        <w:br/>
        <w:t>«О государственных и муниципальных унитарных предприятиях».</w:t>
      </w:r>
    </w:p>
    <w:p>
      <w:pPr>
        <w:pStyle w:val="Style22"/>
        <w:numPr>
          <w:ilvl w:val="0"/>
          <w:numId w:val="2"/>
        </w:numPr>
        <w:spacing w:lineRule="atLeast" w:line="36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5.1 раздела 5 Устава «Права Учредителя предприятия» дополнить следующими абзацами:</w:t>
      </w:r>
    </w:p>
    <w:p>
      <w:pPr>
        <w:pStyle w:val="Style22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- согласовывает прием на работу главного бухгалтера унитарного предприятия, заключение с ним, изменение и прекращение трудового договора;</w:t>
      </w:r>
    </w:p>
    <w:p>
      <w:pPr>
        <w:pStyle w:val="Style22"/>
        <w:tabs>
          <w:tab w:val="clear" w:pos="708"/>
          <w:tab w:val="left" w:pos="921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составления, утверждения и установления показателей планов (программы) финансово-хозяйственной деятельности МУП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казатели экономической эффективности деятельности унитарного предприятия и контролирует их выполнение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27:00Z</dcterms:created>
  <dc:creator>PK</dc:creator>
  <dc:description/>
  <cp:keywords/>
  <dc:language>en-US</dc:language>
  <cp:lastModifiedBy>Червякова</cp:lastModifiedBy>
  <cp:lastPrinted>2024-02-08T16:29:00Z</cp:lastPrinted>
  <dcterms:modified xsi:type="dcterms:W3CDTF">2024-02-08T13:29:00Z</dcterms:modified>
  <cp:revision>4</cp:revision>
  <dc:subject/>
  <dc:title/>
</cp:coreProperties>
</file>