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24 № 15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Шимского городского поселения на 2018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 584, Перечнем муниципальных программ Шимского городского поселения, утверждённым распоряжением Администрации Шимского муниципального района от 09.11.2023 №275-рг Администрация Шим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60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Формирование современной городской среды на территории Шимского городского поселения на 2018-2026 годы» (далее – Программа)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Изложить пункт 7 «Объемы и источники финансирования муниципальной программы в целом и по годам реализации»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1259"/>
        <w:gridCol w:w="1646"/>
        <w:gridCol w:w="1559"/>
        <w:gridCol w:w="1656"/>
        <w:gridCol w:w="12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0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1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   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городского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8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2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,7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,8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09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,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4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3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4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71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1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45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7,3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84,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Мероприятия муниципальной программы «Формирование современной городской среды на территории Шимского городского поселения на 2018-2026 годы» в редакци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муниципальной программы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0"/>
        </w:rPr>
      </w:pPr>
      <w:r>
        <w:rPr>
          <w:sz w:val="28"/>
          <w:szCs w:val="28"/>
        </w:rPr>
        <w:t>«Формирование современной городской среды на территории Шимского городского поселения на 2018-2026 годы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12"/>
        <w:gridCol w:w="850"/>
        <w:gridCol w:w="993"/>
        <w:gridCol w:w="992"/>
        <w:gridCol w:w="1417"/>
        <w:gridCol w:w="851"/>
        <w:gridCol w:w="850"/>
        <w:gridCol w:w="851"/>
        <w:gridCol w:w="850"/>
        <w:gridCol w:w="851"/>
        <w:gridCol w:w="850"/>
        <w:gridCol w:w="851"/>
        <w:gridCol w:w="765"/>
        <w:gridCol w:w="30"/>
        <w:gridCol w:w="55"/>
        <w:gridCol w:w="709"/>
        <w:gridCol w:w="452"/>
      </w:tblGrid>
      <w:tr>
        <w:trPr>
          <w:trHeight w:val="14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br/>
              <w:t>п/п</w:t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мероприятия </w:t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  <w:br/>
              <w:t>мероприятия</w:t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руб.)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0"/>
              <w:ind w:left="-57"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.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40" w:after="0"/>
              <w:ind w:left="-57"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работ по содержанию дворовых территорий МКД и проездов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2018-2026</w:t>
            </w:r>
          </w:p>
          <w:p>
            <w:pPr>
              <w:pStyle w:val="Normal"/>
              <w:spacing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</w:t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108" w:right="-57" w:hanging="0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работ по благоустройству дворовых территорий МКД с учетом создания доступной для инвалидов городской сред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.п. Шимск, ул. Механизаторов, д. 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.п. Шимск, ул. Механизаторов, д.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018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Год</w:t>
            </w:r>
          </w:p>
          <w:p>
            <w:pPr>
              <w:pStyle w:val="Normal"/>
              <w:spacing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ыполнение работ по благоустройству муниципальных территорий общего пользования с учетом создания доступной для инвалидов городской среды: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 эта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р.п. Шимск, территория около ДК по ул. Ленин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0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зготовление проектно-сметных расчетов на выполнение работ по благоустройству и содержанию дворовых территорий  МКД  и муниципальных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2018-2026</w:t>
            </w:r>
          </w:p>
          <w:p>
            <w:pPr>
              <w:pStyle w:val="Normal"/>
              <w:spacing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экспертизы проектно-сметных расч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2018-2026</w:t>
            </w:r>
          </w:p>
          <w:p>
            <w:pPr>
              <w:pStyle w:val="Normal"/>
              <w:spacing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работ по ремонту и благоустройству Центральной площади ул. Ленина р.п. Ши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обретение и установка малых архитектурных форм (вазоны) для благоустройства территории Шим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кадастровых работ по образованию земельных участков и ОКС на дворовые и общественны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9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b/>
                <w:lang w:eastAsia="en-US"/>
              </w:rPr>
              <w:t>Задача 2.  Федеральный проект «Формирование комфортной городской среды»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ыполнение работ по благоустройству дворовых территорий МК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,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4.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 общественных территорий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19 - 2020 годы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-ой и 3-й этап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р.п. Шимск,  территория около ДК по ул. Ленина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2021 – 2022 годы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-й и 2-й этап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.п. Шимск, Центральная площадь, ул. Ленина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23 год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р.п. Шимск, площадка «Любви и верно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6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36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108" w:right="-57" w:hanging="0"/>
              <w:rPr>
                <w:lang w:eastAsia="en-US"/>
              </w:rPr>
            </w:pPr>
            <w:r>
              <w:rPr>
                <w:lang w:eastAsia="en-US"/>
              </w:rPr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212,5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3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5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108" w:right="-57" w:hanging="0"/>
              <w:rPr>
                <w:lang w:eastAsia="en-US"/>
              </w:rPr>
            </w:pPr>
            <w:r>
              <w:rPr>
                <w:lang w:eastAsia="en-US"/>
              </w:rPr>
              <w:t>145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ключение соглашений по благоустройству своих территорий между собственниками (пользователями) жилых домов, руководителями организаций и Администрацией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Проведение мероприятий по вовлечению населения в реализацию проектов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6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6.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b/>
          <w:b/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8"/>
        </w:rPr>
        <w:t>»</w:t>
      </w:r>
    </w:p>
    <w:p>
      <w:pPr>
        <w:pStyle w:val="Normal"/>
        <w:widowControl w:val="false"/>
        <w:spacing w:lineRule="atLeast" w:line="360"/>
        <w:ind w:right="181" w:firstLine="709"/>
        <w:jc w:val="both"/>
        <w:rPr/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 - телекоммуникационной сети «Интернет» (шимский. 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1:00Z</dcterms:created>
  <dc:creator>PK</dc:creator>
  <dc:description/>
  <cp:keywords/>
  <dc:language>en-US</dc:language>
  <cp:lastModifiedBy>Червякова</cp:lastModifiedBy>
  <cp:lastPrinted>2024-02-13T16:12:00Z</cp:lastPrinted>
  <dcterms:modified xsi:type="dcterms:W3CDTF">2024-02-13T13:19:00Z</dcterms:modified>
  <cp:revision>4</cp:revision>
  <dc:subject/>
  <dc:title/>
</cp:coreProperties>
</file>