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24 № 1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«Градостроительная политика на территории Подгощского, Медведского и Уторгошского сельских поселений в Шимском муниципальном районе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ёй 14 Федерального закона от 06 октября 2023 года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 Шимского муниципального района, их формирования и реализации, утверждённым постановлением Администрации муниципального района </w:t>
        <w:br/>
        <w:t xml:space="preserve">от 02.03.2017 № 184, Перечнем муниципальных программ Шимского муниципального района, утвержденным распоряжением Администрации Шимского муниципального района от 13.11.2023 № 277-рг, Администрация Шимского муниципального района </w:t>
      </w: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Градостроительная политика на территории Подгощского, Медведского и Уторгошского сельских поселений в Шимском муниципальном районе», утвержденную постановлением Администрации Шимского муниципального района </w:t>
        <w:br/>
        <w:t>от 01.03.2022 № 186 (далее – Программа)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Программы «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394"/>
        <w:gridCol w:w="993"/>
        <w:gridCol w:w="992"/>
        <w:gridCol w:w="850"/>
        <w:gridCol w:w="921"/>
        <w:gridCol w:w="50"/>
        <w:gridCol w:w="22"/>
        <w:gridCol w:w="12"/>
        <w:gridCol w:w="838"/>
      </w:tblGrid>
      <w:tr>
        <w:trPr>
          <w:tblHeader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ы, наименование и единица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я целевого показателя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blHeader w:val="true"/>
          <w:trHeight w:val="1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Цель 1. Создание условий для устойчивого развития территорий Медведского, Подгощского и Уторгошского сельских поселений в Шимском муниципальном райо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адача 1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b/>
                <w:spacing w:val="-2"/>
                <w:sz w:val="28"/>
                <w:szCs w:val="28"/>
              </w:rPr>
              <w:t xml:space="preserve">Реализация полномочий в сфере территориального планирования и территориального зонирования </w:t>
            </w:r>
            <w:r>
              <w:rPr>
                <w:b/>
                <w:sz w:val="28"/>
                <w:szCs w:val="28"/>
              </w:rPr>
              <w:t>территорий Медведского, Подгощского и Уторгошского сельских поселений в Шимском муниципальном райо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125" w:right="125" w:hanging="0"/>
              <w:jc w:val="both"/>
              <w:rPr/>
            </w:pPr>
            <w:r>
              <w:rPr>
                <w:sz w:val="28"/>
                <w:szCs w:val="28"/>
              </w:rPr>
              <w:t>Доля внесенных изменений в Генеральный план, Правила землепользования и застройки и градостроительные регламенты территорий Медведского, Подгощского и Уторгошского сельских поселений в Шимском муниципальном районе от общего количества изменений, внесение которых требуется в соответствии с законодательством о градостроительной деятельности,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125" w:right="125" w:hanging="0"/>
              <w:jc w:val="both"/>
              <w:rPr/>
            </w:pPr>
            <w:r>
              <w:rPr>
                <w:sz w:val="28"/>
                <w:szCs w:val="28"/>
              </w:rPr>
              <w:t>Доля внесенных изменений в «Схему территориального планирования Шимского муниципального района Новгородской области», (%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</w:t>
            </w:r>
            <w:r>
              <w:rPr>
                <w:b/>
                <w:sz w:val="28"/>
                <w:szCs w:val="28"/>
              </w:rPr>
              <w:t xml:space="preserve">. Описание границ населенных пунктов территорий Медведского, Подгощского и Уторгошского сельских поселений в Шимском муниципальном районе и территориальных зон в населенных пунктах Медведского, Подгощского и Уторгошского сельских поселений в Шимском муниципальном районе в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 координатах характерных точек и внесение сведений в единый государственный реестр недвижимо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/>
            </w:pPr>
            <w:r>
              <w:rPr>
                <w:sz w:val="28"/>
                <w:szCs w:val="28"/>
              </w:rPr>
              <w:t>Количество населенных пунктов на территории Медведского, Подгощского и Уторгошского сельских поселений в Шимском муниципальном районе, описание границ или внесение изменений в границы населенных пунктов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альных зон в населенных пунктах на территории Медведского сельского поселения Шимского муниципального района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альных зон в населенных пунктах на территории Подгощского сельского поселения Шимского муниципального района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7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территориальных зон в населенных пунктах на территории Уторгошского сельского поселения Шимского муниципального района, которые необходимо выполнить в координатах характерных точек и внести сведения в единый государственный реестр недвижимости, (ед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7 паспорта Программы «</w:t>
      </w:r>
      <w:r>
        <w:rPr>
          <w:bCs/>
          <w:color w:val="000000"/>
          <w:sz w:val="28"/>
          <w:szCs w:val="28"/>
        </w:rPr>
        <w:t>Объёмы и источники финансирования муниципальной программы в целом и по годам реализации</w:t>
      </w:r>
      <w:r>
        <w:rPr>
          <w:sz w:val="28"/>
          <w:szCs w:val="28"/>
        </w:rPr>
        <w:t>»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59"/>
        <w:gridCol w:w="1419"/>
        <w:gridCol w:w="1404"/>
        <w:gridCol w:w="1331"/>
        <w:gridCol w:w="1504"/>
        <w:gridCol w:w="1418"/>
      </w:tblGrid>
      <w:tr>
        <w:trPr>
          <w:trHeight w:val="14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rHeight w:val="14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Федеральный</w:t>
              <w:br/>
              <w:t>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  <w:br/>
              <w:t>бюдж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Бюджет муници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пального район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осел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</w:rPr>
              <w:t>Внебюджетные</w:t>
              <w:br/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3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3,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63,5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63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Изложить 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«Мероприятия муниципальной программы» в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6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565"/>
        <w:gridCol w:w="4826"/>
        <w:gridCol w:w="1701"/>
        <w:gridCol w:w="1125"/>
        <w:gridCol w:w="1134"/>
        <w:gridCol w:w="1559"/>
        <w:gridCol w:w="851"/>
        <w:gridCol w:w="992"/>
        <w:gridCol w:w="850"/>
        <w:gridCol w:w="9"/>
        <w:gridCol w:w="848"/>
        <w:gridCol w:w="50"/>
        <w:gridCol w:w="802"/>
        <w:gridCol w:w="282"/>
        <w:gridCol w:w="282"/>
      </w:tblGrid>
      <w:tr>
        <w:trPr>
          <w:tblHeader w:val="true"/>
          <w:trHeight w:val="1014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-56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-56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40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 финансирования по годам (тыс. руб.)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left="127" w:right="12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right="127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57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ind w:left="127" w:right="127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Задача 1. Реализация полномочий в сфере территориального планирования и градостроительного зонирования </w:t>
            </w:r>
            <w:r>
              <w:rPr>
                <w:b/>
                <w:szCs w:val="26"/>
              </w:rPr>
              <w:t>территорий Медведского, Подгощского и Уторгошского сельских поселений в Шимском муниципальном районе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Генеральный план Медвед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Генеральный план Подгощ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35,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Генеральный план Уторгош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238,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«Схему территориального планирования Шимского муниципального района Новгород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;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95,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Правила землепользования и застройки Медвед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Правила землепользования и застройки Подгощ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работ по внесению изменений в Правила землепользования и застройки Уторгош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2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ind w:left="125" w:right="125" w:hanging="0"/>
              <w:jc w:val="both"/>
              <w:rPr>
                <w:szCs w:val="26"/>
              </w:rPr>
            </w:pPr>
            <w:r>
              <w:rPr>
                <w:b/>
                <w:bCs/>
                <w:szCs w:val="26"/>
              </w:rPr>
              <w:t>Задача 2</w:t>
            </w:r>
            <w:r>
              <w:rPr>
                <w:b/>
                <w:szCs w:val="26"/>
              </w:rPr>
              <w:t>. Описание границ населенных пунктов Медведского, Подгощского и Уторгошского сельских поселений в Шимском муниципальном районе и территориальных зон в населенных пунктах Медведского, Подгощского и Уторгошского сельских поселений в Шимском муниципальном районе в координатах характерных точек и внесение сведений о границах в единый государственный реестр недвижимости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5" w:right="12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ыполнение работ по описанию границ населенных пунктов или внесение изменений в границы населенных пунктов на территории Медведского, Подгощского и Уторгошского сельских поселений в Шимском муниципальном районе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.2.1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5" w:right="12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исание территориальных зон в населенных пунктах Медвед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Cs w:val="26"/>
              </w:rPr>
              <w:t>2023;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Cs w:val="26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5" w:right="12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исание территориальных зон в населенных пунктах Подгощ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Cs w:val="26"/>
              </w:rPr>
              <w:t>2023;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5" w:right="12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писание территориальных зон в населенных пунктах Уторгошского сельского поселения, которые необходимо выполнить в координатах характерных точек и внести сведения в единый государственный реестр недвижим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строитель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360"/>
              <w:ind w:left="127" w:righ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36" w:gutter="0" w:header="425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8:00Z</dcterms:created>
  <dc:creator>PK</dc:creator>
  <dc:description/>
  <cp:keywords/>
  <dc:language>en-US</dc:language>
  <cp:lastModifiedBy>Червякова</cp:lastModifiedBy>
  <cp:lastPrinted>2024-02-12T15:02:00Z</cp:lastPrinted>
  <dcterms:modified xsi:type="dcterms:W3CDTF">2024-02-12T12:04:00Z</dcterms:modified>
  <cp:revision>4</cp:revision>
  <dc:subject/>
  <dc:title/>
</cp:coreProperties>
</file>