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4 № 20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а ремо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Шимского городского поселения в 2024 году</w:t>
      </w:r>
    </w:p>
    <w:p>
      <w:pPr>
        <w:pStyle w:val="Headertext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Совершенствование и развитие сети автомобильных дорог Шимского городского поселения», утвержденной постановлением Администрации Шимского муниципального района от 07.11.2022 № 1314 «Об утверждении муниципальной программы «Совершенствование и развитие сети автомобильных дорог Шимского городского поселения»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монтов автомобильных дорог общего пользования местного значения Шимского городского поселения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exact" w:line="280"/>
        <w:ind w:left="10631" w:hanging="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overflowPunct w:val="true"/>
        <w:spacing w:lineRule="exact" w:line="280"/>
        <w:ind w:left="10631" w:hanging="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spacing w:lineRule="exact" w:line="280"/>
        <w:ind w:left="10631" w:hanging="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overflowPunct w:val="true"/>
        <w:spacing w:lineRule="exact" w:line="280"/>
        <w:ind w:left="10631" w:hanging="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2.2024 № 204</w:t>
      </w:r>
    </w:p>
    <w:p>
      <w:pPr>
        <w:pStyle w:val="Normal"/>
        <w:overflowPunct w:val="true"/>
        <w:spacing w:lineRule="atLeast" w:line="360"/>
        <w:ind w:left="10631" w:hanging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монтов автомобильных дорог общего пользования местного значения</w:t>
      </w:r>
    </w:p>
    <w:p>
      <w:pPr>
        <w:pStyle w:val="Normal"/>
        <w:overflowPunct w:val="true"/>
        <w:spacing w:lineRule="atLeast" w:line="360" w:before="0" w:after="120"/>
        <w:ind w:firstLine="709"/>
        <w:jc w:val="center"/>
        <w:textAlignment w:val="auto"/>
        <w:rPr/>
      </w:pPr>
      <w:r>
        <w:rPr/>
        <w:t>Шимского городского поселения в 2024 году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559"/>
        <w:gridCol w:w="3969"/>
        <w:gridCol w:w="1701"/>
        <w:gridCol w:w="1561"/>
        <w:gridCol w:w="170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left="-142" w:right="-108" w:hanging="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80"/>
              <w:ind w:left="-142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Наименование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автомобильной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доро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Целевой показа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Вид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Плановые ассигнования(руб., коп.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Протяженность </w:t>
            </w:r>
          </w:p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участка,</w:t>
            </w:r>
          </w:p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подлежащая</w:t>
            </w:r>
          </w:p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ремонту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Площадь</w:t>
            </w:r>
          </w:p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участка,</w:t>
            </w:r>
          </w:p>
          <w:p>
            <w:pPr>
              <w:pStyle w:val="Normal"/>
              <w:overflowPunct w:val="true"/>
              <w:spacing w:lineRule="exact" w:line="280"/>
              <w:ind w:left="-108" w:right="-108" w:hanging="0"/>
              <w:jc w:val="center"/>
              <w:textAlignment w:val="auto"/>
              <w:rPr/>
            </w:pPr>
            <w:r>
              <w:rPr>
                <w:rFonts w:eastAsia="Calibri"/>
                <w:b/>
                <w:sz w:val="25"/>
                <w:szCs w:val="25"/>
              </w:rPr>
              <w:t>подлежащая ремонту (м</w:t>
            </w:r>
            <w:r>
              <w:rPr>
                <w:rFonts w:eastAsia="Calibri"/>
                <w:b/>
                <w:sz w:val="25"/>
                <w:szCs w:val="25"/>
                <w:vertAlign w:val="superscript"/>
              </w:rPr>
              <w:t>2</w:t>
            </w:r>
            <w:r>
              <w:rPr>
                <w:rFonts w:eastAsia="Calibri"/>
                <w:b/>
                <w:sz w:val="25"/>
                <w:szCs w:val="25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п. Шимск, улица </w:t>
            </w:r>
          </w:p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я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ind w:left="-108" w:right="-108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ind w:left="-108" w:right="-108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асфальтобетонного покрытия дорожного поло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760 721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2 6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41,4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, переулок За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счано-гравийного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 593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 593,2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, улица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асфальтобетонного покрытия дорожного поло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5 892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5 892,3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, улица Свободы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счано-гравийного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8 585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8 585,3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, улица Ташкен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ание высотного положения крышек колодцев, 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562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562,3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ор, улица Александ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счано-гравийного основания, устройство водоотвод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5 462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5 462,98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ор, улиц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счано-гравийного основания, устройство водоотвод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 992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 992,29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ор, улица Энерге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счано-гравийного основания, устройство водоотвод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2 556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2 556,58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тарый Шимск, улица Виш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счано-гравийного основания, устройство водоотводных канав, замена водопропускной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541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541,72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29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 928 890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2 6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06 228,28</w:t>
            </w:r>
          </w:p>
        </w:tc>
      </w:tr>
    </w:tbl>
    <w:p>
      <w:pPr>
        <w:pStyle w:val="Normal"/>
        <w:spacing w:lineRule="atLeas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1:00Z</dcterms:created>
  <dc:creator>PK</dc:creator>
  <dc:description/>
  <cp:keywords/>
  <dc:language>en-US</dc:language>
  <cp:lastModifiedBy>User</cp:lastModifiedBy>
  <cp:lastPrinted>2024-03-05T11:14:00Z</cp:lastPrinted>
  <dcterms:modified xsi:type="dcterms:W3CDTF">2024-03-05T08:18:00Z</dcterms:modified>
  <cp:revision>3</cp:revision>
  <dc:subject/>
  <dc:title/>
</cp:coreProperties>
</file>