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4 № 23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Шимского городского поселен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инвентаризации автомобильных дорог общего пользования местного значения, расположенных на территории Шимского городского поселения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Утвердить прилагаемый </w:t>
      </w:r>
      <w:r>
        <w:rPr>
          <w:sz w:val="28"/>
          <w:szCs w:val="28"/>
        </w:rPr>
        <w:t>Перечень автомобильных дорог общего пользования местного значения Шимского городского посел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Шимского муниципального района от 14.11.2023 № 1703 «Об утверждении перечня автомобильных дорог общего пользования местного значения Шимского городского поселения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5670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5670" w:hanging="0"/>
        <w:jc w:val="center"/>
        <w:rPr/>
      </w:pPr>
      <w:r>
        <w:rPr>
          <w:szCs w:val="26"/>
        </w:rPr>
        <w:t>постановлением Администрации муниципального района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5670" w:hanging="0"/>
        <w:jc w:val="center"/>
        <w:rPr>
          <w:szCs w:val="26"/>
        </w:rPr>
      </w:pPr>
      <w:r>
        <w:rPr>
          <w:szCs w:val="26"/>
        </w:rPr>
        <w:t>26.02.2024 № 232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втомобильных дорог общего пользования местного значения 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Шимского городского поселения</w:t>
      </w:r>
    </w:p>
    <w:p>
      <w:pPr>
        <w:pStyle w:val="Style22"/>
        <w:tabs>
          <w:tab w:val="clear" w:pos="708"/>
          <w:tab w:val="left" w:pos="993" w:leader="none"/>
        </w:tabs>
        <w:spacing w:lineRule="exact" w:line="300"/>
        <w:ind w:left="709" w:hanging="0"/>
        <w:jc w:val="both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tbl>
      <w:tblPr>
        <w:tblW w:w="99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57"/>
        <w:gridCol w:w="1470"/>
        <w:gridCol w:w="1224"/>
        <w:gridCol w:w="1058"/>
        <w:gridCol w:w="1068"/>
        <w:gridCol w:w="992"/>
        <w:gridCol w:w="993"/>
        <w:gridCol w:w="992"/>
      </w:tblGrid>
      <w:tr>
        <w:trPr>
          <w:trHeight w:val="1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фикационный номе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(метров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м2)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2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поселок ШИМСК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Весенн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Дач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Загород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Зареч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Зеле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4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Комсомольск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Север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Солнеч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Ташкентск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Цветоч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1-ая Набер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1 М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Берег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Береговая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Берёз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Благодатн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Благодатная 2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Вокзаль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Др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Железнодоро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Завокзаль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Задоро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Заре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Звёзд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Звёздная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Зеле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4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Коммуналь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Комсомоль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Лес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 xml:space="preserve">Мелиораторов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Механизат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Мечт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Молод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Набер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Нагор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Наманган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Н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Октябрь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Парков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3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Пионер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Промышлен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Покров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Ре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2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Ручь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ад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вобод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вободы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3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евер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ен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лав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овет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оветская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троителе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Ташкент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Труд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Хим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Шелон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Школь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bCs/>
                <w:sz w:val="24"/>
                <w:szCs w:val="24"/>
              </w:rPr>
              <w:t>остановоч</w:t>
              <w:br/>
              <w:t>ный пунк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администрации муниципального райо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а Комсомольская до торговой площад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территории многоквартирного жилого дома 29А по улице Лен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дворовой территории многоквартирных жилых домов 31, 31А по улице Лен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Новгородская к дому № 35 по улице Новгород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а Набережная до реки Шело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ожарному водоему на улица Наманган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1 Мая до улицы Ручь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1 от улицы Комсомольская до улицы Набер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 2 от улицы Комсомольская до улицы Набережн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6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Комсомольская до реки Шело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АДОУ «Детский сад №6» от улицы Лен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АДОУ «Детский сад № 6» до улицы Ташкент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сомольская от дома № 35 до дома № 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Наманганская до МАДОУ «Детский сад № 7 Звездочка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Коммунальная до газовой котельной № 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3 по улице 1 Мая до дома № 2 по улице Ручь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53 по улице 1 Мая до дома № 6 по улице Ручьев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7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учьевая от дома № 6 до дома № 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Старорусская до улицы Задоро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Набережная до газовой котельной № 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41 по улице Набережная до улицы Дружб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Ленина до Шимского газового участ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11 по  улице Ручьевая до дома № 29А по улице Лени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2 до дома № 5 по улице Мелиоратор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18 до дома № 28 по улице Задоро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автомобильной дороги «Шимск-Волот» до реки Шелон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Молодежная до улицы Благодат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ице Октябрьская от дома № 10 до дома № 10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551-ОП-МГ-0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БЕЛЕЦ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е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8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БОР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</w:t>
            </w:r>
            <w:r>
              <w:rPr>
                <w:bCs/>
                <w:sz w:val="24"/>
                <w:szCs w:val="24"/>
              </w:rPr>
              <w:t>Южны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Александров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  <w:r>
              <w:rPr>
                <w:bCs/>
                <w:sz w:val="24"/>
                <w:szCs w:val="24"/>
              </w:rPr>
              <w:t xml:space="preserve"> Барская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Бар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Да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Ключ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Луг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Ми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Н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Пол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09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,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Раду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Радужная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Рыбац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адов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ельская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Сосн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Тих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 от дома № 3 до дома № 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 от дома № 70 до дома № 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дома № 35 по улице Центральная до реки Шелонь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дома № 51 по улице Центральная до дома № 9Б по улице Пол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ицы Центральная до Родн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Шелон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Энергетиков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Cs/>
                <w:sz w:val="24"/>
                <w:szCs w:val="24"/>
              </w:rPr>
              <w:t>Ю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ице Сосновая от дома № 14 до дома № 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ВЕРЯЖ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р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воинскому захоронению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ГОЛИНО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молен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ониц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лоницкая 1Д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арорус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5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ЗАПОЛЬЕ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поль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ИЛЬМЕНЬ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льм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КАЛИННИЦ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линниц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КОНОПЛЕ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нопле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КОРОСТЫНЬ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ишн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еле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арк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ежду улицей Садовой и улицей Ново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пожарному водоем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еревне Коросты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МАЛАЯ ВИТОНЬ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ая Вито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МАЛИНОВКА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ин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5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МСТОНЬ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ре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на улицу Заре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МШАГА ВОСКРЕСЕНСКАЯ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лорус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ОСПИНО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зёр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РУЧЬИ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учь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СТАРЫЙ ШИМСК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Речно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ишн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а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ибреж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7,5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вер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учьев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Ильменск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>
          <w:trHeight w:val="17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ревня ТЕРЕБУТИЦЫ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речна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2</w:t>
            </w:r>
          </w:p>
        </w:tc>
      </w:tr>
      <w:tr>
        <w:trPr>
          <w:trHeight w:val="1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братскому захоронению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55-853-ОП-МГ-1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6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1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150,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5017,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42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5318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721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9543,43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8:00Z</dcterms:created>
  <dc:creator>PK</dc:creator>
  <dc:description/>
  <cp:keywords/>
  <dc:language>en-US</dc:language>
  <cp:lastModifiedBy>Червякова</cp:lastModifiedBy>
  <cp:lastPrinted>2024-02-26T13:01:00Z</cp:lastPrinted>
  <dcterms:modified xsi:type="dcterms:W3CDTF">2024-02-26T10:01:00Z</dcterms:modified>
  <cp:revision>4</cp:revision>
  <dc:subject/>
  <dc:title/>
</cp:coreProperties>
</file>