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2.2024 № 24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б организации обеспечения надежного теплоснабжения на территор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в рамках проводимых мероприятий по подготовке к отопительному периоду 2024/2025 по ликвидации последствий аварийных ситуаций на объектах теплоснабжения, в целях обеспечения надежного теплоснабжения потребителей на территории Шимского муниципального района Администрация Ши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993" w:right="284" w:hanging="284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рилагаемый План действий по ликвидации последствий </w:t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арийных ситуаций на системах теплоснабжения, расположенных на территории Шимского муниципального райо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927" w:right="284" w:hanging="3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Порядок организации мониторинга состояния систе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4" w:hanging="0"/>
        <w:jc w:val="both"/>
        <w:rPr/>
      </w:pPr>
      <w:r>
        <w:rPr>
          <w:sz w:val="28"/>
          <w:szCs w:val="28"/>
          <w:lang w:eastAsia="ar-SA"/>
        </w:rPr>
        <w:t xml:space="preserve">теплоснабжения, расположенных на территории </w:t>
      </w:r>
      <w:r>
        <w:rPr>
          <w:sz w:val="28"/>
          <w:szCs w:val="28"/>
        </w:rPr>
        <w:t>Шимского муниципального района.</w:t>
      </w:r>
    </w:p>
    <w:p>
      <w:pPr>
        <w:pStyle w:val="Normal"/>
        <w:overflowPunct w:val="true"/>
        <w:autoSpaceDE w:val="true"/>
        <w:spacing w:lineRule="auto" w:line="276"/>
        <w:ind w:right="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Утвердить Положение об оперативно-диспетчерском управлении 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истемах теплоснабжения, расположенных на территории </w:t>
      </w:r>
      <w:r>
        <w:rPr>
          <w:sz w:val="28"/>
          <w:szCs w:val="28"/>
        </w:rPr>
        <w:t>Шимского муниципального район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52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13;Times New Roman" w:ascii="13;Times New Roman" w:hAnsi="13;Times New Roman"/>
          <w:sz w:val="28"/>
          <w:szCs w:val="28"/>
        </w:rPr>
        <w:t>Опубликовать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остановление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на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официальном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сайте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Администрации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Шимского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муниципального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района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в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информационно</w:t>
      </w:r>
      <w:r>
        <w:rPr>
          <w:rFonts w:cs="13;Times New Roman" w:ascii="13;Times New Roman" w:hAnsi="13;Times New Roman"/>
          <w:sz w:val="28"/>
          <w:szCs w:val="28"/>
        </w:rPr>
        <w:t xml:space="preserve"> - </w:t>
      </w:r>
      <w:r>
        <w:rPr>
          <w:rFonts w:cs="13;Times New Roman" w:ascii="13;Times New Roman" w:hAnsi="13;Times New Roman"/>
          <w:sz w:val="28"/>
          <w:szCs w:val="28"/>
        </w:rPr>
        <w:t>телекоммуникационной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сети</w:t>
      </w:r>
      <w:r>
        <w:rPr>
          <w:rFonts w:cs="13;Times New Roman" w:ascii="13;Times New Roman" w:hAnsi="13;Times New Roman"/>
          <w:sz w:val="28"/>
          <w:szCs w:val="28"/>
        </w:rPr>
        <w:t xml:space="preserve"> «</w:t>
      </w:r>
      <w:r>
        <w:rPr>
          <w:rFonts w:cs="13;Times New Roman" w:ascii="13;Times New Roman" w:hAnsi="13;Times New Roman"/>
          <w:sz w:val="28"/>
          <w:szCs w:val="28"/>
        </w:rPr>
        <w:t>Интернет»</w:t>
      </w:r>
      <w:r>
        <w:rPr>
          <w:rFonts w:cs="13;Times New Roman" w:ascii="13;Times New Roman" w:hAnsi="13;Times New Roman"/>
          <w:sz w:val="28"/>
          <w:szCs w:val="28"/>
        </w:rPr>
        <w:t xml:space="preserve"> (</w:t>
      </w:r>
      <w:r>
        <w:rPr>
          <w:rFonts w:cs="13;Times New Roman" w:ascii="13;Times New Roman" w:hAnsi="13;Times New Roman"/>
          <w:sz w:val="28"/>
          <w:szCs w:val="28"/>
        </w:rPr>
        <w:t>шимский</w:t>
      </w:r>
      <w:r>
        <w:rPr>
          <w:rFonts w:cs="13;Times New Roman" w:ascii="13;Times New Roman" w:hAnsi="13;Times New Roman"/>
          <w:sz w:val="28"/>
          <w:szCs w:val="28"/>
        </w:rPr>
        <w:t>.</w:t>
      </w:r>
      <w:r>
        <w:rPr>
          <w:rFonts w:cs="13;Times New Roman" w:ascii="13;Times New Roman" w:hAnsi="13;Times New Roman"/>
          <w:sz w:val="28"/>
          <w:szCs w:val="28"/>
        </w:rPr>
        <w:t>рф</w:t>
      </w:r>
      <w:r>
        <w:rPr>
          <w:rFonts w:cs="13;Times New Roman" w:ascii="13;Times New Roman" w:hAnsi="13;Times New Roman"/>
          <w:sz w:val="28"/>
          <w:szCs w:val="28"/>
        </w:rPr>
        <w:t>.)</w:t>
      </w:r>
    </w:p>
    <w:p>
      <w:pPr>
        <w:pStyle w:val="Normal"/>
        <w:spacing w:lineRule="exact" w:line="24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С.А. Миронович</w:t>
      </w:r>
    </w:p>
    <w:p>
      <w:pPr>
        <w:pStyle w:val="Style24"/>
        <w:tabs>
          <w:tab w:val="clear" w:pos="708"/>
          <w:tab w:val="left" w:pos="4962" w:leader="none"/>
        </w:tabs>
        <w:spacing w:before="0" w:after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о</w:t>
      </w:r>
    </w:p>
    <w:p>
      <w:pPr>
        <w:pStyle w:val="Style24"/>
        <w:tabs>
          <w:tab w:val="clear" w:pos="708"/>
          <w:tab w:val="left" w:pos="4962" w:leader="none"/>
        </w:tabs>
        <w:spacing w:before="0" w:after="0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24"/>
        <w:tabs>
          <w:tab w:val="clear" w:pos="708"/>
          <w:tab w:val="left" w:pos="4962" w:leader="none"/>
        </w:tabs>
        <w:spacing w:before="0" w:after="0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Шимского муниципального района</w:t>
      </w:r>
    </w:p>
    <w:p>
      <w:pPr>
        <w:pStyle w:val="Style24"/>
        <w:tabs>
          <w:tab w:val="clear" w:pos="708"/>
          <w:tab w:val="left" w:pos="4962" w:leader="none"/>
        </w:tabs>
        <w:spacing w:before="0" w:after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29.02.2024 № 24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ликвидации последствий аварийных ситуаций</w:t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истемах теплоснабжения, расположенных на территории Шимского муниципального района</w:t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tabs>
          <w:tab w:val="clear" w:pos="708"/>
          <w:tab w:val="left" w:pos="5432" w:leader="none"/>
        </w:tabs>
        <w:ind w:right="14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лимат и погодно-климатические явления, оказывающие влияние на эксплуатацию тепловых сетей в сельских поселениях</w:t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умеренно-континентальный. Осадков выпадает от 540-750 мм в год. Максимум осадков приходится на лето (38%), немного меньше на осень (27%). Средняя температура января минус 10 градусов ниже нуля. Зима умеренно мягкая, снежная, преобладает облачная умеренно морозная погода. Снежный покров устанавливается в середине декабря и удерживается в среднем 90-100 дней. Весна продолжительная, прохладная. Лето умеренно теплое, непродолжительное. Ветры преобладают северо-западные и юго-западны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овторяемость метелей наблюдается в январе-феврале (14 дней). Всего за год наблюдается 26 дней с метель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Неблагоприятные погодно-климатические явления, оказывающие влияние на эксплуатацию теплоснабжающие объекты и тепловые сети,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обуславливаются прохождением холодных циклонических фронтов в ноябре, феврале, выпадением большого количества снега во второй половине декабря, первой половине марта, понижением температуры наружного воздуха ниже -25-2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январе и феврале.</w:t>
      </w:r>
    </w:p>
    <w:p>
      <w:pPr>
        <w:pStyle w:val="Normal"/>
        <w:tabs>
          <w:tab w:val="clear" w:pos="708"/>
          <w:tab w:val="left" w:pos="5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432" w:leader="none"/>
        </w:tabs>
        <w:jc w:val="center"/>
        <w:rPr/>
      </w:pPr>
      <w:r>
        <w:rPr>
          <w:b/>
          <w:sz w:val="28"/>
          <w:szCs w:val="28"/>
        </w:rPr>
        <w:t>1.2. Административное деление, население и населенные пунк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став сельского поселения входят 25 населенных пунктов. </w:t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село Медведь.</w:t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районного центра п. Шимск 20 км.</w:t>
      </w:r>
    </w:p>
    <w:p>
      <w:pPr>
        <w:pStyle w:val="Normal"/>
        <w:tabs>
          <w:tab w:val="clear" w:pos="708"/>
          <w:tab w:val="left" w:pos="5432" w:leader="none"/>
        </w:tabs>
        <w:jc w:val="both"/>
        <w:rPr/>
      </w:pPr>
      <w:r>
        <w:rPr>
          <w:sz w:val="28"/>
          <w:szCs w:val="28"/>
        </w:rPr>
        <w:t>Численность населения, чел. – 1620</w:t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Административное деление, население и населенные пункты Подгощ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входит 39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с. Подг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районного центра п. Шимск 8 км, до г. Великого Новгорода 56 км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, чел. – 147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Административное деление, население и населенные пункты Уторгош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став сельского поселения входят 39 населенных пунктов. </w:t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жд/ст.Уторгош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Расстояние до районного центра п. Шимск 35 км, до г. Великого Новгор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3 км.</w:t>
      </w:r>
    </w:p>
    <w:p>
      <w:pPr>
        <w:pStyle w:val="Normal"/>
        <w:tabs>
          <w:tab w:val="clear" w:pos="708"/>
          <w:tab w:val="left" w:pos="5432" w:leader="none"/>
        </w:tabs>
        <w:jc w:val="both"/>
        <w:rPr/>
      </w:pPr>
      <w:r>
        <w:rPr>
          <w:sz w:val="28"/>
          <w:szCs w:val="28"/>
        </w:rPr>
        <w:t>Численность населения, чел. – 1392</w:t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Административное деление, население и населенные пункты</w:t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</w:t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городского поселения входят 23 населенных пункта. </w:t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городского поселения р.п. Шимск.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ояние до г. Великого Новгорода 48 км.</w:t>
      </w:r>
    </w:p>
    <w:p>
      <w:pPr>
        <w:pStyle w:val="Normal"/>
        <w:tabs>
          <w:tab w:val="clear" w:pos="708"/>
          <w:tab w:val="left" w:pos="5432" w:leader="none"/>
        </w:tabs>
        <w:jc w:val="both"/>
        <w:rPr/>
      </w:pPr>
      <w:r>
        <w:rPr>
          <w:sz w:val="28"/>
          <w:szCs w:val="28"/>
        </w:rPr>
        <w:t>Численность населения, чел. – 4638</w:t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52"/>
        <w:gridCol w:w="1418"/>
        <w:gridCol w:w="1559"/>
        <w:gridCol w:w="1275"/>
        <w:gridCol w:w="1276"/>
        <w:gridCol w:w="1559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тепловой энергии (строен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х объектов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горюч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5432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5432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/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5432" w:leader="none"/>
              </w:tabs>
              <w:snapToGrid w:val="false"/>
              <w:ind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 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5432" w:leader="none"/>
              </w:tabs>
              <w:ind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ское 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ь -1 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/>
            </w:pPr>
            <w:r>
              <w:rPr>
                <w:b/>
                <w:sz w:val="24"/>
                <w:szCs w:val="24"/>
              </w:rPr>
              <w:t>пеллеты-2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эл-во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5432" w:leader="none"/>
              </w:tabs>
              <w:ind w:righ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ргош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5432" w:leader="none"/>
              </w:tabs>
              <w:ind w:righ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щ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 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 -4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rPr/>
            </w:pPr>
            <w:r>
              <w:rPr>
                <w:b/>
                <w:sz w:val="24"/>
                <w:szCs w:val="24"/>
              </w:rPr>
              <w:t>пеллеты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-во 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22</w:t>
            </w:r>
          </w:p>
        </w:tc>
      </w:tr>
    </w:tbl>
    <w:p>
      <w:pPr>
        <w:pStyle w:val="Normal"/>
        <w:rPr/>
      </w:pPr>
      <w:r>
        <w:rPr/>
      </w:r>
      <w:bookmarkStart w:id="0" w:name="sub_33"/>
      <w:bookmarkStart w:id="1" w:name="sub_33"/>
    </w:p>
    <w:p>
      <w:pPr>
        <w:pStyle w:val="Normal"/>
        <w:ind w:firstLine="426"/>
        <w:rPr>
          <w:b/>
          <w:b/>
          <w:sz w:val="28"/>
          <w:szCs w:val="28"/>
        </w:rPr>
      </w:pPr>
      <w:bookmarkStart w:id="2" w:name="sub_33"/>
      <w:r>
        <w:rPr>
          <w:b/>
          <w:sz w:val="28"/>
          <w:szCs w:val="28"/>
        </w:rPr>
        <w:t>Источниками тепловой энергии в поселениях являются котельные</w:t>
      </w:r>
      <w:bookmarkEnd w:id="2"/>
      <w:r>
        <w:rPr>
          <w:b/>
          <w:sz w:val="28"/>
          <w:szCs w:val="28"/>
        </w:rPr>
        <w:t>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2127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ко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ей в двухтрубном исполнении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ная мощность, Гка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топли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лл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лл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н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электрокотл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ргош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.ст.Уторг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щ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г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г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MD"/>
              </w:rPr>
            </w:pPr>
            <w:r>
              <w:rPr>
                <w:b/>
                <w:sz w:val="24"/>
                <w:szCs w:val="24"/>
                <w:highlight w:val="yellow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и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  <w:lang w:val="ru-MD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ru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  <w:lang w:val="ru-MD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ru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rPr>
                <w:sz w:val="24"/>
                <w:szCs w:val="24"/>
                <w:highlight w:val="yellow"/>
                <w:lang w:val="ru-MD"/>
              </w:rPr>
            </w:pPr>
            <w:r>
              <w:rPr>
                <w:sz w:val="24"/>
                <w:szCs w:val="24"/>
                <w:highlight w:val="yellow"/>
                <w:lang w:val="ru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д. Коросты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,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уг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. 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,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иродный г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. 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,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,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иродный г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. 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0,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иродный г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. 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0,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0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иродный г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. 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0,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0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иродный г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. 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,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иродный г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. 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0,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иродный газ</w:t>
            </w:r>
          </w:p>
        </w:tc>
      </w:tr>
    </w:tbl>
    <w:p>
      <w:pPr>
        <w:pStyle w:val="Normal"/>
        <w:tabs>
          <w:tab w:val="clear" w:pos="708"/>
          <w:tab w:val="left" w:pos="5432" w:leader="none"/>
        </w:tabs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MD"/>
        </w:rPr>
        <w:t>Централизованное теплоснабжение в населенных пунктах муниципального района частично охватывает многоквартирные жилые дома, индивидуальные жилые дома, бюджетные и прочие учрежд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кже имеются жилые дома с печным и автономным отоплением. Топливом являются дрова, уголь, природный газ.</w:t>
      </w:r>
    </w:p>
    <w:p>
      <w:pPr>
        <w:pStyle w:val="Normal"/>
        <w:tabs>
          <w:tab w:val="clear" w:pos="708"/>
          <w:tab w:val="left" w:pos="5432" w:leader="none"/>
        </w:tabs>
        <w:rPr>
          <w:rFonts w:eastAsia="TimesNewRomanPSMT;MS Mincho"/>
          <w:sz w:val="28"/>
          <w:szCs w:val="28"/>
          <w:lang w:val="ru-MD"/>
        </w:rPr>
      </w:pPr>
      <w:r>
        <w:rPr>
          <w:rFonts w:eastAsia="TimesNewRomanPSMT;MS Mincho"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тепловой энер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ставщики тепловой энергии ООО «ТК «Новгородская», ООО «ТК Северная», ООО «ТеплоМа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4"/>
        <w:gridCol w:w="2268"/>
        <w:gridCol w:w="2976"/>
        <w:gridCol w:w="1756"/>
        <w:gridCol w:w="1080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ind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еаг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5432" w:leader="none"/>
              </w:tabs>
              <w:ind w:left="8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причин (аварии, отключение воды, электрической энергии и т.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5432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5432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2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бстановки</w:t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Наиболее вероятными причинами возникновения аварий и сбоев в работе могут послужить:</w:t>
      </w:r>
    </w:p>
    <w:p>
      <w:pPr>
        <w:pStyle w:val="Normal"/>
        <w:tabs>
          <w:tab w:val="clear" w:pos="708"/>
          <w:tab w:val="left" w:pos="5432" w:leader="none"/>
        </w:tabs>
        <w:rPr>
          <w:sz w:val="28"/>
          <w:szCs w:val="28"/>
        </w:rPr>
      </w:pPr>
      <w:r>
        <w:rPr>
          <w:sz w:val="28"/>
          <w:szCs w:val="28"/>
        </w:rPr>
        <w:t>износ оборудования;</w:t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tabs>
          <w:tab w:val="clear" w:pos="708"/>
          <w:tab w:val="left" w:pos="5432" w:leader="none"/>
        </w:tabs>
        <w:rPr>
          <w:sz w:val="28"/>
          <w:szCs w:val="28"/>
        </w:rPr>
      </w:pPr>
      <w:r>
        <w:rPr>
          <w:sz w:val="28"/>
          <w:szCs w:val="28"/>
        </w:rPr>
        <w:t>человеческий фактор.</w:t>
      </w:r>
    </w:p>
    <w:p>
      <w:pPr>
        <w:pStyle w:val="Normal"/>
        <w:tabs>
          <w:tab w:val="clear" w:pos="708"/>
          <w:tab w:val="left" w:pos="54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я работ</w:t>
      </w:r>
    </w:p>
    <w:p>
      <w:pPr>
        <w:pStyle w:val="Heading"/>
        <w:tabs>
          <w:tab w:val="clear" w:pos="708"/>
          <w:tab w:val="left" w:pos="5432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управления ликвидацией аварий на теплопроизводящих объектах и тепловых сетях</w:t>
      </w:r>
    </w:p>
    <w:p>
      <w:pPr>
        <w:pStyle w:val="Normal"/>
        <w:tabs>
          <w:tab w:val="clear" w:pos="708"/>
          <w:tab w:val="left" w:pos="54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муниципального района, на объектовом уровне – руководитель организации, осуществляющей эксплуатацию объекта.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/>
      </w:pPr>
      <w:r>
        <w:rPr>
          <w:position w:val="6"/>
          <w:sz w:val="28"/>
          <w:szCs w:val="28"/>
        </w:rPr>
        <w:t xml:space="preserve">на муниципальном уровне – </w:t>
      </w:r>
      <w:r>
        <w:rPr>
          <w:sz w:val="28"/>
          <w:szCs w:val="28"/>
        </w:rPr>
        <w:t>МКУ «ЦОД ОМСУ» ЕДДС Шимского района</w:t>
      </w:r>
      <w:r>
        <w:rPr>
          <w:position w:val="6"/>
          <w:sz w:val="28"/>
          <w:szCs w:val="28"/>
        </w:rPr>
        <w:t xml:space="preserve"> (далее - ЕДДС);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 объектовом уровне – дежурно-диспетчерские службы организаций (объектов), (далее - ДДС).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в здании Администрации муниципального района, помещения которых оснащены техническими средствами управления, средствами связи, оповещ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Силы и средства для ликвидации аварий теплопроизводящих объектов и тепловых сетей</w:t>
      </w:r>
    </w:p>
    <w:p>
      <w:pPr>
        <w:pStyle w:val="Normal"/>
        <w:tabs>
          <w:tab w:val="clear" w:pos="708"/>
          <w:tab w:val="left" w:pos="54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на объектах ЖКХ осуществляется дежурство 1 специалистом, 1 оператором котельной.</w:t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1ч 30 мин.</w:t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аварии со сроками ликвидации последствий более 12 часов в Администрации муниципального района будет создан оперативный штаб, руководящий работами по устранению аварийной ситуации.</w:t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и их последствий:</w:t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 резервы финансовых материальных ресурсов организаций.</w:t>
      </w:r>
    </w:p>
    <w:p>
      <w:pPr>
        <w:pStyle w:val="Normal"/>
        <w:tabs>
          <w:tab w:val="clear" w:pos="708"/>
          <w:tab w:val="left" w:pos="543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действий по ликвидации аварий на тепло-производящих объектах и тепловых сетях</w:t>
      </w:r>
    </w:p>
    <w:p>
      <w:pPr>
        <w:pStyle w:val="34"/>
        <w:tabs>
          <w:tab w:val="clear" w:pos="708"/>
          <w:tab w:val="left" w:pos="5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8"/>
          <w:tab w:val="left" w:pos="543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tabs>
          <w:tab w:val="clear" w:pos="708"/>
          <w:tab w:val="left" w:pos="543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/>
      </w:pPr>
      <w:r>
        <w:rPr>
          <w:sz w:val="28"/>
          <w:szCs w:val="28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.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(начальник участка, мастер) информирует администрацию муниципального района через ЕДДС муниципального района.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ожившейся обстановке население информируют Администрации сельских поселений через местную систему оповещения и информирования, на официальном сайте Администрации Шимского муниципального района (шимский рф.).</w:t>
      </w:r>
    </w:p>
    <w:p>
      <w:pPr>
        <w:pStyle w:val="Normal"/>
        <w:tabs>
          <w:tab w:val="clear" w:pos="708"/>
          <w:tab w:val="left" w:pos="5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руководитель объекта привлекает дополнительные силы и средства для устранения аварийной ситуации.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8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8"/>
          <w:szCs w:val="28"/>
        </w:rPr>
        <w:t xml:space="preserve">ния в жилых кварталах на сутки 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Администрации Шим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right"/>
        <w:rPr/>
      </w:pPr>
      <w:r>
        <w:rPr>
          <w:sz w:val="28"/>
          <w:szCs w:val="28"/>
        </w:rPr>
        <w:t>к Плану действий ликвидации последствий аварийных ситуаций на системах теплоснабжения, расположенных на территории Шим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муниципального звена территориальной подсистемы единой государственной системы предупреждения и ликвидации аварийных ситуаций при</w:t>
      </w:r>
      <w:r>
        <w:rPr>
          <w:b/>
          <w:spacing w:val="4"/>
          <w:sz w:val="28"/>
          <w:szCs w:val="28"/>
        </w:rPr>
        <w:t xml:space="preserve"> аварийном отключении коммунально-технических систем жизнеобеспечения населе</w:t>
      </w:r>
      <w:r>
        <w:rPr>
          <w:b/>
          <w:spacing w:val="3"/>
          <w:sz w:val="28"/>
          <w:szCs w:val="28"/>
        </w:rPr>
        <w:t xml:space="preserve">ния в жилых кварталах </w:t>
      </w:r>
      <w:r>
        <w:rPr>
          <w:b/>
          <w:sz w:val="28"/>
          <w:szCs w:val="28"/>
        </w:rPr>
        <w:t>(в условиях критически низких температур окружающего воздух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598"/>
        <w:gridCol w:w="2126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  <w:sz w:val="24"/>
                <w:szCs w:val="24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в особо сложных ситуациях, задействовать спецтехнику в ликвидации аварий;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тключению газа.</w:t>
            </w:r>
          </w:p>
          <w:p>
            <w:pPr>
              <w:pStyle w:val="Normal"/>
              <w:ind w:right="-48"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о-диспетчерские служб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К Новгородск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К Северн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Тепло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ОО «Новгородская управляющая компания»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ехСта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Жилищник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УП Шимский ВОДОКАНАЛ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ЦОД ОМСУ» ЕДДС Шимского района (далее - ЕДД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«ИЭС» Новгородского филиала ПАО «Россети Северо-Запад»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ок Шимск, Уторгош Старорусского филиала АО «Новгородобл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Шимское ДЭП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иал АО «Газпром газораспределение Великий Новгород» в г. Старая Русса (по согласованию).                                           </w:t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01ч.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о-диспетчерские служб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ТК Новгородская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К Северн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Тепло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Новгородская управляющ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ехСта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Жилищник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УП Шимский ВОДОКАНАЛ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«ИЭС» Новгородского филиала ПАО «Россети Северо-Запад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ок Шимск, Уторгош Старорусского филиала АО «Новгородобл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Шимское ДЭП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иала АО «Газпром газораспределение Великий Новгород» в г. Старая Русса (по согласованию).                                                            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left="-48" w:right="-48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01ч.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частка Шимск: Шимский район тепл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К Новгородск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о-диспетчерские служб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К Северн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Тепло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Новгородская управляющ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ехСта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Жилищник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УП Шимский ВОДОКАНА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«ИЭС» Новгородского филиала ПАО «Россети Северо-Зап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ок Шимск, Уторгош Старорусского филиала АО «Новгородобл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                           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sz w:val="24"/>
                <w:szCs w:val="24"/>
              </w:rPr>
              <w:t>При поступлении сигнала в ЕДД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аварии на коммунальных системах жизнеобеспечения информация доводится до: 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ного ДДС организаций;</w:t>
            </w:r>
          </w:p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й Медведского, Подгощского, Уторгошского сельских поселений и Администрации муниципального района для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ЕДДС, </w:t>
            </w:r>
          </w:p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 </w:t>
            </w:r>
          </w:p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комитет  жилищно-коммунального, городского  хозяйства и жизнеобеспечения Администрации Ши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частка Шимск: Шимский район теплоснабжения ООО «Тепловая Компания Новгородск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журно-диспетчерск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жб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ТК Северн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Тепло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«ИЭС» Новгородского филиала ПАО «Россети Северо-Запад»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ок Шимск, Уторгош Старорусского филиала АО «Новгородобл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Шимский ВОДОКАНАЛ» (по согласованию).                                    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аспоряжения КПЛЧС и ОПБ Администрации муниципального района «О переводе муниципального звена территориальной подсистемы РСЧС в режим ПОВЫШЕННОЙ ГОТОВНОСТИ» (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 школ, 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ПЛЧС и ОПБ </w:t>
              <w:br/>
              <w:t>Администрации муниципального район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муниципального района  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ПЛЧС и ОПБ Администрации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обеспечения эвакуируемого населения питанием и материальными средствами первой необходимости.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посредственного участия в эвакуации населения и размещения эвакуируемых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района, эвакоприемные пункты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ДДС в режим ПОВЫШЕННАЯ ГОТОВНОСТЬ 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ешению руководителя организации)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по согласованию),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униципального района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объектов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2ч. 00 мин. </w:t>
              <w:br/>
              <w:t>Ч+3 час.0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муниципального района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муниципального района (по решению Главы Администрации муниципального рай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(в течение первых суто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е 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 Оперативный штаб муниципального района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Шимский» (по согласованию)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муниципальног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озникновения ситуации, соответствующей классификации чрезвычайных ситуаций природного и техногенного характера, утвержденной постановлением Правительства Российской Федерации от 21 мая 2007года № 304»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Главы муниципального района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4час.00 м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муниципального район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оперативный штаб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ого звена ТП РСЧС в режим ПОВСЕДНЕ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ликвидации Ч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</w:t>
            </w:r>
          </w:p>
          <w:p>
            <w:pPr>
              <w:pStyle w:val="Normal"/>
              <w:overflowPunct w:val="true"/>
              <w:autoSpaceDE w:val="true"/>
              <w:spacing w:lineRule="auto" w:line="228"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лану действий ликвид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ледствий аварийных ситуац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системах теплоснабжения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ренировок по ликвидации последствий аварийных ситуаций на территории 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552"/>
        <w:gridCol w:w="2933"/>
        <w:gridCol w:w="1560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, предложения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май 2024 г.</w:t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: </w:t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ск, БМК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ие подачи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.п. Шимск более 24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К Новгородска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плоМак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Новгородская управляющ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хСта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Жилищн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УП Шимский ВОДОКАНАЛ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ок Шимск, Уторгош Старорусского филиала АО «Новгородоблэлектр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лиал АО «Газпром газораспределение Великий Новгород» в г. Старая Ру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: август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ск, тепловая сеть от БМК № 17 до МКД № 10 по ул. Механиз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теплоснабжения в р.п. Шимск при низкой температуре наружного воздуха из-за прорыва на участке теплов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К Новгородска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Новгородская управляющ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сентябрь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: р.п. Шимск, ул. Новгородская, д.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 наружного или внутреннего газопровода воспламенение природного газа истекающего из поврежденного газопровода с последующим факельным его горени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К Новгородска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УП Шимский ВОДОКАНАЛ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ок Шимск, Уторгош Старорусского филиала АО «Новгородоблэлектро»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ал АО «Газпром газораспределение Великий Новгород» в г. Старая Ру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лану действий ликвид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ледствий аварийных ситуац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системах теплоснабжения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Схема управления и взаимодействия при аварийных ситуациях в системах тепло- и водоснабжения на территории Шимского муниципальн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764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твержден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имского муниципального района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9.02.2024 №242</w:t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</w:t>
      </w:r>
      <w:r>
        <w:rPr>
          <w:b/>
          <w:bCs/>
          <w:sz w:val="28"/>
          <w:szCs w:val="28"/>
        </w:rPr>
        <w:t>мониторинга состояния систем теплоснабжения, расположенных на территории Шим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bCs/>
          <w:sz w:val="28"/>
          <w:szCs w:val="28"/>
        </w:rPr>
        <w:t>муниципальном районе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6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ежедневного анализа состояния  работы  объектов теплоснабжения муниципального района (далее - объекты теплоснабжения);</w:t>
      </w:r>
    </w:p>
    <w:p>
      <w:pPr>
        <w:pStyle w:val="Normal"/>
        <w:shd w:fill="FFFFFF" w:val="clear"/>
        <w:spacing w:lineRule="atLeast" w:line="316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еративное решение вопросов по принятию неотложных мер в целях обеспечения работы объектов теплоснабжения, обеспечивающих жизнедеятельность 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 xml:space="preserve">2. Настоящий Порядок устанавливает порядок взаимодействия органов повседневного управления </w:t>
      </w:r>
      <w:r>
        <w:rPr>
          <w:sz w:val="28"/>
          <w:szCs w:val="28"/>
        </w:rPr>
        <w:t>- органов местного самоуправления, теплоснабжающих и тепло сетевых организаций при</w:t>
      </w:r>
      <w:r>
        <w:rPr>
          <w:color w:val="111111"/>
          <w:sz w:val="28"/>
          <w:szCs w:val="28"/>
        </w:rPr>
        <w:t> 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ойчивого и надежного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Для выполнения задач, указанных в пункте 1 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 xml:space="preserve">3.1. Руководители предприятий (управляющих компаний) жилищно-коммунального комплекса назначают должностных лиц, ответственных за сбор и представление в </w:t>
      </w:r>
      <w:r>
        <w:rPr>
          <w:sz w:val="28"/>
          <w:szCs w:val="28"/>
        </w:rPr>
        <w:t>МКУ «ЦОДОМСУ» ЕДДС Шимского района</w:t>
      </w:r>
      <w:r>
        <w:rPr>
          <w:color w:val="111111"/>
          <w:sz w:val="28"/>
          <w:szCs w:val="28"/>
        </w:rPr>
        <w:t xml:space="preserve"> (далее - ЕДДС)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. Заключаются соглашения по взаимодействию и информационному обмену ЕДДС Шимского района и АДС и ДДС теплоснабжающих организаций, осуществляющей деятельность на территории муниципального района. 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ДС МКУ «ЦОД ОМСУ» по Шимскому муниципальному району заключило соглашение с тепловыми компаниями ООО «ТК Новгородская», ООО «ТК Северная», ООО «ТеплоМакс».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3. </w:t>
      </w:r>
      <w:r>
        <w:rPr>
          <w:sz w:val="28"/>
          <w:szCs w:val="28"/>
        </w:rPr>
        <w:t>Дежурные ЕДДС:</w:t>
      </w:r>
    </w:p>
    <w:p>
      <w:pPr>
        <w:pStyle w:val="Normal"/>
        <w:shd w:fill="FFFFFF" w:val="clear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ind w:firstLine="709"/>
        <w:jc w:val="both"/>
        <w:rPr/>
      </w:pPr>
      <w:r>
        <w:rPr>
          <w:sz w:val="28"/>
          <w:szCs w:val="28"/>
        </w:rPr>
        <w:t>б) ежедневно ведут </w:t>
      </w:r>
      <w:hyperlink r:id="rId8">
        <w:r>
          <w:rPr>
            <w:rStyle w:val="InternetLink"/>
            <w:sz w:val="28"/>
            <w:szCs w:val="28"/>
            <w:u w:val="single"/>
          </w:rPr>
          <w:t>журнал учета</w:t>
        </w:r>
      </w:hyperlink>
      <w:r>
        <w:rPr>
          <w:sz w:val="28"/>
          <w:szCs w:val="28"/>
        </w:rPr>
        <w:t> повреждений, случившихся на объектах теплоснабжения, который содержит графы: </w:t>
      </w:r>
      <w:hyperlink r:id="rId9">
        <w:r>
          <w:rPr>
            <w:rStyle w:val="InternetLink"/>
            <w:sz w:val="28"/>
            <w:szCs w:val="28"/>
            <w:u w:val="single"/>
          </w:rPr>
          <w:t>дата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  <w:u w:val="single"/>
          </w:rPr>
          <w:t>время</w:t>
        </w:r>
      </w:hyperlink>
      <w:r>
        <w:rPr>
          <w:sz w:val="28"/>
          <w:szCs w:val="28"/>
        </w:rPr>
        <w:t xml:space="preserve">, от кого поступило </w:t>
      </w:r>
      <w:hyperlink r:id="rId11">
        <w:r>
          <w:rPr>
            <w:rStyle w:val="InternetLink"/>
            <w:sz w:val="28"/>
            <w:szCs w:val="28"/>
            <w:u w:val="single"/>
          </w:rPr>
          <w:t>донесение</w:t>
        </w:r>
      </w:hyperlink>
      <w:r>
        <w:rPr>
          <w:sz w:val="28"/>
          <w:szCs w:val="28"/>
        </w:rPr>
        <w:t>, </w:t>
      </w:r>
      <w:hyperlink r:id="rId12">
        <w:r>
          <w:rPr>
            <w:rStyle w:val="InternetLink"/>
            <w:sz w:val="28"/>
            <w:szCs w:val="28"/>
            <w:u w:val="single"/>
          </w:rPr>
          <w:t>содержание</w:t>
        </w:r>
      </w:hyperlink>
      <w:r>
        <w:rPr>
          <w:sz w:val="28"/>
          <w:szCs w:val="28"/>
        </w:rPr>
        <w:t> донесения, кому передано, </w:t>
      </w:r>
      <w:hyperlink r:id="rId13">
        <w:r>
          <w:rPr>
            <w:rStyle w:val="InternetLink"/>
            <w:sz w:val="28"/>
            <w:szCs w:val="28"/>
            <w:u w:val="single"/>
          </w:rPr>
          <w:t>фамилия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sz w:val="28"/>
            <w:szCs w:val="28"/>
            <w:u w:val="single"/>
          </w:rPr>
          <w:t>имя</w:t>
        </w:r>
      </w:hyperlink>
      <w:r>
        <w:rPr>
          <w:sz w:val="28"/>
          <w:szCs w:val="28"/>
        </w:rPr>
        <w:t>, отчество, </w:t>
      </w:r>
      <w:hyperlink r:id="rId15">
        <w:r>
          <w:rPr>
            <w:rStyle w:val="InternetLink"/>
            <w:sz w:val="28"/>
            <w:szCs w:val="28"/>
            <w:u w:val="single"/>
          </w:rPr>
          <w:t>номер</w:t>
        </w:r>
      </w:hyperlink>
      <w:r>
        <w:rPr>
          <w:sz w:val="28"/>
          <w:szCs w:val="28"/>
        </w:rPr>
        <w:t> 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) при наличии повреждений на объектах теплоснабжения немедленно информируют </w:t>
      </w:r>
      <w:r>
        <w:rPr>
          <w:sz w:val="28"/>
          <w:szCs w:val="28"/>
        </w:rPr>
        <w:t>председателя КПЛЧС и ОПБ, сельские поселен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твержден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9.02.2024 №242</w:t>
      </w:r>
    </w:p>
    <w:p>
      <w:pPr>
        <w:pStyle w:val="Normal"/>
        <w:tabs>
          <w:tab w:val="clear" w:pos="708"/>
          <w:tab w:val="left" w:pos="5432" w:leader="none"/>
        </w:tabs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еративно-диспетчерском управлении в системах теплоснабжения, расположенных на территории </w:t>
      </w:r>
      <w:r>
        <w:rPr>
          <w:b/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left="106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, функции и полномочия службы оперативно-диспетчерского управления в системах теплоснабжения, расположенных на территории муниципального района, 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о-диспетчерское управление в системах теплоснабжения, расположенных на территории муниципального района, осуществляется дежурным единой дежурной диспетчерской службы МКУ «ЦОД ОМСУ» (далее - ЕД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ДС взаимодействует с </w:t>
      </w:r>
      <w:r>
        <w:rPr>
          <w:color w:val="000000"/>
          <w:sz w:val="28"/>
          <w:szCs w:val="28"/>
        </w:rPr>
        <w:t>начальником участка Шимск, мастером участка района теплоснабжения</w:t>
      </w:r>
      <w:r>
        <w:rPr>
          <w:sz w:val="28"/>
          <w:szCs w:val="28"/>
        </w:rPr>
        <w:t xml:space="preserve"> и сетевых организаций (объектов) на территории муниципального района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ДС в системе теплоснабжения муниципального района осуществляет прием и передачу сообщений о технологических нарушениях (авариях), ЧС (происшествиях) от теплоснабжающих организаций, оперативно доводит информацию до соответствующих оперативных служб и организаций (объектов). Координирует совместные действия ДДС оперативных служб и организаций (объе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перативно-диспетчерского управления в системах теплоснабжения, расположенных на территории муниципального района, осуществляет председатель КПЛЧС и ОПБ Администрации муниципального района, непосредственное – оперативный штаб муниципального района (далее – оперативный шта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в своей деятельности руководствуется Конституцией Российской Федерации, общепризнанными принципами и нормами международного права, 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Новгородской области,  определяющими порядок и объем обмена информацией при взаимодействии оперативных диспетчерских служб, законодательством Новгородской области, схемами тепловых сетей на 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дежурного ЕДДС в области оперативно-диспетчерского управления в системах теплоснабжения, расположенных на территории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ЕДДС в области оперативно-диспетчерского управления в системах теплоснабжения, расположенных на территории муниципального района, выполняет следующие основны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председателя КПЛЧС и ОПБ, оперативного штаба и ДДС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ДДС оперативных служб и организаций (объектов)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документирование всех входящих и исходящих сообщений, обобщение информации о произошедших технологических нарушениях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силами и средствами РСЧС, расположенными на территории муниципального района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, установленных вышестоящими органами полномоч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дежурного ЕДДС в области оперативно-диспетчерского управления в системах теплоснабжения, расположенных на территории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журного ЕДДС в области оперативно-диспетчерского управления в системах теплоснабжения, расположенных на территории муниципального района, возлагаются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обработки информации в области нарушения теплоснабжения населения и социально-значимых объектов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достоверности поступившей информации, доведение ее до ДДС оперативных служб и организаций (объектов), в компетенцию, которой входит реагирование на принятое со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б аварийной ситуации (ЧС) до председателя КПЛЧС и ОПБ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мплексной безопасности тепловых сетей, расположенных на территории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дежурного ЕДДС в области оперативно-диспетчерского управления в системах теплоснабжения, расположенных на территории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звития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 кратчайший срок теплоснабжения потребителей и качества теплов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ый ЕДДС осуществляет сбор и обмен информацией в области теплоснабжения, как правило, через ДДС тепло сетевых организаций на территории муниципальных образований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етевая организация, осуществляющая свою деятельность на территории сельских поселений, в соответствии с заключенным соглашением представляет информацию в ЕД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немедленно,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заимодействия дежурного ЕДДС в области оперативно-диспетчерского управления в системах теплоснабжения, расположенных на территории муниципального района, с ДДС объектов теплоэнергети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дежурного ЕДДС и ДДС о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функций, предусмотренных настоящим Положением, и получения необходимой информации, дежурный ЕДДС взаимодействует с руководителями объектов теплоэнергетики, расположенных на территории муниципального района, с ответственными лицами за тепловое хозяйство других предприятий, учреждений и организаций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дежурному ЕДДС в области оперативно-диспетчерского управления в системах теплоснабжения, расположенных на территории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журный ЕДДС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тепловых сетей, расположенных на 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и и фамилии руководящего состава системы безопасности Шимского муниципального района, адреса аварийно-спасательных формирований дежур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дежурно-диспетчерских служб объектов теплоэнергетики в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территориальной ответственности дежурно-диспетчерских служб объектов теплоэнергетики в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ных ситуаций (ЧС), характерные для теплосетей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ацион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ах теплоснабжения, расположенных на территории муниципального района</w:t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, нештатных и чрезвычайных ситуаций на объектах теплоснаб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 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кращение теплоснабжения населения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4 часов при отрицательных температурах наружного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2 часов при положительных температурах наружного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щее снижение более чем на 50 % отпуска тепловой энергии</w:t>
        <w:br/>
        <w:t>потребителям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2 часов и более при отрицательных температурах наружного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4 часов и более при положительных температурах наружного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ление режима чрезвычайной ситуации возможно при возникновении ситуации, соответствующей классификации чрезвычайных ситуаций природного и техногенного характера, утвержденной постановлением Правительства Российской Федерации от 21 мая 2007 г. №304.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еративно-диспетчерском управлении в системах теплоснабжения, расположенных на территории Шим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вреждениях на объектах ЖКХ и проведении аварийно-восстанови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3"/>
        <w:gridCol w:w="30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управляющей компании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 повреждения 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 принадлежность 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люченных потребите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дания и сооружения (в т.ч. жил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 значимые объ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пострадавших во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принятые или планируемые для локализации и ликвидации аварии, в т.ч. с указанием количества бригад и их численности, тех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- исполнитель 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ось ли заседание КЧС и ОПБ муниципального образования (если проводилось - прилагается копия протокола)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дата и время завершения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 Информация направляется немедленно по факту повреждения, далее по состояни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0 ча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 ча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завершении аварийно-восстан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ах теплоснабжения, расположенных на территории Шим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оперативных переговоров и запи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зания по ведению оперативных пере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се оперативные переговоры с мастерами участков должны автоматически фиксироваться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едение переговоров неслужебного характера по каналам оперативной связи запреща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ания по ведению оперативных запис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ежурному запрещается писать между строчек или оставлять незаполненные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перативно-диспетчерский персонал, должен записать в оперативный журнал информацию в следующе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акте технологического нарушения (ава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-тепловая ка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магистр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-отопительная ко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- водогрейный ко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- паровой ко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ТП- центральный тепловой пун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- тепловой у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Тс -насос подпиточный теплов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С - теплов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 - сетевой нас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с -подающий трубопровод тепло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 -обратный трубопровод теплов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С -горячее водоснаб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в- задви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т-вент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ТС - цех теплов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 - тепловой пун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У - диспетчер тепловы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С - диспетчер теплов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- система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С - система горяче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- насос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ГВС - насос горяче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yperlink" Target="http://dic.academic.ru/dic.nsf/econ_dict/5770" TargetMode="External"/><Relationship Id="rId9" Type="http://schemas.openxmlformats.org/officeDocument/2006/relationships/hyperlink" Target="http://commercial_dictionary.academic.ru/397/&#1076;&#1072;&#1090;&#1072;" TargetMode="External"/><Relationship Id="rId10" Type="http://schemas.openxmlformats.org/officeDocument/2006/relationships/hyperlink" Target="http://dic.academic.ru/dic.nsf/enc_philosophy/224" TargetMode="External"/><Relationship Id="rId11" Type="http://schemas.openxmlformats.org/officeDocument/2006/relationships/hyperlink" Target="http://border.academic.ru/339/&#1044;&#1086;&#1085;&#1077;&#1089;&#1077;&#1085;&#1080;&#1077;" TargetMode="External"/><Relationship Id="rId12" Type="http://schemas.openxmlformats.org/officeDocument/2006/relationships/hyperlink" Target="http://dic.academic.ru/dic.nsf/enc_philosophy/3335" TargetMode="External"/><Relationship Id="rId13" Type="http://schemas.openxmlformats.org/officeDocument/2006/relationships/hyperlink" Target="http://jurisprudence.academic.ru/6729/&#1092;&#1072;&#1084;&#1080;&#1083;&#1080;&#1103;" TargetMode="External"/><Relationship Id="rId14" Type="http://schemas.openxmlformats.org/officeDocument/2006/relationships/hyperlink" Target="http://dic.academic.ru/dic.nsf/enc_philosophy/437" TargetMode="External"/><Relationship Id="rId15" Type="http://schemas.openxmlformats.org/officeDocument/2006/relationships/hyperlink" Target="http://dic.academic.ru/dic.nsf/fin_enc/15698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4:00Z</dcterms:created>
  <dc:creator>PK</dc:creator>
  <dc:description/>
  <cp:keywords/>
  <dc:language>en-US</dc:language>
  <cp:lastModifiedBy>User</cp:lastModifiedBy>
  <cp:lastPrinted>2024-03-01T16:53:00Z</cp:lastPrinted>
  <dcterms:modified xsi:type="dcterms:W3CDTF">2024-03-01T14:06:00Z</dcterms:modified>
  <cp:revision>3</cp:revision>
  <dc:subject/>
  <dc:title/>
</cp:coreProperties>
</file>