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24 № 2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строению (развитию), внедрению и эксплуатации аппаратно-программного комплекса «Безопасный город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Шимского муниципального района (далее – Рабочая группа), утвержденный постановлением Администрации Шимского муниципального района от 24.09.2019 № 963, утвердив его в новой прилагаемой редакции. </w:t>
      </w:r>
    </w:p>
    <w:p>
      <w:pPr>
        <w:pStyle w:val="23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«шимский.рф».</w:t>
      </w:r>
    </w:p>
    <w:p>
      <w:pPr>
        <w:pStyle w:val="Style21"/>
        <w:spacing w:lineRule="atLeast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А.Ю.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368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673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3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33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3.2024 № 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4.4pt;mso-wrap-distance-left:9pt;mso-wrap-distance-right:0pt;mso-wrap-distance-top:0pt;mso-wrap-distance-bottom:0pt;margin-top:-1.2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3.2024 № 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368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построению (развитию), внедр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и аппаратно-программного комплекса «Безопасный город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руководитель Рабочей группы;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Шимский», заместитель руководителя Рабочей группы (по согласованию);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О и ЧС Администрации Шимского муниципального района, секретарь Рабочей группы;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еенко 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Эдуардо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гражданской обороне и чрезвычайным ситуациям ГОБУЗ Шимская ЦРБ, член Рабочей группы (по согласованию); 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Шимск, Уторгош Старорусского филиала АО «Новгородоблэлектро», член Рабочей группы (по согласованию);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ЛТУ Новгородского района р.п. Шимск, член Рабочей группы (по согласованию); 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Шимского муниципального района, член Рабочей группы;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городского поселения, член Рабочей группы (по согласованию); 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лаев</w:t>
            </w:r>
          </w:p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Магомедович</w:t>
            </w:r>
          </w:p>
        </w:tc>
        <w:tc>
          <w:tcPr>
            <w:tcW w:w="6344" w:type="dxa"/>
            <w:tcBorders/>
          </w:tcPr>
          <w:p>
            <w:pPr>
              <w:pStyle w:val="Style21"/>
              <w:spacing w:lineRule="atLeas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Шимский ВОДОКАНАЛ», член Рабочей группы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3:00Z</dcterms:created>
  <dc:creator>PK</dc:creator>
  <dc:description/>
  <cp:keywords/>
  <dc:language>en-US</dc:language>
  <cp:lastModifiedBy>Червякова</cp:lastModifiedBy>
  <cp:lastPrinted>2024-03-06T15:46:00Z</cp:lastPrinted>
  <dcterms:modified xsi:type="dcterms:W3CDTF">2024-03-06T12:46:00Z</dcterms:modified>
  <cp:revision>3</cp:revision>
  <dc:subject/>
  <dc:title/>
</cp:coreProperties>
</file>