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24 № 29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аблюдательный совет 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7 «Звездочка» 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«Детский сад №7 «Звездочка» п. Шимск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наблюдательного совета муниципального автономного дошкольного образовательного учреждения «Детский сад №7 «Звездочка» п. Шимск, утвержденный постановлением Администрации Шимского муниципального района от 24.02.2021 № 153 «Об утверждении наблюдательного совета», изложив его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Состав наблюдательного совета муниципального автономного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«Детский сад №7» п. Шим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узнецова Е.Г.  – служащий ведущей категории Комитета образования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рсанова М.А. – старший воспитатель МАДОУ «Детский сад №7 «Звездочк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якотина Т.В. – начальник Управления имущественных и земельных отнош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сове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пылова О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спитатель МАДОУ «Детский сад № 7 «Звездочка» п. Шимс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стигнеева Н.И.– специалист по кадрам 15 отряда противопожарной службы Новгородской области (по согласованию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й сети «Интернет» (шимский.рф).</w:t>
      </w:r>
    </w:p>
    <w:p>
      <w:pPr>
        <w:pStyle w:val="Style2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6:00Z</dcterms:created>
  <dc:creator>PK</dc:creator>
  <dc:description/>
  <cp:keywords/>
  <dc:language>en-US</dc:language>
  <cp:lastModifiedBy>Червякова</cp:lastModifiedBy>
  <cp:lastPrinted>2024-03-06T16:38:00Z</cp:lastPrinted>
  <dcterms:modified xsi:type="dcterms:W3CDTF">2024-03-06T13:39:00Z</dcterms:modified>
  <cp:revision>3</cp:revision>
  <dc:subject/>
  <dc:title/>
</cp:coreProperties>
</file>