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3.2024 № 29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 формировании фонда капитального ремонта общего имущества в многоквартирном доме на счёте регионального опер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В соответствии с частью 7 статьи 189 Жилищного кодекса Российской Федерации, в целях реализации региональной программы капитального ремонта общего имущества в многоквартирных домах, утвержденной постановлением Правительства Новгородской области от 03.02.2014 № 46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Style20"/>
        <w:spacing w:lineRule="atLeast" w:line="360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8"/>
        </w:rPr>
        <w:t>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в отношении многоквартирного дома, расположенного по адресу: Новгородская область, Шимский район, р.п. Шимск, ул. Коммунальная дом №6.</w:t>
      </w:r>
    </w:p>
    <w:p>
      <w:pPr>
        <w:pStyle w:val="Style20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постановление владельцу специального банковского счёта. Владелец специального банковского счета обязан перечислить средства, находящиеся на специальном счете, на счёт регионального оператора в течение одного месяца с момента получения данного постановления.</w:t>
      </w:r>
    </w:p>
    <w:p>
      <w:pPr>
        <w:pStyle w:val="Style20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даты его официального опубликования.</w:t>
      </w:r>
    </w:p>
    <w:p>
      <w:pPr>
        <w:pStyle w:val="Style20"/>
        <w:spacing w:lineRule="atLeast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5:00Z</dcterms:created>
  <dc:creator>PK</dc:creator>
  <dc:description/>
  <cp:keywords/>
  <dc:language>en-US</dc:language>
  <cp:lastModifiedBy>Червякова</cp:lastModifiedBy>
  <cp:lastPrinted>2024-03-07T09:58:00Z</cp:lastPrinted>
  <dcterms:modified xsi:type="dcterms:W3CDTF">2024-03-07T07:03:00Z</dcterms:modified>
  <cp:revision>3</cp:revision>
  <dc:subject/>
  <dc:title/>
</cp:coreProperties>
</file>