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1.2024 № 5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right="100" w:hanging="0"/>
        <w:jc w:val="center"/>
        <w:rPr/>
      </w:pPr>
      <w:r>
        <w:rPr>
          <w:b/>
          <w:sz w:val="28"/>
          <w:szCs w:val="28"/>
          <w:lang w:eastAsia="en-US"/>
        </w:rPr>
        <w:t>О внесении изменений в примерное положение об оплате труда работников муниципальных бюджетных учреждений культуры, подведомственных Администрации Шимского муниципального района, по сфере деятельности «образование»</w:t>
      </w:r>
    </w:p>
    <w:p>
      <w:pPr>
        <w:pStyle w:val="Normal"/>
        <w:ind w:right="10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right="10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 </w:t>
      </w:r>
      <w:r>
        <w:rPr>
          <w:color w:val="000000"/>
          <w:sz w:val="28"/>
          <w:szCs w:val="28"/>
          <w:shd w:fill="FFFFFF" w:val="clear"/>
        </w:rPr>
        <w:t xml:space="preserve">135 Трудового кодекса Российской Федерации </w:t>
      </w:r>
      <w:r>
        <w:rPr>
          <w:color w:val="000000"/>
          <w:sz w:val="28"/>
          <w:szCs w:val="28"/>
        </w:rPr>
        <w:t xml:space="preserve">и статьей 134 Трудового кодекса Российской Федерации </w:t>
      </w:r>
      <w:r>
        <w:rPr>
          <w:bCs/>
          <w:sz w:val="28"/>
          <w:szCs w:val="28"/>
        </w:rPr>
        <w:t>Администрация Шим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3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мерное положение об оплате труда работников муниципальных бюджетных учреждений культуры, подведомственных Администрации Шимского муниципального района, по сфере деятельности «образование», утвержденное постановлением Администрации Шимского муниципального района от 31.10.2014 № 981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аменить в четвертом абзаце пункта 2.1. раздела 2 «Оплата труда директоров учреждений, заместителей директоров и главных бухгалтеров учреждений» цифру «17431» на «17780»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 . Изложить пункт 4.1. раздела 4 «Оплата труда работников учреждений, занимающих должности служащих» в новой редакции: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Изложить пункт 4.1. раздела 4 «Оплата труда работников учреждений, занимающих должности  служащих» в редакции: </w:t>
        <w:br/>
        <w:t xml:space="preserve">«4.1. Минимальные размеры окладов работников учреждений, занимающих должности служащих (далее работники по разделу работники учреждений), по ПКГ, утвержденным приказом Министерства здравоохранения и социального развития  Российской Федерации       от 29 мая 2008 года   № 247н </w:t>
        <w:br/>
        <w:t>  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401"/>
        <w:gridCol w:w="351"/>
      </w:tblGrid>
      <w:tr>
        <w:trPr>
          <w:trHeight w:val="944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клада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29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45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87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88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4. Изложить пункт 5.1. раздела 5 «Оплата труда работников учреждений, занимающих профессии рабочих» в редакции: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Минимальные размеры окладов работников учреждений, осуществляющих профессиональную деятельность по профессиям рабочих (далее рабочие учреждений), устанавливаются с учетом присвоенного им разряда в соответствии с Единым тарифно-квалификационным справочником работ и профессий рабочих (далее ЕТКС) и составляют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2"/>
        <w:gridCol w:w="3119"/>
        <w:gridCol w:w="992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в соответствии с ЕТ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ря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я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7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Действие настояще</w:t>
      </w:r>
      <w:bookmarkStart w:id="0" w:name="_GoBack"/>
      <w:bookmarkEnd w:id="0"/>
      <w:r>
        <w:rPr>
          <w:sz w:val="28"/>
          <w:szCs w:val="28"/>
        </w:rPr>
        <w:t>го постановления распространяется на правоотношения, возникшие с 01 января 202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на официальном сайте Администрации Шимского муниципального района в информационно-телекоммуникатив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3:00Z</dcterms:created>
  <dc:creator>PK</dc:creator>
  <dc:description/>
  <cp:keywords/>
  <dc:language>en-US</dc:language>
  <cp:lastModifiedBy>Червякова</cp:lastModifiedBy>
  <cp:lastPrinted>2024-01-17T10:51:00Z</cp:lastPrinted>
  <dcterms:modified xsi:type="dcterms:W3CDTF">2024-01-17T07:56:00Z</dcterms:modified>
  <cp:revision>4</cp:revision>
  <dc:subject/>
  <dc:title/>
</cp:coreProperties>
</file>