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24 № 5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О внесении изменений в Примерное положение об оплате труда </w:t>
      </w:r>
      <w:r>
        <w:rPr>
          <w:b/>
          <w:color w:val="0D0D0D"/>
          <w:sz w:val="28"/>
          <w:szCs w:val="28"/>
        </w:rPr>
        <w:t>работников муниципальных автономных образовательных учреждений в сфере образования,</w:t>
      </w:r>
      <w:r>
        <w:rPr>
          <w:b/>
          <w:sz w:val="28"/>
          <w:szCs w:val="28"/>
        </w:rPr>
        <w:t xml:space="preserve"> подведомственных Администрации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основании областного Закона Новгородской области № 454-ОЗ </w:t>
        <w:br/>
        <w:t xml:space="preserve">от 23.12.2023 «Об областном бюджете на 2024 и на плановый период 2025 и 2026 годов» Администрация Шимского муниципального района </w:t>
      </w:r>
      <w:r>
        <w:rPr>
          <w:b/>
          <w:color w:val="0D0D0D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1.Внести изменения в Примерное положение об оплате труда работников муниципальных автономных образовательных учреждений в сфере образования, подведомственных Администрации Шимского муниципального района, утвержденное Администрацией Шимского муниципального района </w:t>
        <w:br/>
        <w:t xml:space="preserve">от 15.05.2017 № 415 «Об утверждении Примерного положения об оплате труда работников муниципальных (автономных) образовательных организаций, подведомственных Администрации Шимского муниципального района»: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пятом абзаце подпункта 2.2.1 пункта 2.2 раздела 2 цифру «15106» на цифру «15409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 Изложить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дпункт 3.3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3.3.1. Размеры минимальных окладов работников организации по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6н «Об утверждении профессиональных квалификационных групп должностей работников образования», составляю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19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4536"/>
        <w:gridCol w:w="1843"/>
        <w:gridCol w:w="1558"/>
      </w:tblGrid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учебно-вспомогательно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преподаватель &lt;*&gt;, преподаватель-организатор основ безопасности жизнедеятельности, руководитель физического воспитания, старший воспитатель, старший методист, тьютор &lt;**&gt;, учитель, учитель-дефектолог, учитель-логопед (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&lt;****&gt;,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color w:val="0D0D0D"/>
          <w:sz w:val="28"/>
          <w:szCs w:val="28"/>
        </w:rPr>
        <w:t>*&gt;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&gt; Кроме тьюторов, занятых в сфере дополнительного профессионального образования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*&gt;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**&gt; Кроме должностей руководителей структурных подразделений, отнесенных к 3 квалификационному уровню.                                          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(пп. 3.3.1 в ред. </w:t>
      </w:r>
      <w:hyperlink r:id="rId5">
        <w:r>
          <w:rPr>
            <w:rStyle w:val="InternetLink"/>
            <w:color w:val="0D0D0D"/>
            <w:sz w:val="28"/>
            <w:szCs w:val="28"/>
          </w:rPr>
          <w:t>Постановления</w:t>
        </w:r>
      </w:hyperlink>
      <w:r>
        <w:rPr>
          <w:color w:val="0D0D0D"/>
          <w:sz w:val="28"/>
          <w:szCs w:val="28"/>
        </w:rPr>
        <w:t xml:space="preserve"> Министерства образования Новгородской области от 24.08.2023 N 18)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3. Изложить подпункт 3.3.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2. Размеры минимальных окладов работников организации по </w:t>
      </w:r>
      <w:hyperlink r:id="rId6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7н «Об утверждении профессиональных квалификационных групп должностей работников высшего и дополнительного профессионального образования», составляют: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94"/>
        <w:gridCol w:w="4025"/>
        <w:gridCol w:w="1757"/>
        <w:gridCol w:w="17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административно-хозяйственного и учебно-вспомогательного персон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I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4. Изложить подпункт 3.3.3. в реда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3.Размеры минимальных окладов работников организации по </w:t>
      </w:r>
      <w:hyperlink r:id="rId7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31 августа 2007 года N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82"/>
        <w:gridCol w:w="2551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, культорганизатор, руководитель круж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 Изложить подпункт 3.3.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«3.3.4. Размеры минимальных окладов работников организации по </w:t>
      </w:r>
      <w:hyperlink r:id="rId8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5245"/>
        <w:gridCol w:w="1134"/>
        <w:gridCol w:w="12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, архивариус, дежурный (по общежитию и др.), делопроизводитель, кассир, комендант, машинистка, паспортист, секретарь, секретарь-машинистка, счетовод, экспедитор, экспедитор по перевозке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второго уровн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диспетчер, инспектор по кадрам, лаборант, секретарь 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шинописным бюро, заведующий: архивом, канцелярией, копировально-множительным бюро, складом, фотолабораторией, хозяйством,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, 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бухгалтер-ревизор, документовед, инженер по автоматизации и механизации производственных процессов, инженер по автоматизированным системам управления производством, инженер по охране труда, менеджер, специалист по кадрам, специалист по маркетингу, экономист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 отделе, отделении, лаборатории, мастерской,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 кадров, материально-технического снабжения, финансового, юридического, начальник план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одпункт 3.3.5. в редакции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«3.3.5. Размеры минимальных окладов работников организации по </w:t>
      </w:r>
      <w:hyperlink r:id="rId9">
        <w:r>
          <w:rPr>
            <w:rStyle w:val="InternetLink"/>
            <w:color w:val="0000FF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8н «Об утверждении профессиональных квалификационных групп общеотраслевых профессий рабочих», составляю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59"/>
        <w:gridCol w:w="4820"/>
        <w:gridCol w:w="1701"/>
        <w:gridCol w:w="12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, грузчик, дворник, истопник, кастелянша, кладовщик, рабочий по обслуживанию в бане, садовник, сторож (вахтер), уборщик производственных помещений, уборщик служебных помещений, уборщик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и рабочих, водитель автомоби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редусмотренные 1 - 3 квалификационными уровнями данной ПКГ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чень высококвалифицированных рабочих, занятых на важных и ответственных работах, устанавливается руководителем организации по согласованию с выборным профсоюзным органом с учетом квалификации, объема и качества выполняемых рабо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15BD46D4D23229ADAF083C2D66677B9A5C1DD926294E75A580F5D753EEE3BA87A1F5933B250BF16597913046150D1ACC8EF89C4D740037uEt2L" TargetMode="External"/><Relationship Id="rId4" Type="http://schemas.openxmlformats.org/officeDocument/2006/relationships/hyperlink" Target="consultantplus://offline/ref=A115BD46D4D23229ADAF16313B0A38739F5546D1242E4320FBD1F3800CBEE5EFC7E1F3C6786106F06897913046150D1ACC8EF89C4D740037uEt2L" TargetMode="External"/><Relationship Id="rId5" Type="http://schemas.openxmlformats.org/officeDocument/2006/relationships/hyperlink" Target="consultantplus://offline/ref=848DA71E517D0D11FA7B5D49D060D94D4016C3121D20563F94C9A92F114DAB9FEC7AC75082B2C8E9F0416A5968F01FA3C18BE7276C5EB4F983C3F34ClBr4L" TargetMode="External"/><Relationship Id="rId6" Type="http://schemas.openxmlformats.org/officeDocument/2006/relationships/hyperlink" Target="consultantplus://offline/ref=848DA71E517D0D11FA7B4344C60C8645431A9C1B182B0765C1C7A37A4912F2DDAB73CD04C1F6C5E1FB153B1D34F649FA9BDEE33B6640B6lFr3L" TargetMode="External"/><Relationship Id="rId7" Type="http://schemas.openxmlformats.org/officeDocument/2006/relationships/hyperlink" Target="consultantplus://offline/ref=848DA71E517D0D11FA7B4344C60C8645431C981F1B2B0765C1C7A37A4912F2DDAB73CD04C1F6C5E1FB153B1D34F649FA9BDEE33B6640B6lFr3L" TargetMode="External"/><Relationship Id="rId8" Type="http://schemas.openxmlformats.org/officeDocument/2006/relationships/hyperlink" Target="consultantplus://offline/ref=848DA71E517D0D11FA7B4344C60C86454C199C19182B0765C1C7A37A4912F2DDAB73CD04C1F6C5E1FB153B1D34F649FA9BDEE33B6640B6lFr3L" TargetMode="External"/><Relationship Id="rId9" Type="http://schemas.openxmlformats.org/officeDocument/2006/relationships/hyperlink" Target="consultantplus://offline/ref=848DA71E517D0D11FA7B4344C60C8645431498181C2B0765C1C7A37A4912F2DDAB73CD04C1F6C5E1FB153B1D34F649FA9BDEE33B6640B6lFr3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4:00Z</dcterms:created>
  <dc:creator>PK</dc:creator>
  <dc:description/>
  <cp:keywords/>
  <dc:language>en-US</dc:language>
  <cp:lastModifiedBy>Червякова</cp:lastModifiedBy>
  <cp:lastPrinted>2024-01-17T15:46:00Z</cp:lastPrinted>
  <dcterms:modified xsi:type="dcterms:W3CDTF">2024-01-17T12:56:00Z</dcterms:modified>
  <cp:revision>5</cp:revision>
  <dc:subject/>
  <dc:title/>
</cp:coreProperties>
</file>