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1.2024 № 5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им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от 22.10.2021 № 1108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true"/>
        <w:spacing w:lineRule="atLeast" w:line="360"/>
        <w:ind w:left="34" w:firstLine="675"/>
        <w:jc w:val="both"/>
        <w:rPr/>
      </w:pPr>
      <w:r>
        <w:rPr>
          <w:sz w:val="28"/>
          <w:szCs w:val="28"/>
        </w:rPr>
        <w:t xml:space="preserve">В соответствии Федеральными законами: от 06 октября 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8 декабря 2009 года </w:t>
      </w:r>
      <w:hyperlink r:id="rId4">
        <w:r>
          <w:rPr>
            <w:rStyle w:val="InternetLink"/>
            <w:sz w:val="28"/>
            <w:szCs w:val="28"/>
          </w:rPr>
          <w:t>№ 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r>
        <w:rPr>
          <w:color w:val="000000"/>
          <w:sz w:val="28"/>
          <w:szCs w:val="28"/>
        </w:rPr>
        <w:t xml:space="preserve">постановлением министерства промышленности и торговли Новгородской области от 29.11.2019 №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 и </w:t>
      </w:r>
      <w:r>
        <w:rPr>
          <w:iCs/>
          <w:sz w:val="28"/>
          <w:szCs w:val="28"/>
        </w:rPr>
        <w:t xml:space="preserve">постановлением Администрации Шимского  муниципального района </w:t>
        <w:br/>
        <w:t>от 10.09.2021 № 872 «</w:t>
      </w:r>
      <w:r>
        <w:rPr>
          <w:sz w:val="28"/>
        </w:rPr>
        <w:t>О схемах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Шимского муниципального района</w:t>
      </w:r>
      <w:r>
        <w:rPr>
          <w:sz w:val="28"/>
          <w:szCs w:val="28"/>
        </w:rPr>
        <w:t xml:space="preserve"> Администрация Шимского муниципального района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Шимского муниципального района от 22.10.2021 № 1108 «Об утверждении Положения о порядке размещения нестационарных торговых объектов на территории Шимского муниципального района», заменив в преамбуле слова </w:t>
      </w:r>
      <w:r>
        <w:rPr>
          <w:iCs/>
          <w:sz w:val="28"/>
          <w:szCs w:val="28"/>
        </w:rPr>
        <w:t>«</w:t>
      </w:r>
      <w:r>
        <w:rPr>
          <w:sz w:val="28"/>
        </w:rPr>
        <w:t>О схемах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Шимского муниципального района</w:t>
      </w:r>
      <w:r>
        <w:rPr>
          <w:rStyle w:val="StrongEmphasis"/>
          <w:b w:val="false"/>
          <w:sz w:val="28"/>
          <w:szCs w:val="28"/>
        </w:rPr>
        <w:t>» на «</w:t>
      </w:r>
      <w:r>
        <w:rPr>
          <w:sz w:val="28"/>
        </w:rPr>
        <w:t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Шимского муниципального района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Внести изменения в Положение о порядке размещения нестационарных торговых объектов на территории Шимского муниципального района (далее - Положения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Дополнив пункт 1.12 после слов «- для объектов, функционирующих в осенне-зимний период, - до 5 месяцев (с 01 ноября по 31 марта)» абзацем следующего содержания «- для объектов, функционирующих в целях изучения покупательского спроса, - до 1 месяц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Заменить в пункте 1.13 Положения слова «Администрацией муниципального округа» на «Администрацией муниципального района», слова «Администрация муниципального округа» на «Администрация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3.6 Положения в следующей редакции 3.6 «Внешний вид размещаемых НТО согласовывается комитетом жилищно-коммунального, городского хозяйства и жизнеобеспечения, управлением имущественных и земельных отношений, управлением строительства, дорожной деятельности и транспорта Администрации муниципального района»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Изложить пункт 4.4 Положения в редакции 4.4 «Организатором Аукциона выступает Администрация в лице Отдела экономики Администрации муниципального района (далее Отдел)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менить в пунктах 4.9.4, 5.1.8 Положения слово «Комитет» на «Отдел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Исключить пункт 5.1.2 По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 Изложить абзац десятый пункта 3.1 Приложения № 3 к Положению в следующей редакции «соответствие места размещения объекта согласно схеме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на территории Шимского муниципального района, утвержденной постановлением Администрации муниципального района от 10.09.2021 № 872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зложить Приложение № 6 к Положению в прилагаемой редакции.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9. Изложить Приложение № 7 к Положению 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Шимского муниципального района от 04.03.2022 № 201 «О внесении изменений в состав аукционной комиссии», от 04.03.2022 № 2020 «О внесении изменений в состав комиссии по размещению нестационарных торговых объектов на территории Шимского муниципального района», от 16.02.2023 № 213 «О внесении изменений в состав аукционной комиссии», от 16.02.2023 № 214 «О внесении изменений в состав комиссии по размещению нестационарных торговых объектов на территории Шим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         О.В. Архип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spacing w:before="0" w:after="12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1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</w:t>
              <w:br/>
              <w:t xml:space="preserve">к постановлению Администрации муниципального района </w:t>
              <w:br/>
              <w:t>от 19.01.2024 № 57</w:t>
            </w:r>
          </w:p>
          <w:p>
            <w:pPr>
              <w:pStyle w:val="ConsPlusNormal1"/>
              <w:spacing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spacing w:before="0" w:after="12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1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ложению о порядке размещения 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стационарных торговых объектов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территории Шимского муниципального района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59055</wp:posOffset>
                </wp:positionV>
                <wp:extent cx="6279515" cy="4425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рхипкова О.В.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администрации Шимского муниципального района, председатель аукционной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кот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а Н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имущественных и земельных отношений Администрации Шимского муниципального района, заместитель председателя аукционной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экономики Администрации Шимского муниципального района, секретарь аукционной коми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ябцев В.В.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тета жилищно-коммунального,  городского хозяйства и жизнеобеспечения Администрации Шимского муниципального район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5" w:hanging="2405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рвяков А.А.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строительства, дорожной деятельности и транспорта Администрации Шимского муниципального район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бина Н.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специалист управления имущественных и земельных отношений Администрации Шимского муниципального района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48.45pt;mso-wrap-distance-left:9pt;mso-wrap-distance-right:9pt;mso-wrap-distance-top:0pt;mso-wrap-distance-bottom:0pt;margin-top:4.6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рхипкова О.В.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 Шимского муниципального района, председатель аукционной комиссии;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котин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а Н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имущественных и земельных отношений Администрации Шимского муниципального района, заместитель председателя аукционной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экономики Администрации Шимского муниципального района, секретарь аукционной коми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ябцев В.В.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тета жилищно-коммунального,  городского хозяйства и жизнеобеспечения Администрации Шимского муниципального район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left="2405" w:hanging="2405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рвяков А.А.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строительства, дорожной деятельности и транспорта Администрации Шимского муниципального район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бина Н.А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управления имущественных и земельных отношений Администрации Шимского муниципального района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spacing w:before="0" w:after="12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1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2</w:t>
              <w:br/>
              <w:t xml:space="preserve">к постановлению Администрации муниципального района </w:t>
              <w:br/>
              <w:t>от 19.01.2024 № 57</w:t>
            </w:r>
          </w:p>
          <w:p>
            <w:pPr>
              <w:pStyle w:val="ConsPlusNormal1"/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spacing w:before="0" w:after="12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1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ложению о порядке размещения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стационарных торговых объектов 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территории Шим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размещению нестационарных торговых объек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Шимс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59055</wp:posOffset>
                </wp:positionV>
                <wp:extent cx="6279515" cy="3735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рхипкова  О.В.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администрации Шимского муниципального района, председатель аукционной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кот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а Н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имущественных и земельных отношений Администрации Шимского муниципального района, заместитель председателя аукционной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экономики Администрации Шимского муниципального района, секретарь аукционной коми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ябцев В.В.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тета жилищно-коммунального,  городского хозяйства и жизнеобеспечения Администрации Шимского муниципального район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5" w:hanging="2405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рвяков А.А.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строительства, дорожной деятельности и транспорта Администрации Шимского муниципального района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94.15pt;mso-wrap-distance-left:9pt;mso-wrap-distance-right:9pt;mso-wrap-distance-top:0pt;mso-wrap-distance-bottom:0pt;margin-top:4.6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рхипкова  О.В.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 Шимского муниципального района, председатель аукционной комиссии;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котин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а Н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имущественных и земельных отношений Администрации Шимского муниципального района, заместитель председателя аукционной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экономики Администрации Шимского муниципального района, секретарь аукционной коми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ябцев В.В.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тета жилищно-коммунального,  городского хозяйства и жизнеобеспечения Администрации Шимского муниципального район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left="2405" w:hanging="2405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рвяков А.А.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строительства, дорожной деятельности и транспорта Администрации Шимского муниципального района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6BB0F3067BA37D64EC673777585CF197F657EDE88F379A3B206384CFW5t1F" TargetMode="External"/><Relationship Id="rId4" Type="http://schemas.openxmlformats.org/officeDocument/2006/relationships/hyperlink" Target="consultantplus://offline/ref=B06BB0F3067BA37D64EC673777585CF197F95DEDEB8E379A3B206384CFW5t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8:00Z</dcterms:created>
  <dc:creator>PK</dc:creator>
  <dc:description/>
  <cp:keywords/>
  <dc:language>en-US</dc:language>
  <cp:lastModifiedBy>Червякова</cp:lastModifiedBy>
  <cp:lastPrinted>2024-01-19T16:53:00Z</cp:lastPrinted>
  <dcterms:modified xsi:type="dcterms:W3CDTF">2024-01-19T13:56:00Z</dcterms:modified>
  <cp:revision>6</cp:revision>
  <dc:subject/>
  <dc:title/>
</cp:coreProperties>
</file>