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4 № 8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cs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Шимского муниципального района»</w:t>
      </w:r>
    </w:p>
    <w:p>
      <w:pPr>
        <w:pStyle w:val="Normal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Шимского муниципального района», утвержденную постановлением Администрации Шимского муниципального района от 31.10.2022 № 1280 (далее Программа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Программы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5"/>
        <w:gridCol w:w="1666"/>
        <w:gridCol w:w="2355"/>
        <w:gridCol w:w="1625"/>
        <w:gridCol w:w="1390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3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6,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2,4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4 552,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7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1,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8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1,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7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34,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Заменить в графах 8-10 подпункта 1.1 пункта 1 Мероприятий программы раздел V Программы цифры «5 783,5», «5 782,6», «5 786,7» на </w:t>
        <w:br/>
        <w:t>«5 934,5», «6 627,1», «7 358,2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Заменить в графах 9-11 подпункта 2.1 пункта 2 Мероприятий программы раздел V Программы цифры «12 500,8», «11 909,9», «13 928,1» на «17 727,6», «15 046,4», «14 425,7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Заменить в графах 8-10 подпункта 3.1 пункта 3 Мероприятий программы раздел V Программы цифры «259,0», «199,0», «218,9» на «223,9», «197,5», «217,3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Изложить пункт 4 паспорта подпрограммы «Организация и обеспечение осуществления бюджетного процесса, управление муниципальным долгом Шимского муниципального района» раздела VI Программы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085"/>
        <w:gridCol w:w="1317"/>
        <w:gridCol w:w="1276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8,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4,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7,1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58,2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7,2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6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45,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Заменить в графах 8-10 подпункта 1.1.2. пункта 1 Мероприятий подпрограммы «Организация и обеспечение осуществления бюджетного процесса, управление муниципальным долгом Шимского муниципального района» раздел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цифры «5,2», «4,3», «5,2» на «5,1», «72,4», «803,5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Заменить в графах 8-10 подпункта 5.1. пункта 5 Мероприятий подпрограммы «Организация и обеспечение осуществления бюджетного процесса, управление муниципальным долгом Шимского муниципального района» раздел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цифры «5 766,1», «12,2», «5 766,1», «12,2», «5769,3», «12,2» на «5 917,2», «12,2», «6540,9», «13,8», «6540,9», «13,8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пункт 4 паспорта подпрограммы «Финансовая поддержка муниципальных образований, входящих в состав территори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3"/>
        <w:gridCol w:w="1556"/>
        <w:gridCol w:w="2424"/>
        <w:gridCol w:w="1712"/>
        <w:gridCol w:w="1537"/>
      </w:tblGrid>
      <w:tr>
        <w:trPr>
          <w:trHeight w:val="2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3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6,6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74,0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37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27,6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1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46,4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25,7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670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2,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7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30,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Заменить в графах 9-10 подпункта 2.1. пункта 2 Мероприятий подпрограммы 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ы «11943,2», «11339,6» на «16019,7», «13297,0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Заменить в графах 9-11 подпункта 3.1.1. пункта 3 Мероприятий подпрограммы 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ы «360,7», «373,4», «0,0» на «414,0», «455,5», «497,6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1. Заменить в графах 9-10 подпункта 3.1.2. пункта 3 Мероприятий подпрограммы 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ы «196,9», «196,9» на «417,9», «417,9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2. Заменить в графах 9-10 подпункта 3.3. пункта 3 Мероприятий подпрограммы 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ы «0,0», «0,0» на «876,0», «876,0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3. Изложить пункт 4 паспорта подпрограммы «Повышение эффективности бюджетных расходов Шимского муниципального района» раздела 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98"/>
        <w:gridCol w:w="1901"/>
        <w:gridCol w:w="1556"/>
        <w:gridCol w:w="2090"/>
        <w:gridCol w:w="1576"/>
      </w:tblGrid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.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.9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.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.5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.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.3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</w:tr>
      <w:tr>
        <w:trPr>
          <w:trHeight w:val="13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58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4. Заменить в графах 8-10 подпункта 3.1. пункта 3 Мероприятий подпрограммы «Повышение эффективности бюджетных расходов Шимского муниципального района» раздела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цифры «256,0», «199,0» «218,9» на «220,9», «197,5», «217,3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lang w:val="en-US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;Courier New" w:hAnsi="Courier New;Courier New" w:cs="Courier New;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0:00Z</dcterms:created>
  <dc:creator>PK</dc:creator>
  <dc:description/>
  <cp:keywords/>
  <dc:language>en-US</dc:language>
  <cp:lastModifiedBy>Червякова</cp:lastModifiedBy>
  <cp:lastPrinted>2024-01-29T16:13:00Z</cp:lastPrinted>
  <dcterms:modified xsi:type="dcterms:W3CDTF">2024-01-29T13:16:00Z</dcterms:modified>
  <cp:revision>4</cp:revision>
  <dc:subject/>
  <dc:title/>
</cp:coreProperties>
</file>