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4 № 14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/>
      </w:pPr>
      <w:r>
        <w:rPr>
          <w:b/>
          <w:sz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ями 39.37, 39.38, 39.39, 39.43, 39.46, 39.47 Земельного кодекса Российской Федерации, Федеральным законом </w:t>
        <w:br/>
        <w:t xml:space="preserve">от 25 октября 2001 года № 137-ФЗ «О введении в действие Земельного кодекса Российской Федерации» (далее - Федеральный закон №137-ФЗ), </w:t>
        <w:br/>
        <w:t xml:space="preserve">от 06 октября 2003 года № 131-ФЗ «Об общих принципах организации местного самоуправления в Российской Федерации», на основании ходатайства от 23.01.2024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34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801 и в части земельного участка с кадастровым номером: </w:t>
      </w:r>
      <w:r>
        <w:rPr>
          <w:bCs/>
          <w:sz w:val="28"/>
          <w:szCs w:val="28"/>
        </w:rPr>
        <w:t>53:21:0080801:22</w:t>
      </w:r>
      <w:r>
        <w:rPr>
          <w:bCs/>
          <w:color w:val="000000"/>
          <w:sz w:val="28"/>
          <w:szCs w:val="28"/>
        </w:rPr>
        <w:t xml:space="preserve"> 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КТП-400/10/0,4 «Межник-3» Л-2 ПС Медведь (без трансформатора)» </w:t>
      </w:r>
      <w:r>
        <w:rPr>
          <w:bCs/>
          <w:iCs/>
          <w:color w:val="000000"/>
          <w:sz w:val="28"/>
          <w:szCs w:val="28"/>
        </w:rPr>
        <w:t>(далее – публичный сервитут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становить срок публичного сервитута 49 (сорок девять) лет с момента внесения сведений о нем в Единый государственный реестр недвижимост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Цель установления публичного сервитута: в соответствии с пунктом 1 части 39.37. Земельного кодекса Российской Федерации, пунктом 3 статьи 3.6 Федерального закона №137-ФЗ. </w:t>
      </w:r>
    </w:p>
    <w:p>
      <w:pPr>
        <w:pStyle w:val="Normal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пунктом 7 статьи 39.46 Земельного кодекса Российской Федер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5.П</w:t>
      </w:r>
      <w:r>
        <w:rPr>
          <w:sz w:val="28"/>
          <w:szCs w:val="28"/>
        </w:rPr>
        <w:t>АО «Россети Северо-Запад» обязуется: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После прекращения действия публичного сервитута </w:t>
      </w:r>
      <w:r>
        <w:rPr>
          <w:bCs/>
          <w:sz w:val="28"/>
          <w:szCs w:val="28"/>
        </w:rPr>
        <w:t>обязано привести земельный участок в состояние пригодное для его использования в соответствии с разрешенным использованием;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В соответствии пунктом 2 статьи 39.47. Земельного кодекса Российской Федерации, заключить соглашения об осуществлении публичного сервитута с собственниками земельных участков, находящихся в частной собственности, или арендаторами, землепользователями земельных участков, находящихся в государственной или муниципальной собственности;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В соответствии с подпунктом 6 пункта 4 статьи 39.43 Земельного кодекса Российской Федерации определить, что срок, в течении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ех месяцев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5.4.Определить, что капитальный ремонт объектов электросетевого хозяйства производится с предварительным уведомлением собственников (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ех месяцев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6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О.В. Архип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  <w:br/>
              <w:t xml:space="preserve">постановлением Администрации </w:t>
              <w:br/>
              <w:t xml:space="preserve">муниципального района </w:t>
              <w:br/>
              <w:t>от 07.02.2024 № 1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76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315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PK</dc:creator>
  <dc:description/>
  <cp:keywords/>
  <dc:language>en-US</dc:language>
  <cp:lastModifiedBy>Червякова</cp:lastModifiedBy>
  <cp:lastPrinted>2024-02-07T15:53:00Z</cp:lastPrinted>
  <dcterms:modified xsi:type="dcterms:W3CDTF">2024-02-07T12:53:00Z</dcterms:modified>
  <cp:revision>5</cp:revision>
  <dc:subject/>
  <dc:title/>
</cp:coreProperties>
</file>