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2024 № 8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ладке и ведении похозяйственных книг учета личных подсобных хозяйств на 2024, 2025, 2026, 2027, 2028 годы в электронной форме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 Федерального закона от 07 июля 2003 года № 112 ФЗ «О личном подсобном хозяйстве», приказа Министерства сельского хозяйства Российской Федерации от 27.09.2022 № 629 «Об утверждении формы и порядка ведения похозяйственных книг», в целях закладки похозяйственных книг по Шимскому городскому поселению Шимского района Новгородской области, и в целях учета личных подсобных хозяйств на территории Шимского городского поселения, в связи с исполнением полномочий Администрации Шимского городского поселения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Организовать закладку похозяйственных книг на территории Шимского городского поселения на период 2024-2028 гг. и осуществлять ведение похозяйственных книг в течение 5 (пяти) лет в электронной форме в соответствии с Приказом Министерства сельского хозяйства Российской Федерации от 27.09.2022 № 629 «Об утверждении формы и порядка ведения похозяйственных книг», с автоматически сформированными номерами книг информационной системе по населенным пунктам Шимского городского поселения, приложение №1.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pacing w:val="-3"/>
          <w:sz w:val="28"/>
          <w:szCs w:val="28"/>
        </w:rPr>
        <w:t>. Информацию в похозяйственные книги в электронной форме производить на основании сведений, предоставленных на добровольной основе главой личного подсобного хозяйства (далее ЛПХ) или членами ЛПХ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 xml:space="preserve">3. Осуществлять сбор сведений о ЛПХ ежегодно, по состоянию на 1 января путем сплошного обхода ЛПХ и опроса членов ЛПХ в период с 10 января по </w:t>
        <w:br/>
        <w:t>15 февраля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4. При ведении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5. Ответственным за ведение похозяйственных книг в электронной форме, уточнение содержащихся сведений о ЛПХ, в том числе за резервные копии таких книг на электронном носителе информации; за конфиденциальность информации, предоставляемой главой ЛПХ или членами ЛПХ, содержащейся в книге, её сохранность и защиту персональных данных в соответствии с законодательством Российской Федерации о персональных данных назначить главного служащего отдела сельского хозяйства и продовольствия Администрации Шимского муниципального района Шустову Татьяну Викторовну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6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Действие настоящего Постановления распространяется на правоотношения, возникшие с 01 январ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0:00Z</dcterms:created>
  <dc:creator>PK</dc:creator>
  <dc:description/>
  <cp:keywords/>
  <dc:language>en-US</dc:language>
  <cp:lastModifiedBy>Червякова</cp:lastModifiedBy>
  <cp:lastPrinted>2024-01-26T12:47:00Z</cp:lastPrinted>
  <dcterms:modified xsi:type="dcterms:W3CDTF">2024-01-26T09:48:00Z</dcterms:modified>
  <cp:revision>4</cp:revision>
  <dc:subject/>
  <dc:title/>
</cp:coreProperties>
</file>