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7.2024 № 80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, связанной с угрозой возникновения чрезвычайной ситуации в Шимском муниципальном районе при возможных неблагоприятных погодных явлениях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Федерального закона от 21 декабря 1994 года 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я Правительства Российской Федерации от 30.12.2003 № 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r>
        <w:rPr>
          <w:sz w:val="28"/>
          <w:szCs w:val="24"/>
        </w:rPr>
        <w:t xml:space="preserve">областного закона от 08.02.1996 года № 36-ОЗ «О защите населения и территорий </w:t>
        <w:br/>
        <w:t xml:space="preserve">от чрезвычайных ситуаций природного и техногенного характера», </w:t>
      </w:r>
      <w:hyperlink r:id="rId5">
        <w:r>
          <w:rPr>
            <w:rStyle w:val="InternetLink"/>
            <w:sz w:val="28"/>
            <w:szCs w:val="28"/>
          </w:rPr>
          <w:t>постановления Администрации муниципального района от 13.02.2020 № 156</w:t>
        </w:r>
      </w:hyperlink>
      <w:r>
        <w:rPr>
          <w:sz w:val="28"/>
          <w:szCs w:val="28"/>
        </w:rPr>
        <w:t xml:space="preserve"> «О Шимском муниципальном звене областной территориальной подсистемы единой государственной системы предупреждения и ликвидации чрезвычайных ситуаций», в связи с прогнозируемыми неблагоприятными погодными явлениями (ливни, грозы, усиление ветра до 22-27 м/с)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вести с 04 июля 2024 года по 08 июля 2024 года на территории Шимского муниципального района режим функционирования «Повышенная готовность» </w:t>
      </w:r>
      <w:r>
        <w:rPr>
          <w:sz w:val="28"/>
        </w:rPr>
        <w:t>Шимского муниципального звена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сил и средств Шимского муниципального звена областной территориальной подсистемы РСЧС местный уровень реаг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территории, на которой может возникнуть чрезвычайная ситуация, определить в пределах границ Шимского муниципального района.</w:t>
      </w:r>
    </w:p>
    <w:p>
      <w:pPr>
        <w:pStyle w:val="Style2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4. Рекомендовать Главам сельских поселений, руководителям служб муниципального звена </w:t>
      </w:r>
      <w:r>
        <w:rPr>
          <w:sz w:val="28"/>
        </w:rPr>
        <w:t xml:space="preserve">областной территориальной подсистемы </w:t>
      </w:r>
      <w:r>
        <w:rPr>
          <w:sz w:val="28"/>
          <w:szCs w:val="28"/>
        </w:rPr>
        <w:t>РСЧС Шимского муниципального района принять необходимые превентивные меры к предупреждению чрезвычайных ситуаций в рамках своих полномочий, установленных законодательством:</w:t>
      </w:r>
    </w:p>
    <w:p>
      <w:pPr>
        <w:pStyle w:val="Style2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- усилить контроль за состоянием окружающей среды, мониторинг</w:t>
        <w:br/>
        <w:t>опасных природных явлений и техногенных процессов, способных привести к</w:t>
        <w:br/>
        <w:t>возникновению чрезвычайных ситуаций, прогнозирование чрезвычайных</w:t>
        <w:br/>
        <w:t>ситуаций, а также оценку их социально-экономических последствий;</w:t>
      </w:r>
    </w:p>
    <w:p>
      <w:pPr>
        <w:pStyle w:val="Style2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- установить (при необходимости) круглосуточное дежурство</w:t>
        <w:br/>
        <w:t>руководителей и должностных лиц на стационарных пунктах управления;</w:t>
      </w:r>
    </w:p>
    <w:p>
      <w:pPr>
        <w:pStyle w:val="Style2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- организовать непрерывный сбор, обработку и передачу в ЕДДС</w:t>
        <w:br/>
        <w:t>Шимского муниципального района данных о сложившейся</w:t>
        <w:br/>
        <w:t>обстановке и прогнозах ее развития, а также проведение информирования</w:t>
        <w:br/>
        <w:t>населения;</w:t>
      </w:r>
    </w:p>
    <w:p>
      <w:pPr>
        <w:pStyle w:val="Style2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- привести силы и средства муниципального звена </w:t>
      </w:r>
      <w:r>
        <w:rPr>
          <w:sz w:val="28"/>
        </w:rPr>
        <w:t xml:space="preserve">областной территориальной подсистемы </w:t>
      </w:r>
      <w:r>
        <w:rPr>
          <w:sz w:val="28"/>
          <w:szCs w:val="28"/>
        </w:rPr>
        <w:t>РСЧС в готовность к реагированию на возможные чрезвычайные ситуации;</w:t>
      </w:r>
    </w:p>
    <w:p>
      <w:pPr>
        <w:pStyle w:val="Style2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- обеспечить принятие оперативных мер по предупреждению</w:t>
        <w:br/>
        <w:t>возникновения и развития чрезвычайных ситуаций, снижению размеров</w:t>
        <w:br/>
        <w:t>ущерба и потерь в случае их возникновения, а также повышению</w:t>
        <w:br/>
        <w:t>устойчивости и безопасности функционирования организаций в</w:t>
        <w:br/>
        <w:t>чрезвычайных ситуац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Выполнить следующий перечень мер по организации работ по ликвидации угрозы возникновения чрезвычайной ситу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Style2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6. ЕДДС Шимского муниципального район:</w:t>
      </w:r>
    </w:p>
    <w:p>
      <w:pPr>
        <w:pStyle w:val="Style2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- довести настоящее постановление до органов управления Шимского</w:t>
        <w:br/>
        <w:t xml:space="preserve">муниципального звена </w:t>
      </w:r>
      <w:r>
        <w:rPr>
          <w:sz w:val="28"/>
        </w:rPr>
        <w:t>областной территориальной подсистемы</w:t>
      </w:r>
      <w:r>
        <w:rPr>
          <w:sz w:val="28"/>
          <w:szCs w:val="28"/>
        </w:rPr>
        <w:t xml:space="preserve"> РСЧС и Глав сельских поселений;</w:t>
      </w:r>
    </w:p>
    <w:p>
      <w:pPr>
        <w:pStyle w:val="Style2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- обеспечить получение, сбор, анализ и обобщение данных о сложившейся обстановке и прогнозах ее развития, подготовку предложений по действиям привлекаемых сил и средств, проведение информирование населения;</w:t>
      </w:r>
    </w:p>
    <w:p>
      <w:pPr>
        <w:pStyle w:val="Style2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ДДС экстренных оперативных</w:t>
        <w:br/>
        <w:t xml:space="preserve">служб и организаций (объектов), сил муниципального звена </w:t>
      </w:r>
      <w:r>
        <w:rPr>
          <w:sz w:val="28"/>
        </w:rPr>
        <w:t>областной территориальной подсистемы</w:t>
      </w:r>
      <w:r>
        <w:rPr>
          <w:sz w:val="28"/>
          <w:szCs w:val="28"/>
        </w:rPr>
        <w:t xml:space="preserve"> РСЧС и сельских поселений при принятии ими экстренных мер по предотвращению ЧС или смягчению ее последств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ирование органов управления о складывающейся обстанов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официальном сайте Администрации муниципального района в информационно — 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С.А. Миро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hyperlink" Target="https://docs.cntd.ru/document/901884206" TargetMode="External"/><Relationship Id="rId5" Type="http://schemas.openxmlformats.org/officeDocument/2006/relationships/hyperlink" Target="https://docs.cntd.ru/document/4653025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8:00Z</dcterms:created>
  <dc:creator>PK</dc:creator>
  <dc:description/>
  <cp:keywords/>
  <dc:language>en-US</dc:language>
  <cp:lastModifiedBy>Червякова</cp:lastModifiedBy>
  <cp:lastPrinted>2024-06-21T13:05:00Z</cp:lastPrinted>
  <dcterms:modified xsi:type="dcterms:W3CDTF">2024-07-08T13:58:00Z</dcterms:modified>
  <cp:revision>2</cp:revision>
  <dc:subject/>
  <dc:title/>
</cp:coreProperties>
</file>