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4 № 8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нижение рисков и смягчение последствий чрезвычайных ситуаций природного и техногенного характера в Шимс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ым постановлением Администрации Шимского муниципального района от 02.03.2017 № 184, в соответствии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07.11.2022 № 1309:</w:t>
      </w:r>
    </w:p>
    <w:p>
      <w:pPr>
        <w:pStyle w:val="Style22"/>
        <w:numPr>
          <w:ilvl w:val="1"/>
          <w:numId w:val="4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20" w:before="0" w:after="120"/>
        <w:ind w:left="720" w:hanging="0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992"/>
        <w:gridCol w:w="13"/>
        <w:gridCol w:w="980"/>
        <w:gridCol w:w="992"/>
        <w:gridCol w:w="905"/>
        <w:gridCol w:w="1079"/>
      </w:tblGrid>
      <w:tr>
        <w:trPr>
          <w:tblHeader w:val="true"/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Цель 1. Повышение уровня защиты населения и территории Шимского муниципального района от чрезвычайных ситуаций природного и техногенного характера в мирное и военное время</w:t>
            </w:r>
          </w:p>
          <w:p>
            <w:pPr>
              <w:pStyle w:val="Normal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1. Реализация системы мер по подготовке специалистов к действиям в чрезвычайных ситуациях мирного и военного времени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Количество обученных специалистов в государственном областном казенном учреждении «Управление защиты населения от чрезвычайных ситуаций и по обеспечению пожарной безопасности Новгородской области»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ебных тренировок по ликвидации аварийных ситуаций в поселениях и организациях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учебно-методических занятий с уполномоченными по гражданской обороне и чрезвычайным ситуациям поселений и организаций района (е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. Создание, сохранение и использование резерва материальных ресурсов в целях предупреждения и ликвидации чрезвычайных ситуаций мирного и военного врем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аций, представляющих необходимые материальные ресурсы при возникновении чрезвычайной ситуации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6"/>
              </w:rPr>
              <w:t>Задача 3. Совершенствование, обслуживание системы управления, связи и оповещения органов управления по ГО и Ч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ебных тренировок по взаимодействию МЗ РСЧС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в установленном порядке сбора и обмена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оповещения должностных лиц руководящего состава муниципального звена областной территориальной подсистемы единой государственной системы предупреждения и ликвидации чрезвычайных ситуаций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хват оповещения и информирования населения Шимского муниципального района об угрозе возникновения или о возникновении чрезвычайных ситуац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4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4. 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аседаний комиссии по предупреждению и ликвидации чрезвычайных ситуаций и обеспечения пожарной безопасности Администрации муниципального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гражданской обороны, предупреждения и ликвидации чрезвычайных ситуаций, безопасности людей на водных объектах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нота охвата информационного обеспечения населения, проживающего на территориях, подверженных риску воздействия неблагоприятных факторов природного и техногенного характера в случае их возникновения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количества случаев гибели людей на водных объектах Шимского муниципального района в текущем год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Style22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417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бюджет Шимского городско-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-</w:t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4,9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36,6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6,3</w:t>
            </w:r>
          </w:p>
        </w:tc>
      </w:tr>
    </w:tbl>
    <w:p>
      <w:pPr>
        <w:pStyle w:val="Style22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ConsPlusNormal1"/>
        <w:numPr>
          <w:ilvl w:val="1"/>
          <w:numId w:val="4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раздел программы «Мероприятия муниципальной программы»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униципальной программы «</w:t>
      </w:r>
      <w:r>
        <w:rPr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82"/>
        <w:gridCol w:w="1544"/>
        <w:gridCol w:w="1078"/>
        <w:gridCol w:w="1701"/>
        <w:gridCol w:w="1275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b/>
                <w:spacing w:val="-14"/>
                <w:szCs w:val="26"/>
              </w:rPr>
              <w:t>Исполнитель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-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</w:tbl>
    <w:p>
      <w:pPr>
        <w:pStyle w:val="Normal"/>
        <w:spacing w:lineRule="exact" w:line="20"/>
        <w:rPr>
          <w:szCs w:val="26"/>
        </w:rPr>
      </w:pPr>
      <w:r>
        <w:rPr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79"/>
        <w:gridCol w:w="1543"/>
        <w:gridCol w:w="1269"/>
        <w:gridCol w:w="1510"/>
        <w:gridCol w:w="1275"/>
        <w:gridCol w:w="851"/>
        <w:gridCol w:w="850"/>
        <w:gridCol w:w="851"/>
        <w:gridCol w:w="840"/>
        <w:gridCol w:w="15"/>
        <w:gridCol w:w="22"/>
        <w:gridCol w:w="53"/>
        <w:gridCol w:w="776"/>
      </w:tblGrid>
      <w:tr>
        <w:trPr>
          <w:tblHeader w:val="true"/>
          <w:trHeight w:val="3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blHeader w:val="true"/>
          <w:trHeight w:val="3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Задача 1.  Реализация системы мер по подготовке специалистов к действиям в чрезвычайных ситуациях мирного и военного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времени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учение специалистов в  государственном областном казенном учреждении «Управление защиты населения от чрезвычайных ситуаций  и по обеспечению пожарной безопасности Новгородской области» (обучение проводится в рамках государственной программы  Новгородской области « "Защита населения и территорий от чрезвычайных ситуаций, обеспечение пожарной безопасности и безопасности людей на водных объектах на территории Новгородской области на 2020 - 2025 годы"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учебных тренировок по ликвидации аварийных ситуаций в поселениях и организациях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Проведение учебно-методических занятий с уполномоченными по гражданской обороне и чрезвычайным ситуациям поселений и организаций района</w:t>
            </w:r>
          </w:p>
          <w:p>
            <w:pPr>
              <w:pStyle w:val="Normal"/>
              <w:widowControl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. Создание, сохранение и использованию резерва материальных ресурсов в целях предупреждения и ликвидации чрезвычайных ситуаций мирного и военного времени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pacing w:val="-2"/>
                <w:szCs w:val="26"/>
              </w:rPr>
            </w:pPr>
            <w:r>
              <w:rPr>
                <w:szCs w:val="26"/>
              </w:rPr>
              <w:t>Создание запаса материальных ресурсов для ликвидации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-</w:t>
            </w:r>
          </w:p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го муни-</w:t>
            </w:r>
          </w:p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ципаль-</w:t>
            </w:r>
          </w:p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7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3. Совершенствование, обслуживание системы управления, связи и оповещения органов управления по ГО и ЧС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Проведение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, 1.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Проведение учебных тренировок по взаимодействию МЗ РС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 xml:space="preserve">Сбор и обмен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бслуживание технических средств оповещения муниципальной автоматизированной системы централизованного оповещения населения Шимского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4.-1.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-</w:t>
            </w:r>
          </w:p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го муни-</w:t>
            </w:r>
          </w:p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ципаль-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9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Задача 4. 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 xml:space="preserve">Проведение заседаний комиссии по предупреждению и ликвидации чрезвычайных ситуаций и обеспечения пожарной безопасности Администрации муниципального рай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Принятие нормативно-правовых актов в области гражданской обороны, предупреждения и ликвидации чрезвычайных ситуаций, безопасности людей на водных объектах в соответствии с предъявляемыми требова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 xml:space="preserve">Проведение бесед с населением в области гражданской обороны, защиты населения и территорий от чрезвычайных ситуа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Распространение информационных материалов через средства массовой информации по безопасному пребыванию людей на водных объект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8:00Z</dcterms:created>
  <dc:creator>PK</dc:creator>
  <dc:description/>
  <cp:keywords/>
  <dc:language>en-US</dc:language>
  <cp:lastModifiedBy>Червякова</cp:lastModifiedBy>
  <cp:lastPrinted>2024-01-30T12:50:00Z</cp:lastPrinted>
  <dcterms:modified xsi:type="dcterms:W3CDTF">2024-01-30T09:51:00Z</dcterms:modified>
  <cp:revision>6</cp:revision>
  <dc:subject/>
  <dc:title/>
</cp:coreProperties>
</file>