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24 № 10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0"/>
        <w:ind w:right="-1" w:hanging="0"/>
        <w:contextualSpacing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подготовке проекта внесения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изменений в Правила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землепользования и застройки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Подгощского сельского поселен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ил землепользования и застройки Подгощского сельского поселения в соответствие с действующим законодательством, на основании части 5 статьи 31 Градостроительного кодекса Российской Федерации, руководствуясь частью 2 статьи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Шимского муниципального района, </w:t>
      </w:r>
      <w:r>
        <w:rPr>
          <w:sz w:val="28"/>
          <w:szCs w:val="28"/>
        </w:rPr>
        <w:t xml:space="preserve"> с учётом предложений заинтересованных лиц,</w:t>
      </w:r>
      <w:r>
        <w:rPr>
          <w:rFonts w:eastAsia="Calibri"/>
          <w:sz w:val="28"/>
          <w:szCs w:val="28"/>
          <w:lang w:eastAsia="en-US"/>
        </w:rPr>
        <w:t xml:space="preserve"> Администрация Ши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дготовить Проект внесения изменений в Правила землепользования и застройки Подгощского сельского поселения, утвержденные решением Думы Шимского муниципального района </w:t>
        <w:br/>
        <w:t xml:space="preserve">от 27.05.2021  </w:t>
      </w:r>
      <w:r>
        <w:rPr>
          <w:sz w:val="28"/>
          <w:szCs w:val="28"/>
        </w:rPr>
        <w:t>№ 46,  (далее – Проект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2. Считать комиссию по землепользованию и застройке </w:t>
      </w:r>
      <w:r>
        <w:rPr>
          <w:sz w:val="28"/>
          <w:szCs w:val="28"/>
          <w:lang w:eastAsia="ar-SA"/>
        </w:rPr>
        <w:t xml:space="preserve">сельских поселений, входящих в состав Шимского муниципального района </w:t>
      </w:r>
      <w:r>
        <w:rPr>
          <w:color w:val="000000"/>
          <w:sz w:val="28"/>
          <w:szCs w:val="28"/>
          <w:shd w:fill="FFFFFF" w:val="clear"/>
        </w:rPr>
        <w:t>ответственной за подготовку Проекта (далее – Комиссия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твердить прилагаем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Этапы градостроительного зонирова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Порядок и срок проведения работ по подготовке </w:t>
      </w:r>
      <w:r>
        <w:rPr>
          <w:sz w:val="28"/>
          <w:szCs w:val="28"/>
        </w:rPr>
        <w:t>Про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редложения относительно разработки Проекта могут быть направлены в Комиссию в срок до 5 марта 2024 год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й телекоммуникационной сети «Интернет» (шимский.рф).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24 № 105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тапы градостроительного зонирова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 этап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отка Проекта, внесение изменений в карты градостроительного зонирования и (или) градостроительные регламенты.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 этап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формление текстовых и (или) графических материалов Проект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 этап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оверка Проекта Администрацией Шимского муниципального района и Комиссией на соответствие требованиям технических регламентов, Генеральному плану Подгощского сельского поселения, схеме территориального планирования Шимского муниципального района, схеме территориального планирования Новгородской област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 этап:</w:t>
      </w:r>
    </w:p>
    <w:p>
      <w:pPr>
        <w:pStyle w:val="Normal"/>
        <w:suppressAutoHyphens w:val="true"/>
        <w:spacing w:lineRule="atLeast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дготовка материалов общественных обсуждений или публичных слушаний Комиссией и принятие решения </w:t>
      </w:r>
      <w:r>
        <w:rPr>
          <w:rFonts w:eastAsia="Calibri"/>
          <w:sz w:val="28"/>
          <w:szCs w:val="28"/>
          <w:lang w:eastAsia="en-US"/>
        </w:rPr>
        <w:t>Главой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 xml:space="preserve"> о проведении общественных обсуждений или публичных слушаний по Проекту. Доработка Проекта в соответствии с замечаниями, учтёнными в ходе общественных обсуждений или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 этап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едставление Проекта Главе Шимского муниципального района с приложением протоколов общественных обсуждений или публичных слушаний и заключения о результатах общественных обсуждений или публичных слуш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 этап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нятие решения Главой Шимского муниципального района о направлении указанного Проекта в  Думу Шимского муниципального района или об отклонении Проекта и о направлении его на доработку с указанием даты его повторного представле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7 этап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тверждение Проекта Думой муниципального района или направление Проекта Главе Шимского муниципального района на доработк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824" w:type="dxa"/>
            <w:tcBorders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1.02.2024 № 105</w:t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 срок проведения работ по подготовке проекта внесения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зменений в Правила землепользования и застройки Подгощского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1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убликование постановления о принятии решения о подготовке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фициальном сайте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е позднее, чем по истечении трёх дней с даты прин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  <w:r>
              <w:rPr>
                <w:sz w:val="28"/>
                <w:szCs w:val="28"/>
              </w:rPr>
              <w:t xml:space="preserve">; в печатном средстве масс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газете «Шимские вести» – в ближайшем выпуске газеты согласн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фику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бор,</w:t>
            </w:r>
            <w:r>
              <w:rPr>
                <w:rFonts w:eastAsia="Calibri"/>
                <w:sz w:val="28"/>
                <w:szCs w:val="28"/>
              </w:rPr>
              <w:t xml:space="preserve"> учёт и рассмотрение Комиссией изменений в Правила землепользования и застройки Подгощ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1 марта 2024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технического задания для подготовки Проекта внесения изменений в Правила землепользования и застройки Подгощского сельского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15 феврал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троительства, дорожной деятельности и тран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аботка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м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а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по </w:t>
              <w:br/>
              <w:t xml:space="preserve">заключенному </w:t>
              <w:br/>
              <w:t>муниципальному контр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рка Про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10 дней со дня получ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  <w:br/>
              <w:t>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правление Проекта </w:t>
              <w:br/>
              <w:t>Главе Шимского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3 дней со дня окончания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решения о </w:t>
              <w:br/>
              <w:t xml:space="preserve">проведении общественных обсуждений или </w:t>
              <w:br/>
              <w:t>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через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дней со дня получ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</w:t>
              <w:br/>
              <w:t>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ственных обсуждений или публичных слушаний по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одного месяца и не более трёх месяцев со дня опубликования решения (сообщения) о проведении общественных обсуждений или публичных слушаний по Про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в средствах массовой информации и размещение на официальном сайте Администрации Шимского муниципального района заключения о результатах общественных обсуждений или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озднее, чем по истечении 10 дней с даты проведения общественных обсуждений ил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изменений в Проект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10 дней со дня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енных обсуждений или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нитель по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люченному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му контр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тавление Проекта Главе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5 дней после внесения изменений в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нятие решения Главой муниципального района о направлении Проекта в Думу Шимского муниципального района  или об отклонении Проекта и о направлении его на </w:t>
              <w:br/>
              <w:t>доработ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10 дней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ле представл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Шимског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</w:t>
              <w:br/>
              <w:t>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мотрение Проекта </w:t>
              <w:br/>
              <w:t xml:space="preserve">Думой Шимского муниципального района и его утверждение </w:t>
            </w:r>
            <w:r>
              <w:rPr>
                <w:rFonts w:eastAsia="Calibri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ли отклонение проекта и направление на доработк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лижайшем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едании Думы Ши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ма Шимского муниципально</w:t>
              <w:br/>
              <w:t>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публикование в средствах массовой информации и размещение на официальном сайте Администрации Шимского муниципального района, в Федеральной государственной информационной системе территориального планирования (ФГИС ТП) решения об утверждении Проекта и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официальном сайте – в течение 5 дней с даты утверждения, во ФГИС ТП – в течение 10 дней с даты утверждения, в газете «Шимск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ести» - </w:t>
            </w:r>
            <w:r>
              <w:rPr>
                <w:sz w:val="28"/>
                <w:szCs w:val="28"/>
              </w:rPr>
              <w:t xml:space="preserve">ближайшем выпуске газеты </w:t>
            </w:r>
            <w:r>
              <w:rPr>
                <w:rFonts w:eastAsia="Calibri"/>
                <w:sz w:val="28"/>
                <w:szCs w:val="28"/>
              </w:rPr>
              <w:t>согласно графику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иссия 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3:00Z</dcterms:created>
  <dc:creator>PK</dc:creator>
  <dc:description/>
  <cp:keywords/>
  <dc:language>en-US</dc:language>
  <cp:lastModifiedBy>Червякова</cp:lastModifiedBy>
  <cp:lastPrinted>2024-02-06T12:20:00Z</cp:lastPrinted>
  <dcterms:modified xsi:type="dcterms:W3CDTF">2024-02-06T09:28:00Z</dcterms:modified>
  <cp:revision>4</cp:revision>
  <dc:subject/>
  <dc:title/>
</cp:coreProperties>
</file>