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24 № 8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, терроризма и экстремиз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мском муниципальном районе»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их формирования и реализации», в соответствии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филактика правонарушений, терроризма и экстремизма в Шимском муниципальном районе</w:t>
      </w:r>
      <w:r>
        <w:rPr>
          <w:sz w:val="28"/>
          <w:szCs w:val="28"/>
        </w:rPr>
        <w:t>» (далее – Программа), утвержденную постановлением Администрации Шимского муниципального района от 07.11.2022 № 1308:</w:t>
      </w:r>
    </w:p>
    <w:p>
      <w:pPr>
        <w:pStyle w:val="Style22"/>
        <w:numPr>
          <w:ilvl w:val="1"/>
          <w:numId w:val="4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widowControl w:val="false"/>
        <w:spacing w:lineRule="atLeast" w:line="240" w:before="0" w:after="120"/>
        <w:jc w:val="center"/>
        <w:rPr/>
      </w:pPr>
      <w:r>
        <w:rPr/>
        <w:t>«5. Цели, задачи и целевые показатели муниципальной программ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992"/>
        <w:gridCol w:w="992"/>
        <w:gridCol w:w="992"/>
        <w:gridCol w:w="840"/>
        <w:gridCol w:w="11"/>
        <w:gridCol w:w="11"/>
        <w:gridCol w:w="839"/>
      </w:tblGrid>
      <w:tr>
        <w:trPr>
          <w:tblHeader w:val="true"/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муниципальной программы, наименование и единица измерения целевого показателя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ь 1:</w:t>
            </w:r>
            <w:r>
              <w:rPr>
                <w:szCs w:val="26"/>
              </w:rPr>
              <w:t xml:space="preserve"> Совершенствование системы профилактических мер по повышению уровня профилактики правонарушений, терроризма и экстремизма в Шимском муниципальном райо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1. </w:t>
            </w:r>
            <w:r>
              <w:rPr>
                <w:spacing w:val="2"/>
                <w:szCs w:val="26"/>
                <w:shd w:fill="FFFFFF" w:val="clear"/>
              </w:rPr>
              <w:t>Повышение эффективности работы по профилактике правонарушений на территории муниципального района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Доля нормативно - правовых актов, соответствующих предъявляемым требованиям в области профилактики правонарушен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статей в средствах массовой информации по профилактике правонаруш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заседаний районной межведомственной комиссии по профилактике правонаруш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Общее количество преступлений, зарегистрированных на территории Шимского муниципального район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преступлений, совершенных несовершеннолетним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.1.6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преступлений, совершённых в состоянии алкогольного опьян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2. </w:t>
            </w:r>
            <w:r>
              <w:rPr>
                <w:szCs w:val="26"/>
              </w:rPr>
              <w:t>Усиление воспитательной, пропагандистской работы с населением муниципального района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проведенных заседаний районной антитеррористической комисси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нормативно - правовых актов, соответствующих предъявляемым требованиям в области профилактики террористической и экстремистской деятельност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Информирование органами местного самоуправления жителей Шимского муниципального района о мерах антитеррористического характера и правилах поведения в случае совершения террористического ак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Количество статей в средствах массовой информации направленных на предупреждение террористической и экстремистской деятель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Cs w:val="26"/>
              </w:rPr>
              <w:t>Задача 3.</w:t>
            </w:r>
            <w:r>
              <w:rPr>
                <w:szCs w:val="26"/>
              </w:rPr>
              <w:t xml:space="preserve"> Профилактика терроризма и экстремист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Доля совершения террористических  актов и актов экстремистской направленности против соблюдения прав и свобод человека на территории муниципального район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Увеличение количества учащихся, вовлеченных в мероприятия, направленные на профилактику экстремизма от общего количества учащихс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публикаций в СМИ муниципального района, направленных на пропаганду ценностей добрососедства и толерантности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4. </w:t>
            </w:r>
            <w:r>
              <w:rPr>
                <w:szCs w:val="26"/>
              </w:rPr>
              <w:t>Защита населения при угрозе и совершении террористического 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6"/>
              </w:rPr>
              <w:t>Количество приобретенных технических средств и средств безопасности (фанбарьеры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spacing w:lineRule="atLeast" w:line="240"/>
        <w:ind w:left="709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Style22"/>
        <w:numPr>
          <w:ilvl w:val="1"/>
          <w:numId w:val="4"/>
        </w:numPr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Изложить раздел 7 Программы «Объем и источники финансирования муниципальной программы» в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bCs/>
          <w:color w:val="000000"/>
          <w:szCs w:val="26"/>
        </w:rPr>
        <w:t>«7. Объемы и источники финансирования муниципальной программы в целом и по годам реализации</w:t>
      </w:r>
      <w:r>
        <w:rPr>
          <w:b/>
          <w:color w:val="000000"/>
          <w:szCs w:val="26"/>
        </w:rPr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01"/>
        <w:gridCol w:w="1417"/>
        <w:gridCol w:w="1437"/>
        <w:gridCol w:w="1081"/>
      </w:tblGrid>
      <w:tr>
        <w:trPr>
          <w:tblHeader w:val="true"/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бюджет Шимского город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-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,4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,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539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1"/>
          <w:numId w:val="4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раздел программы «Мероприятия муниципальной программы» в редакции: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муниципальной программы «Профилактика правонарушений, терроризма и экстремизма в Шимском </w:t>
        <w:br/>
        <w:t>муници</w:t>
      </w:r>
      <w:r>
        <w:rPr/>
        <w:t>пальном районе»</w:t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9"/>
        <w:gridCol w:w="2105"/>
        <w:gridCol w:w="6"/>
        <w:gridCol w:w="986"/>
        <w:gridCol w:w="6"/>
        <w:gridCol w:w="1270"/>
        <w:gridCol w:w="6"/>
        <w:gridCol w:w="1270"/>
        <w:gridCol w:w="6"/>
        <w:gridCol w:w="986"/>
        <w:gridCol w:w="6"/>
        <w:gridCol w:w="986"/>
        <w:gridCol w:w="6"/>
        <w:gridCol w:w="986"/>
        <w:gridCol w:w="6"/>
        <w:gridCol w:w="724"/>
        <w:gridCol w:w="37"/>
        <w:gridCol w:w="15"/>
        <w:gridCol w:w="798"/>
        <w:gridCol w:w="9"/>
        <w:gridCol w:w="15"/>
        <w:gridCol w:w="15"/>
      </w:tblGrid>
      <w:tr>
        <w:trPr>
          <w:tblHeader w:val="true"/>
          <w:trHeight w:val="10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 xml:space="preserve">Наименование мероприятия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pacing w:val="-14"/>
                <w:szCs w:val="26"/>
              </w:rPr>
              <w:t>Исполнитель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0"/>
                <w:szCs w:val="26"/>
              </w:rPr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й показатель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номер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го показателя из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4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  <w:r>
              <w:rPr>
                <w:b/>
                <w:szCs w:val="26"/>
                <w:lang w:val="en-US"/>
              </w:rPr>
              <w:t>22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  <w:r>
              <w:rPr>
                <w:b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lang w:val="en-US"/>
              </w:rPr>
              <w:t>024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  <w:r>
              <w:rPr>
                <w:b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1. </w:t>
            </w:r>
            <w:r>
              <w:rPr>
                <w:spacing w:val="2"/>
                <w:szCs w:val="26"/>
                <w:shd w:fill="FFFFFF" w:val="clear"/>
              </w:rPr>
              <w:t>Повышение эффективности работы по профилактике правонарушений на территории муниципального района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инятие нормативно-правовых </w:t>
              <w:br/>
              <w:t xml:space="preserve">актов в области профилактики </w:t>
              <w:br/>
              <w:t>правонарушений в соответствии с предъявляемыми требован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муниципального района в информационно – телекоммуникационной сети Интернет (шимский.рф). публикаций, направленных на профилактику правонаруш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имского 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и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оведение заседаний районной межведомственной комиссии по профилактике правонарушен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ейдов добровольных народных формирований населения по охране общественного порядка на </w:t>
              <w:br/>
              <w:t>территории Шимского муниципальн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имского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ConsPlusNormal1"/>
              <w:spacing w:lineRule="exact" w:line="28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, 1.1.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.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>1.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Организация мероприятий по профилактике правонарушений, в том числе среди несовершеннолетних, проведение профилактической </w:t>
              <w:br/>
              <w:t>операции «Подросто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ая комиссия по делам несовершеннолетних и </w:t>
            </w:r>
          </w:p>
          <w:p>
            <w:pPr>
              <w:pStyle w:val="ConsPlusNormal1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е их прав (далее – КДН и ЗП);</w:t>
            </w:r>
          </w:p>
          <w:p>
            <w:pPr>
              <w:pStyle w:val="ConsPlusNormal1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рофильных отрядов в лагерях для подростков и молодежи района с привлечением несовершеннолетних, состоящих на всех видах уч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муниципального района (далее – 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)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Н и ЗП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 xml:space="preserve">2022- 20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 каникулярное время малозатратных типов отдыха в учреждениях культуры с участием несовершеннолетних, состоящих на всех видах уч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архивного дела Администрации муниципального района (далее –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 xml:space="preserve">2022- 20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портивных соревнований, согласно календарного плана (спартакиады, всероссийские соревнования, соревнования по различным видам спорта) с </w:t>
              <w:br/>
              <w:t>привлечением несовершеннолетних состоящих на всех видах уч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акций, лекций, бесед, направленных на пропаганду здорового образа жизни и профилактику психоактивных веществ несовершеннолетних состоящих на всех видах уч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Cs w:val="26"/>
              </w:rPr>
              <w:t xml:space="preserve">2022- 202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детей во внеурочную деятельность и в систему дополнительного образования, в том числе детей-сирот и детей, оставшихся без попечения родителей состоящих на всех видах уч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на базе библиотек Шимского района информационных мероприятий, направленных на </w:t>
              <w:br/>
              <w:t xml:space="preserve">повышение правовой культуры </w:t>
              <w:br/>
              <w:t>несовершеннолетни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2. </w:t>
            </w:r>
            <w:r>
              <w:rPr>
                <w:szCs w:val="26"/>
              </w:rPr>
              <w:t>Усиление воспитательной, пропагандистской работы с населением муниципального района, направленной на предупреждение террористической и экстремистской деятельности, повышение бдительности населения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районной </w:t>
              <w:br/>
              <w:t>антитеррористической комисс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Принятие нормативно-правовых </w:t>
              <w:br/>
              <w:t xml:space="preserve">актов в области профилактики </w:t>
              <w:br/>
              <w:t>террористической и экстремистской деятельности в соответствии с предъявляемыми требованиям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Администрация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нформирования </w:t>
              <w:br/>
              <w:t xml:space="preserve">граждан о действиях при угрозе </w:t>
              <w:br/>
              <w:t xml:space="preserve">возникновения террористических </w:t>
              <w:br/>
              <w:t>актов в местах массового пребывания (листовки, памятки, плакаты, буклеты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их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й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69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муниципального района в информационно – телекоммуникационной сети Интернет (шимский.рф). публикаций, направленных на профилактику террористических акт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имского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4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Cs w:val="26"/>
              </w:rPr>
              <w:t xml:space="preserve">Задача 3. </w:t>
            </w:r>
            <w:r>
              <w:rPr>
                <w:szCs w:val="26"/>
              </w:rPr>
              <w:t xml:space="preserve">Профилактика терроризма и экстремистской деятельности. Достижение указанной задачи осуществляется путем реализации мер организационного и правового характера, разрабатываемых с учетом результатов мониторинга в сфере противодействия терроризму и экстремизму 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межрасовых, межнациональных (межэтнических) и межконфессиональных </w:t>
              <w:br/>
              <w:t xml:space="preserve">отношений, социально-политической ситуации в Шимском районе в целях предотвращения возникновения конфликтов либо их обострения, а также выявления причин и условий терроризма и экстремистских </w:t>
              <w:br/>
              <w:t xml:space="preserve">проявлений и минимизации их </w:t>
              <w:br/>
              <w:t>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;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средств массовой информации и информационно-телекоммуникационных сетей, включая информационно-телекоммуникационную сеть </w:t>
              <w:br/>
              <w:t xml:space="preserve">«Интернет», в целях выявления </w:t>
              <w:br/>
              <w:t>фактов распространения идеологии терроризма и экстремиз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образовательных </w:t>
              <w:br/>
              <w:t xml:space="preserve">организациях лекций и бесед, направленных на формирование </w:t>
              <w:br/>
              <w:t xml:space="preserve">нетерпимости к проявлениям </w:t>
              <w:br/>
              <w:t xml:space="preserve">терроризма и экстремизма, а также толерантного сознания, позитивных установок к представителям </w:t>
              <w:br/>
              <w:t xml:space="preserve">иных этнических и конфессиональных сообществ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; комитет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образовательных организациях лекций, бесед, занятий, направленных на предупреждение распространения экстремистских и террористических идей в молодежной среде, формирование межнациональной и межрелигиозной </w:t>
              <w:br/>
              <w:t>толерантности молодеж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и ЧС;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в образовательных </w:t>
              <w:br/>
              <w:t>организациях стендов с наглядными материалами, раскрывающими сущность проявлений терроризма и экстремиз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и ЧС;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время проведения праздничных мероприятий приглашать творческие коллективы других национальностей, для организации зрелищных мероприятий, чтения литературных произведений на языках народов России, приготовления национальных блюд, с целью пропаганды </w:t>
              <w:br/>
              <w:t xml:space="preserve">культурного наследия народов, </w:t>
              <w:br/>
              <w:t>населяющих Российскую Федерацию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-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пагандистской </w:t>
              <w:br/>
              <w:t>работы в образовательных организациях, местах проведения досуга несовершеннолетних и молодежи с целью разъяснения сущности терроризма и экстремизма, их истоков и последствий</w:t>
            </w:r>
          </w:p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льтуры; 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-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ирование граждан к информированию сотрудников МВД, ФСБ, работников Администрации </w:t>
              <w:br/>
              <w:t xml:space="preserve">Шимского муниципального района о ставших им известными фактах подготовки к осуществлению экстремистской и террористической </w:t>
              <w:br/>
              <w:t xml:space="preserve">деятельности, а также о любых </w:t>
              <w:br/>
              <w:t xml:space="preserve">обстоятельствах, которые могут </w:t>
              <w:br/>
              <w:t xml:space="preserve">способствовать предупреждению экстремистской и террористической деятельности, ликвидации или </w:t>
              <w:br/>
              <w:t>минимизации ее последствий</w:t>
            </w:r>
          </w:p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района; МО МВД России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разовательных организациях, местах проведения досуга несовершеннолетних и молодежи лекций, бесед, занятий направленных на недопущение вовлечения молодежи в экстремистскую и террористическую деятельность, воспитанию толерантности и патриотизма, приобщению к занятию творчеством, спортом и повышение роли семьи в предупреждении радикализма молодого поколе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 и ЧС; комитет образования;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-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взаимодействия по вопросам безопасности органов, институтов гражданского общества и средств массовой информации в сфере противодействия терроризму и  экстремизму, ксенофобии и сепаратизму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в образовательных организациях за предотвращением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стороннее освещение мер о </w:t>
              <w:br/>
              <w:t xml:space="preserve">состоянии миграционной политики в Шимском муниципальном районе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</w:t>
              <w:br/>
              <w:t>ложных сведений о миграционных процесса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 МВД России «Шимский» </w:t>
            </w:r>
          </w:p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ибытию иностранных граждан на территорию Шимского муниципального района проводить с ними беседы и занятия в рамках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</w:t>
              <w:br/>
              <w:t xml:space="preserve">работодателей, получающих квоты на привлечение иностранной </w:t>
              <w:br/>
              <w:t>рабочей сил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встреч с представителями средств массовой информации и интернет - сообщества в целях противодействия распространению экстремистской и террористической идеологии, подготовка и размещение в средствах массовой информации и в информационно-телекоммуникационных сетях, включая сеть «Интернет», социальной рекламы, направленной на патриотическое воспитание молодежи</w:t>
            </w:r>
          </w:p>
          <w:p>
            <w:pPr>
              <w:pStyle w:val="Style23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1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ежегодную оценку эффективности по реализации муниципальной программы и принятия решения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«Профилактика правонарушений, терроризма и экстремизма Шимском муниципальном районе»</w:t>
            </w:r>
          </w:p>
          <w:p>
            <w:pPr>
              <w:pStyle w:val="Style23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6"/>
              </w:rPr>
              <w:t>3.1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населения о мерах по противодействию терроризму и экстремизму, принимаемых антитеррористической комиссией в Шимском муниципальном районе, в том числе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ающих с территорий Донецкой, Луганской народных республик, Запорожской, Херсонской областе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4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b/>
                <w:szCs w:val="26"/>
              </w:rPr>
              <w:t>Задача 4.</w:t>
            </w:r>
            <w:r>
              <w:rPr>
                <w:szCs w:val="26"/>
              </w:rPr>
              <w:t xml:space="preserve"> Защита населения при угрозе и совершении террористического акта</w:t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технических средств и средств безопасности (фанбарьеры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  <w:t>».</w:t>
      </w:r>
    </w:p>
    <w:p>
      <w:pPr>
        <w:pStyle w:val="Normal"/>
        <w:overflowPunct w:val="true"/>
        <w:ind w:left="709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b w:val="false"/>
      <w:sz w:val="26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firstLine="1134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6:00Z</dcterms:created>
  <dc:creator>PK</dc:creator>
  <dc:description/>
  <cp:keywords/>
  <dc:language>en-US</dc:language>
  <cp:lastModifiedBy>Червякова</cp:lastModifiedBy>
  <cp:lastPrinted>2024-01-30T11:52:00Z</cp:lastPrinted>
  <dcterms:modified xsi:type="dcterms:W3CDTF">2024-01-30T09:11:00Z</dcterms:modified>
  <cp:revision>7</cp:revision>
  <dc:subject/>
  <dc:title/>
</cp:coreProperties>
</file>