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4 № 10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b/>
          <w:bCs/>
          <w:spacing w:val="2"/>
          <w:kern w:val="2"/>
          <w:sz w:val="28"/>
          <w:szCs w:val="28"/>
        </w:rPr>
        <w:t xml:space="preserve">Развитие единого аппаратно-программного комплекса «Безопасный город»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bCs/>
          <w:spacing w:val="2"/>
          <w:kern w:val="2"/>
          <w:sz w:val="28"/>
          <w:szCs w:val="28"/>
        </w:rPr>
        <w:t>на территории Шим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>» (далее - Программа), утвержденную постановлением Администрации Шимского муниципального района от 10.11.2022 № 1327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«5. Цели, задачи и целевые показател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67"/>
        <w:gridCol w:w="851"/>
        <w:gridCol w:w="850"/>
        <w:gridCol w:w="992"/>
        <w:gridCol w:w="840"/>
        <w:gridCol w:w="11"/>
        <w:gridCol w:w="992"/>
      </w:tblGrid>
      <w:tr>
        <w:trPr>
          <w:tblHeader w:val="true"/>
          <w:trHeight w:val="7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государствен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ограммы, наименование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единица измерения целев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D2D2D"/>
                <w:szCs w:val="26"/>
              </w:rPr>
              <w:t xml:space="preserve">Цель 1. Повышение безопасности и улучшение условий проживания граждан на территории Шимского городского поселен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1. </w:t>
            </w: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</w:p>
        </w:tc>
      </w:tr>
      <w:tr>
        <w:trPr>
          <w:trHeight w:val="5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Количество видеокамер, установленных в общественных местах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</w:t>
            </w:r>
            <w:r>
              <w:rPr>
                <w:color w:val="2D2D2D"/>
                <w:szCs w:val="26"/>
              </w:rPr>
              <w:t xml:space="preserve">использования видеоматериалов, полученных с помощью оборудования </w:t>
            </w:r>
            <w:r>
              <w:rPr>
                <w:szCs w:val="26"/>
              </w:rPr>
              <w:t>АПК «БГ»</w:t>
            </w:r>
            <w:r>
              <w:rPr>
                <w:color w:val="2D2D2D"/>
                <w:szCs w:val="26"/>
              </w:rPr>
              <w:t>, для проведения идентификационных исследований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тяженность волоконно-оптической линии связи (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Style23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3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зложить раздел 7 Программы «7. Объем и источники финансирования муниципальной программы» в редакци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 и источники финансирования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295"/>
        <w:gridCol w:w="1081"/>
      </w:tblGrid>
      <w:tr>
        <w:trPr>
          <w:tblHeader w:val="true"/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1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17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26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7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78,2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5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51,2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1"/>
          <w:numId w:val="4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Мероприятия муниципальной программы» в редакции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"/>
          <w:kern w:val="2"/>
          <w:sz w:val="28"/>
          <w:szCs w:val="28"/>
        </w:rPr>
        <w:t xml:space="preserve">Развитие единого аппаратно-программного комплекса «Безопасный </w:t>
        <w:br/>
        <w:t>город» на территории Шим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851"/>
        <w:gridCol w:w="992"/>
        <w:gridCol w:w="1276"/>
        <w:gridCol w:w="708"/>
        <w:gridCol w:w="709"/>
        <w:gridCol w:w="709"/>
        <w:gridCol w:w="709"/>
        <w:gridCol w:w="708"/>
        <w:gridCol w:w="23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4"/>
                <w:szCs w:val="26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Целе</w:t>
              <w:br/>
              <w:t>вой показатель (номер целевого показателя из паспорта муни</w:t>
              <w:br/>
              <w:t>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 Повышение эффективности контроля обстановки в оживленных </w:t>
              <w:br/>
              <w:t>общественных мест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 Приобретение двух </w:t>
              <w:br/>
              <w:t xml:space="preserve">камер видеонаблюдения для установки </w:t>
              <w:br/>
              <w:t>по следующим адресам:</w:t>
            </w:r>
          </w:p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.п. Шимск, ул. Ташкентская (спортивная площадка);</w:t>
            </w:r>
          </w:p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р.п. Шимск, пересечение </w:t>
              <w:br/>
              <w:t>ул. Ленина и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2. Приобретение и установка одной видеокамеры в д. Коростынь ул. Озёрная, </w:t>
              <w:br/>
              <w:t>д. 51 (здание Дома культуры) для обзора дет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Установка четырех камер видеонаблюдения в р.п. Шимск по следующим адресам:</w:t>
            </w:r>
          </w:p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.п. Шимск, ул. Ташкентская (спортивная площадка);</w:t>
            </w:r>
          </w:p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.п. Шимск, ул. Советская, д. 2 (МАУДО «ЦДОД»);</w:t>
            </w:r>
          </w:p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.п. Шимск, ул. Советская, д. 2 (автостанция);</w:t>
            </w:r>
          </w:p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р.п. Шимск, пересечение ул. Ленина и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 Установка трех камер видеонаблюдения в р.п. Шимск по следующим адресам в р.п.Шимск:</w:t>
            </w:r>
          </w:p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место массового отдыха (спуск со стадиона к реке Шелонь)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)  парк (возле братского захоронения)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) парк (площадка «Любви и вер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следования видеоматериалов, полученных с помощью оборудования АПК «БГ», для проведения идентификацион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амер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нтская плата за пользованием сетью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</w:t>
              <w:br/>
              <w:t>хранение информации в течение 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амеры видеонаблюдения к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записывающих узлов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ение основной волоконно-оптическ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придаточной линии к основной волоконно-оптической линии связи с передачей видеосигнала в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</w:t>
              <w:br/>
              <w:t>го городс</w:t>
              <w:br/>
              <w:t>кого поселе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  <w:t>».</w:t>
      </w:r>
    </w:p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overflowPunct w:val="true"/>
        <w:ind w:left="709" w:hanging="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 Знак Знак Знак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firstLine="1134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8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3:00Z</dcterms:created>
  <dc:creator>PK</dc:creator>
  <dc:description/>
  <cp:keywords/>
  <dc:language>en-US</dc:language>
  <cp:lastModifiedBy>Червякова</cp:lastModifiedBy>
  <cp:lastPrinted>2024-02-01T14:48:00Z</cp:lastPrinted>
  <dcterms:modified xsi:type="dcterms:W3CDTF">2024-02-01T11:50:00Z</dcterms:modified>
  <cp:revision>4</cp:revision>
  <dc:subject/>
  <dc:title/>
</cp:coreProperties>
</file>