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4 № 9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о действующей конкурс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роведения муниципального этапа конкурса </w:t>
        <w:br/>
        <w:t xml:space="preserve">«Инициативный староста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дминистрация Шим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680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постоянно действующей конкурсной комиссии для проведения муниципального этапа конкурса «Инициативный старост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 w:before="0" w:after="0"/>
        <w:ind w:left="0" w:right="-1" w:firstLine="567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Indent"/>
        <w:spacing w:lineRule="exact" w:line="240" w:before="0" w:after="0"/>
        <w:ind w:left="0" w:right="-1"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Indent"/>
        <w:spacing w:lineRule="exact" w:line="240" w:before="0" w:after="0"/>
        <w:ind w:left="0" w:firstLine="567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Indent"/>
        <w:spacing w:lineRule="exact" w:line="240" w:before="0" w:after="0"/>
        <w:ind w:left="0" w:firstLine="567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30.</w:t>
      </w:r>
      <w:r>
        <w:rPr>
          <w:sz w:val="28"/>
          <w:szCs w:val="28"/>
          <w:lang w:val="ru-RU"/>
        </w:rPr>
        <w:t>01.2024</w:t>
      </w:r>
      <w:r>
        <w:rPr>
          <w:sz w:val="28"/>
          <w:szCs w:val="28"/>
        </w:rPr>
        <w:t xml:space="preserve"> № 9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 действующей конкурсной комиссии 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муниципального этапа конкурса 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ициативный староста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 Алексей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Алексей Геннад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управляющий делами Администрации Шимского муниципального района, заместитель председателя комиссии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дорова Валерия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ащий ведущей категории Администрации Шимского муниципального района; секретарь комисси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кова Ольг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Ири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тов Игорь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Делами Администрации муниципального райо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лександ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Глава Шимского городского поселения</w:t>
              <w:br/>
              <w:t>(по согласованию);</w:t>
            </w:r>
          </w:p>
        </w:tc>
      </w:tr>
      <w:tr>
        <w:trPr>
          <w:trHeight w:val="306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Людмил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гощского сельского поселения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Ири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дведского сельского поселения (по согласовани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а Алла Григо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торгошского сельского поселения (по согласованию);</w:t>
            </w:r>
          </w:p>
        </w:tc>
      </w:tr>
      <w:tr>
        <w:trPr>
          <w:trHeight w:val="1265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Делами Администрации Шимского муниципального район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4z1">
    <w:name w:val="WW8Num14z1"/>
    <w:qFormat/>
    <w:rPr>
      <w:b w:val="false"/>
      <w:sz w:val="26"/>
    </w:rPr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>
      <w:b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5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6">
    <w:name w:val=" Знак Знак Знак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firstLine="1134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7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3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5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0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1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2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4:00Z</dcterms:created>
  <dc:creator>PK</dc:creator>
  <dc:description/>
  <cp:keywords/>
  <dc:language>en-US</dc:language>
  <cp:lastModifiedBy>Червякова</cp:lastModifiedBy>
  <cp:lastPrinted>2024-02-02T16:39:00Z</cp:lastPrinted>
  <dcterms:modified xsi:type="dcterms:W3CDTF">2024-02-02T13:40:00Z</dcterms:modified>
  <cp:revision>9</cp:revision>
  <dc:subject/>
  <dc:title/>
</cp:coreProperties>
</file>