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4 № 1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</w:t>
      </w:r>
      <w:r>
        <w:rPr>
          <w:rFonts w:eastAsia="Lucida Sans Unicode"/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поряжением Администрации Шимского муниципального района от 13.11 2023 № 277-рг </w:t>
        <w:br/>
        <w:t xml:space="preserve">«О внесении изменений в Перечень муниципальных программ Администрации Шимского муниципального района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изменения в муниципальную программу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, утвержденную постановлением Администрации Шимского муниципального района от 07.11.2022 № 1306 (далее – Паспорт муниципальной программы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2410"/>
        <w:gridCol w:w="1482"/>
        <w:gridCol w:w="1630"/>
        <w:gridCol w:w="3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0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3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9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97" w:righ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9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2,6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ind w:left="-797" w:righ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: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16"/>
        <w:gridCol w:w="885"/>
        <w:gridCol w:w="709"/>
        <w:gridCol w:w="851"/>
        <w:gridCol w:w="708"/>
        <w:gridCol w:w="708"/>
        <w:gridCol w:w="709"/>
        <w:gridCol w:w="709"/>
        <w:gridCol w:w="698"/>
        <w:gridCol w:w="28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ализация подпрограммы «Совершенствование и развитие сети автомобильных дорог местного значения Шимского муниципального района»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pacing w:val="-8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3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35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364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ализация подпрограммы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еспечение охраны жизни, здоровья граждан и их имущества, гарантий их прав на безопасные условия движения на дорога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ализация подпрограммы «Повышение безопасности дорожного движения в Шимском муниципальном районе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Изложить приложение №1 подпрограммы </w:t>
      </w:r>
      <w:r>
        <w:rPr>
          <w:sz w:val="28"/>
          <w:szCs w:val="26"/>
        </w:rPr>
        <w:t xml:space="preserve">«Совершенствование и развитие сети автомобильных дорог местного значения Шимского муниципального района» </w:t>
      </w:r>
      <w:r>
        <w:rPr>
          <w:sz w:val="28"/>
          <w:szCs w:val="28"/>
        </w:rPr>
        <w:t>паспорта муниципальной программы в прилагаемой реда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</w:t>
              <w:br/>
              <w:t xml:space="preserve">муниципального района </w:t>
              <w:br/>
              <w:t>от 02.02.2024 № 1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75" w:leader="none"/>
        </w:tabs>
        <w:ind w:right="282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right="282" w:hanging="0"/>
        <w:jc w:val="right"/>
        <w:rPr>
          <w:rFonts w:eastAsia="Lucida Sans Unicode"/>
          <w:b/>
          <w:b/>
          <w:sz w:val="24"/>
          <w:szCs w:val="28"/>
        </w:rPr>
      </w:pPr>
      <w:r>
        <w:rPr>
          <w:bCs/>
          <w:sz w:val="27"/>
          <w:szCs w:val="27"/>
        </w:rPr>
        <w:t xml:space="preserve">Приложение №1 </w:t>
      </w:r>
      <w:r>
        <w:rPr>
          <w:sz w:val="27"/>
          <w:szCs w:val="27"/>
        </w:rPr>
        <w:t xml:space="preserve">к программе </w:t>
        <w:br/>
        <w:t xml:space="preserve">«Совершенствование и развитие сети </w:t>
        <w:br/>
        <w:t xml:space="preserve">автомобильных дорог местного значения </w:t>
        <w:br/>
        <w:t xml:space="preserve">Шимского муниципального района, </w:t>
        <w:br/>
        <w:t xml:space="preserve">повышение безопасности дорожного движения </w:t>
        <w:br/>
        <w:t>в Шимском муниципальном районе</w:t>
      </w:r>
      <w:r>
        <w:rPr>
          <w:rFonts w:eastAsia="Lucida Sans Unicode"/>
          <w:sz w:val="27"/>
          <w:szCs w:val="27"/>
        </w:rPr>
        <w:t>»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10"/>
          <w:szCs w:val="28"/>
        </w:rPr>
      </w:pPr>
      <w:r>
        <w:rPr>
          <w:rFonts w:eastAsia="Lucida Sans Unicode"/>
          <w:b/>
          <w:sz w:val="10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сети автомобильных дорог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Шимского муниципального района»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 Исполнитель подпрограммы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строительства, дорожной деятельности и транспорта Администрации Шимского муниципального района (далее – Управление).</w:t>
      </w:r>
    </w:p>
    <w:p>
      <w:pPr>
        <w:pStyle w:val="Style22"/>
        <w:widowControl w:val="false"/>
        <w:spacing w:lineRule="atLeast" w:line="320" w:before="0" w:after="120"/>
        <w:ind w:left="0" w:firstLine="709"/>
        <w:contextualSpacing w:val="false"/>
        <w:jc w:val="both"/>
        <w:rPr/>
      </w:pPr>
      <w:r>
        <w:rPr/>
        <w:t>2.Задачи и целевые показатели подпрограммы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5080"/>
        <w:gridCol w:w="782"/>
        <w:gridCol w:w="902"/>
        <w:gridCol w:w="778"/>
        <w:gridCol w:w="870"/>
        <w:gridCol w:w="797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 xml:space="preserve">Задачи подпрограммы,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Cs w:val="26"/>
              </w:rPr>
              <w:t>наименование и единица измерения целевого показател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казателя по годам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1. </w:t>
            </w:r>
            <w:r>
              <w:rPr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7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нее и летнее содержание автомобильных дорог общего пользования местного значения, исходя от общей их протяженности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2. </w:t>
            </w:r>
            <w:r>
              <w:rPr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-2026 годы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1"/>
        <w:gridCol w:w="1771"/>
        <w:gridCol w:w="2268"/>
        <w:gridCol w:w="1482"/>
        <w:gridCol w:w="1630"/>
        <w:gridCol w:w="3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0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2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2 84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3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9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9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2,6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сети автомобильных дорог за счет выполнения работ по их содержанию и ремонту со снижением к 2026 году доли автомобильных дорог, не отвечающих нормативным требованиям, в общей протяженности автомобильных дорог до 38 процентов.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ConsPlusNonformat"/>
        <w:spacing w:lineRule="atLeast" w:line="360" w:before="0" w:after="120"/>
        <w:jc w:val="center"/>
        <w:rPr/>
      </w:pPr>
      <w:r>
        <w:rPr/>
        <w:t>«Совершенствование и развитие сети автомобильных дорог местного значения Шимского муниципального района»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9"/>
        <w:gridCol w:w="1160"/>
        <w:gridCol w:w="998"/>
        <w:gridCol w:w="1017"/>
        <w:gridCol w:w="1630"/>
        <w:gridCol w:w="1045"/>
        <w:gridCol w:w="1045"/>
        <w:gridCol w:w="1045"/>
        <w:gridCol w:w="1045"/>
        <w:gridCol w:w="1045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 по ремонту автомобильных дорог общего пользования местного значения в рамках реализации приоритетного регионального проекта «Дорога к дому», в том числе услуги по оказанию строительного контро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,9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автомобильной дороги «Новгород-Псков» - Голино - «Новгород-Псков» - Дубовицы -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59" w:leader="none"/>
              </w:tabs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Дубовицы –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 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ПК1+328,5 до ПК1+653,5) (0,3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250 км до ПК0+579,5 км «Новгород -Псков» - Голино - «Новгород - 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250 км до ПК0+579,5 км «Новгород - Псков» - Голино -  «Новгород - 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от ПК0+579,5 км до ПК0+799,5 «Новгород-Псков»-Голино- «Новгород-Псков» (0,22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асток автомобильной  дороги 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ПК0+579,5 км до ПК0+799,5 «Новгород-Псков»-Голино- «Новгород-Псков» (0,22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7+400 км до ПК7+800 км «Новгород-Псков»-Голино- «Новгород-Псков» (0,4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ПК7+200 км до ПК7+800 км «Новгород-Псков»-Голино- «Новгород-Псков» (0,4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часток автомобильной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,6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  <w:t>Организация работ по ремонту, содержанию, разработке технической документации и проверке достоверности сметной стоимости на  автомобильные дороги общего пользования местного значения, в том числе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1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76"/>
              <w:jc w:val="both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2,1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содержанию автомобильных дорог с учетом субсидии на формирование муниципальных дорожных фон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1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зимнему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7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летнему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ремонт автомобильной дороги «подъезд к с. Медведь» (ремонт моста через реку Мшага) (0,045)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сметных расч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9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азработка проектов организаци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Проверка достоверности сметной стоимости по ремонту автомобильных дорог в </w:t>
            </w:r>
            <w:r>
              <w:rPr>
                <w:sz w:val="28"/>
                <w:szCs w:val="28"/>
              </w:rPr>
              <w:t>ГАУ «Госэкспертиза Новгородской област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лан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2:00Z</dcterms:created>
  <dc:creator>PK</dc:creator>
  <dc:description/>
  <cp:keywords/>
  <dc:language>en-US</dc:language>
  <cp:lastModifiedBy>Червякова</cp:lastModifiedBy>
  <cp:lastPrinted>2024-02-02T15:26:00Z</cp:lastPrinted>
  <dcterms:modified xsi:type="dcterms:W3CDTF">2024-02-02T12:28:00Z</dcterms:modified>
  <cp:revision>4</cp:revision>
  <dc:subject/>
  <dc:title/>
</cp:coreProperties>
</file>