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2.2024 № 17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автомобильных дорог общего пользования местного значения Шимского муниципального района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инвентаризации автомобильных дорог общего пользования местного значения расположенных на территории Шимского муниципального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2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>Перечень автомобильных дорог общего пользования местного значения Шимского муниципального район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2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Шимского муниципального района: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- от 17.01.2022 № 26 «Об утверждении Перечня автомобильных дорог общего пользования местного значения Шимского муниципального района»;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.04.2022 № 312 «О внесении изменений в Перечень автомобильных дорог общего пользования местного значения Шимского муниципального района»;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- от 12.10.2022 № 1205 «О внесении изменений в Перечень автомобильных дорог общего пользования местного значения Шимского муниципального района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2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А.Ю. Шишкин</w:t>
      </w:r>
    </w:p>
    <w:p>
      <w:pPr>
        <w:pStyle w:val="Style22"/>
        <w:tabs>
          <w:tab w:val="clear" w:pos="708"/>
          <w:tab w:val="left" w:pos="993" w:leader="none"/>
        </w:tabs>
        <w:spacing w:lineRule="exact" w:line="30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tabs>
          <w:tab w:val="clear" w:pos="708"/>
          <w:tab w:val="left" w:pos="993" w:leader="none"/>
        </w:tabs>
        <w:spacing w:lineRule="exact" w:line="30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Style22"/>
        <w:tabs>
          <w:tab w:val="clear" w:pos="708"/>
          <w:tab w:val="left" w:pos="993" w:leader="none"/>
        </w:tabs>
        <w:spacing w:lineRule="exact" w:line="30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13.02.2024 № 175</w:t>
      </w:r>
    </w:p>
    <w:p>
      <w:pPr>
        <w:pStyle w:val="Style22"/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2"/>
        <w:tabs>
          <w:tab w:val="clear" w:pos="708"/>
          <w:tab w:val="left" w:pos="993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Style22"/>
        <w:tabs>
          <w:tab w:val="clear" w:pos="708"/>
          <w:tab w:val="left" w:pos="993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муниципального района</w:t>
      </w:r>
    </w:p>
    <w:p>
      <w:pPr>
        <w:pStyle w:val="Style22"/>
        <w:tabs>
          <w:tab w:val="clear" w:pos="708"/>
          <w:tab w:val="left" w:pos="993" w:leader="none"/>
        </w:tabs>
        <w:spacing w:lineRule="exact" w:line="30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11"/>
        <w:gridCol w:w="1984"/>
        <w:gridCol w:w="1417"/>
        <w:gridCol w:w="1418"/>
        <w:gridCol w:w="1417"/>
        <w:gridCol w:w="1418"/>
        <w:gridCol w:w="1418"/>
        <w:gridCol w:w="1417"/>
      </w:tblGrid>
      <w:tr>
        <w:trPr>
          <w:tblHeader w:val="true"/>
          <w:trHeight w:val="1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ind w:left="59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автомобильной доро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(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покрытия</w:t>
            </w:r>
          </w:p>
        </w:tc>
      </w:tr>
      <w:tr>
        <w:trPr>
          <w:tblHeader w:val="true"/>
          <w:trHeight w:val="1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ind w:left="59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сфальтобет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С</w:t>
            </w:r>
          </w:p>
        </w:tc>
      </w:tr>
      <w:tr>
        <w:trPr>
          <w:tblHeader w:val="true"/>
          <w:trHeight w:val="1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ind w:left="59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яженность 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Площадь (м</w:t>
            </w:r>
            <w:r>
              <w:rPr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яженность 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Площадь (м</w:t>
            </w:r>
            <w:r>
              <w:rPr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Шимского городского поселения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вгород-Псков" – Голино - "Новгород - Псков" – Дубовицы - Ос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3 ОП МР-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вгород-Псков" – Голино - "Новгород - Псков" – Дубовицы - Ос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3 ОП МР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ъезд к д. Теребутицы" до д. Теребу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3 ОП МР-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,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жа - Корч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3 ОП МР-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ще - Коноп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 853 ОП МР-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ница – Коростынь – Веряжа – Запол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3 ОП МР-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ьи – Веряж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3 ОП МР-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от автомобильной дороги по д. Мшага Ямская км 1+865 Шимского муниципального района к картофелехранилищу вблизи д. Мшага Ям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3 ОП МР-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вгород - Псков" - Голино - "Новгород - Пск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3 ОП МР-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кладбищу у д. Коросты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3 ОП МР-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кладбищу у д. Го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3 ОП МР-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кладбищу у д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3 ОП МР-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кладбищу у д. Веря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3 ОП МР-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кладбищу у д. Мшага Воскресе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3 ОП МР-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Медвед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Медв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35 ОП МР-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Новгород – Псков - Феофилова Пустынь - Верхний Прихон"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35 ОП МР-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к – Менюш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35 ОП МР-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кладбищу у д. Горное Верет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35 ОП МР-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кладбищу у д. Меню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35 ОП МР-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,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кладбищу у д. Люб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35 ОП МР-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кладбищу у д. Высо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35 ОП МР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кладбищу у д. Большие Уго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35 ОП МР-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кладбищу у с. Медв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35 ОП МР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Подгощ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Двор – Княз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40 ОП МР-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ыни – Волош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40 ОП МР-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,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олонь – Подгощ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40 ОП МР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лицко – Щипиц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40 ОП МР-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ск – Невель – Острова – Коломо – Подол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40 ОП МР-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ка – Правдуха – Взгляд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40 ОП МР-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шино – Поясник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40 ОП МР-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кладбищу у д. У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40 ОП МР-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кладбищу у д. Гор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40 ОП МР-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Уторгош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Шимск - Феофилова Пустынь" – Вир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0 ОП МР-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имск – Феофилова Пустынь" – Сосновый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0 ОП МР-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имск – Феофилова Пустынь" – Крекшина Горка – Бо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0 ОП МР-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Березицы – Малые Берез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0 ОП МР-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кая Горка – разъезд Кч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0 ОП МР-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Шимск – Феофилова Пустынь" – Листо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0 ОП МР-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ова – Прусс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0 ОП МР-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кладбищу у д. Турская Го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0 ОП МР-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/>
              <w:ind w:left="5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кладбищу у д. Подмош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5 850 ОП МР-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ind w:left="59" w:hanging="0"/>
              <w:jc w:val="center"/>
              <w:textAlignment w:val="auto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7212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095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360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6642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5852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43124,4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425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6:00Z</dcterms:created>
  <dc:creator>PK</dc:creator>
  <dc:description/>
  <cp:keywords/>
  <dc:language>en-US</dc:language>
  <cp:lastModifiedBy>Червякова</cp:lastModifiedBy>
  <cp:lastPrinted>2024-02-14T15:01:00Z</cp:lastPrinted>
  <dcterms:modified xsi:type="dcterms:W3CDTF">2024-02-14T12:05:00Z</dcterms:modified>
  <cp:revision>5</cp:revision>
  <dc:subject/>
  <dc:title/>
</cp:coreProperties>
</file>