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8.2024 № 237-р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екретаря конкурсной комиссии по отбору кандидатур на должность Главы Шимского муниципального района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соответствии с Уставом Шимского муниципального района Новгородской области, решением Думы Шимского муниципального района от 11.06.2024 № 271 «О проведении конкурса по отбору кандидатур на должность Главы Шимского муниципального района»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Назначить ответственным за приём документов на конкурсную комиссию по отбору кандидатур на должность Главы Шимского муниципального района Кондратьеву Н.А., главного специалиста – ответственного секретаря районной комиссии по делам несовершеннолетних и защите их прав Администрации Ши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ём документов на конкурсную комиссию по отбору кандидатур на должность Главы Шимского муниципального района осуществлять в каб. 122 Администрации Шимского муниципального района.</w:t>
      </w:r>
    </w:p>
    <w:p>
      <w:pPr>
        <w:pStyle w:val="Heading1"/>
        <w:shd w:fill="F9F9F9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Признать утратившим сил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е Администрации Шимского муниципального района от 15.03.2024 № 86-рг «О назначении секретаря конкурсной комиссии по отбору кандидатур на должность Главы Шимского муниципального района»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  С.А. Миронович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  <w:color w:val="2D2D2D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4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1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23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  <w:lang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46:00Z</dcterms:created>
  <dc:creator>PK</dc:creator>
  <dc:description/>
  <dc:language>en-US</dc:language>
  <cp:lastModifiedBy>User4578</cp:lastModifiedBy>
  <cp:lastPrinted>2024-08-08T10:52:00Z</cp:lastPrinted>
  <dcterms:modified xsi:type="dcterms:W3CDTF">2024-08-08T08:46:00Z</dcterms:modified>
  <cp:revision>2</cp:revision>
  <dc:subject/>
  <dc:title/>
</cp:coreProperties>
</file>