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3.2024 № 86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секретаря конкурсной комиссии по отбору кандидатур на должность Главы Ши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оответствии с Уставом Шимского муниципального района Новгородской области, решением Думы Шимского муниципального района от 06.03.2024 № 255 О проведении конкурса по отбору кандидатур на должность Главы Шимского муниципального район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значить секретарем конкурсной комиссии по отбору кандидатур на должность Главы Шимского муниципального района Золотова А.Г., управляющего Делами администрации Ши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А.Ю. Ши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color w:val="2D2D2D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04:00Z</dcterms:created>
  <dc:creator>PK</dc:creator>
  <dc:description/>
  <cp:keywords/>
  <dc:language>en-US</dc:language>
  <cp:lastModifiedBy>Червякова</cp:lastModifiedBy>
  <cp:lastPrinted>2024-03-18T09:09:00Z</cp:lastPrinted>
  <dcterms:modified xsi:type="dcterms:W3CDTF">2024-03-18T06:09:00Z</dcterms:modified>
  <cp:revision>3</cp:revision>
  <dc:subject/>
  <dc:title/>
</cp:coreProperties>
</file>