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20920292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Ши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инято Думой муниципального района 24.09.202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2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, Уставом Шимского муниципального района Новгородской области, Порядком </w:t>
      </w:r>
      <w:r>
        <w:rPr>
          <w:rFonts w:cs="Times New Roman" w:ascii="Times New Roman" w:hAnsi="Times New Roman"/>
          <w:bCs/>
          <w:sz w:val="27"/>
          <w:szCs w:val="27"/>
        </w:rPr>
        <w:t>проведения конкурса по отбору кандидатур на должность Главы Шимского муниципального района и об установлении общего числа членов конкурсной комиссии по отбору кандидатур на должность Главы Шим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bookmarkStart w:id="0" w:name="_Hlk177552736"/>
      <w:r>
        <w:rPr>
          <w:rFonts w:cs="Times New Roman" w:ascii="Times New Roman" w:hAnsi="Times New Roman"/>
          <w:sz w:val="27"/>
          <w:szCs w:val="27"/>
        </w:rPr>
        <w:t>утверждённым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 решением Думы Шимского муниципального района от 27.02.2024 № 249, Положением о порядке вступления в должность Главы Шимского муниципального района, утверждённым решением Думы Шимского муниципального района от 02.04.2019 № 236, на основании решения конкурсной комиссии по отбору кандидатур на должность Главы Шимского муниципального района от 17.09.2024 № 2, Дума Шимского муниципального района</w:t>
      </w:r>
    </w:p>
    <w:p>
      <w:pPr>
        <w:pStyle w:val="Normal"/>
        <w:spacing w:lineRule="atLeast" w:line="32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ИЛА:</w:t>
      </w:r>
    </w:p>
    <w:p>
      <w:pPr>
        <w:pStyle w:val="Normal"/>
        <w:spacing w:lineRule="atLeast" w:line="32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Избрать Главой Шимского муниципального района  Мироновича Сергея Александрович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7"/>
          <w:szCs w:val="27"/>
        </w:rPr>
        <w:t>3. Установить дату вступления в должность Главы Шимского муниципального района  09 октября 2024 года.</w:t>
      </w:r>
    </w:p>
    <w:p>
      <w:pPr>
        <w:pStyle w:val="Normal"/>
        <w:spacing w:lineRule="atLeast" w:line="32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убликовать настоящее решение в газете «Шимские вести» и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0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Eop">
    <w:name w:val="eop"/>
    <w:qFormat/>
    <w:rPr/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7:00Z</dcterms:created>
  <dc:creator>Настя</dc:creator>
  <dc:description/>
  <dc:language>en-US</dc:language>
  <cp:lastModifiedBy>User4578</cp:lastModifiedBy>
  <cp:lastPrinted>2022-12-22T16:56:00Z</cp:lastPrinted>
  <dcterms:modified xsi:type="dcterms:W3CDTF">2024-09-25T08:11:00Z</dcterms:modified>
  <cp:revision>3</cp:revision>
  <dc:subject/>
  <dc:title>Проект</dc:title>
</cp:coreProperties>
</file>