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>04.03.2025 №</w:t>
      </w:r>
      <w:bookmarkStart w:id="1" w:name="номер"/>
      <w:bookmarkEnd w:id="1"/>
      <w:r>
        <w:rPr>
          <w:b/>
          <w:sz w:val="28"/>
          <w:szCs w:val="28"/>
        </w:rPr>
        <w:t xml:space="preserve"> 25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Heading1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, терроризма и экстремизма 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имском муниципальном районе»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и постановлением Администрации Шимского муниципального района от 02.03.2017 № 184 «Об утверждении Порядка принятия решений о разработке муниципальных программ Шимского муниципального района, их формирования и реализации», в соответствии с утвержденными лимитами бюджетных ассигнований Администрация Шимского муниципального района </w:t>
      </w: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4"/>
        </w:numPr>
        <w:spacing w:lineRule="atLeast" w:line="40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филактика правонарушений, терроризма и экстремизма в Шимском муниципальном районе</w:t>
      </w:r>
      <w:r>
        <w:rPr>
          <w:sz w:val="28"/>
          <w:szCs w:val="28"/>
        </w:rPr>
        <w:t>» (далее – Программа), утвержденную постановлением Администрации Шимского муниципального района от 07.11.2022 № 1308:</w:t>
      </w:r>
    </w:p>
    <w:p>
      <w:pPr>
        <w:pStyle w:val="Style23"/>
        <w:numPr>
          <w:ilvl w:val="1"/>
          <w:numId w:val="4"/>
        </w:numPr>
        <w:spacing w:lineRule="atLeast" w:line="4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раздел 5 Программы «5. Цели, задачи и целевые показатели муниципальной программы» в редакции:</w:t>
      </w:r>
    </w:p>
    <w:p>
      <w:pPr>
        <w:pStyle w:val="Normal"/>
        <w:widowControl w:val="false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Цели, задачи и целевые показатели муниципальной программы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825"/>
        <w:gridCol w:w="15"/>
        <w:gridCol w:w="10"/>
        <w:gridCol w:w="851"/>
        <w:gridCol w:w="992"/>
        <w:gridCol w:w="992"/>
        <w:gridCol w:w="840"/>
        <w:gridCol w:w="11"/>
        <w:gridCol w:w="34"/>
        <w:gridCol w:w="816"/>
      </w:tblGrid>
      <w:tr>
        <w:trPr>
          <w:tblHeader w:val="true"/>
          <w:trHeight w:val="7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, задачи муниципальной программы, наименование и единица измерения целевого показателя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:</w:t>
            </w:r>
            <w:r>
              <w:rPr>
                <w:sz w:val="28"/>
                <w:szCs w:val="28"/>
              </w:rPr>
              <w:t xml:space="preserve"> Совершенствование системы профилактических мер по повышению уровня профилактики правонарушений, терроризма и экстремизма в Шимском муниципальном район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. </w:t>
            </w:r>
            <w:r>
              <w:rPr>
                <w:spacing w:val="2"/>
                <w:sz w:val="28"/>
                <w:szCs w:val="28"/>
                <w:shd w:fill="FFFFFF" w:val="clear"/>
              </w:rPr>
              <w:t>Повышение эффективности работы по профилактике правонарушений  на территории муниципального района</w:t>
            </w:r>
          </w:p>
        </w:tc>
      </w:tr>
      <w:tr>
        <w:trPr>
          <w:trHeight w:val="9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Доля нормативно - правовых актов, соответствующих предъявляемым требованиям в области профилактики правонарушений (%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Количество статей в средствах массовой информации по профилактике правонарушений (ед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Количество заседаний районной межведомственной комиссии по профилактике правонарушений (ед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бщее количество преступлений, зарегистрированных на территории Шимского муниципального района (ед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(ед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6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Количество преступлений, совершённых в состоянии алкогольного опьянения (ед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Усиление воспитательной, пропагандистской работы с населением муниципального района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заседаний районной антитеррористической комиссии (ед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Доля нормативно – правовых актов, соответствующих предъявляемым требованиям в области профилактики террористической и экстремистской деятельности (%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Информирование органами местного самоуправления жителей Шимского муниципального района о мерах антитеррористического характера и правилах поведения в случае совершения террористического акта (%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Количество статей в средствах массовой информации направленных на предупреждение террористической и экстремистской деятельности (ед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</w:t>
            </w:r>
            <w:r>
              <w:rPr>
                <w:sz w:val="28"/>
                <w:szCs w:val="28"/>
              </w:rPr>
              <w:t xml:space="preserve"> Профилактика терроризма и экстремистской деятельности. Достижение указанной задачи осуществляется путем реализации мер организационного и правового характера, разрабатываемых с учетом результатов мониторинга в сфере противодействия терроризму и экстремизм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Доля совершения террористических  актов и актов экстремистской направленности против соблюдения прав и свобод человека на территории муниципального района (%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Увеличение количества учащихся, вовлеченных в мероприятия, направленные на профилактику экстремизма от общего количества учащихся (чел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Количество публикаций в СМИ муниципального района, направленных на пропаганду ценностей добрососедства и толерантности (шт.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4. </w:t>
            </w:r>
            <w:r>
              <w:rPr>
                <w:sz w:val="28"/>
                <w:szCs w:val="28"/>
              </w:rPr>
              <w:t>Защита населения при угрозе и совершении террористического а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Количество приобретенных технических средств и средств безопасности (фанбарьеры), шт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240"/>
        <w:ind w:left="709" w:hanging="0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Style23"/>
        <w:numPr>
          <w:ilvl w:val="1"/>
          <w:numId w:val="4"/>
        </w:numPr>
        <w:spacing w:lineRule="atLeas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раздел 6 Программы в редакции «6. Сроки реализации программы: 2022-2027 годы.».</w:t>
      </w:r>
    </w:p>
    <w:p>
      <w:pPr>
        <w:pStyle w:val="Style23"/>
        <w:numPr>
          <w:ilvl w:val="1"/>
          <w:numId w:val="4"/>
        </w:numPr>
        <w:spacing w:lineRule="atLeast" w:line="400"/>
        <w:ind w:left="0" w:firstLine="709"/>
        <w:jc w:val="both"/>
        <w:rPr/>
      </w:pPr>
      <w:r>
        <w:rPr>
          <w:sz w:val="28"/>
          <w:szCs w:val="28"/>
        </w:rPr>
        <w:t>Изложить раздел 7 Программы «Объем и источники финансирования муниципальной программы» в редакции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7. Объемы и источники финансирования муниципальной программы в целом и по годам реализации</w:t>
      </w:r>
      <w:r>
        <w:rPr>
          <w:b/>
          <w:color w:val="000000"/>
          <w:sz w:val="28"/>
          <w:szCs w:val="28"/>
        </w:rPr>
        <w:t>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701"/>
        <w:gridCol w:w="1417"/>
        <w:gridCol w:w="1437"/>
        <w:gridCol w:w="1081"/>
      </w:tblGrid>
      <w:tr>
        <w:trPr>
          <w:tblHeader w:val="true"/>
          <w:trHeight w:val="1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blHeader w:val="true"/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тные сре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type w:val="nextPage"/>
          <w:pgSz w:w="11906" w:h="16838"/>
          <w:pgMar w:left="1701" w:right="849" w:gutter="0" w:header="0" w:top="85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1"/>
          <w:numId w:val="4"/>
        </w:numPr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раздел программы «Мероприятия муниципальной программы» в редакции: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4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муниципальной программы «Профилактика правонарушений, терроризма и экстремизма в Шимском </w:t>
        <w:br/>
        <w:t>муници</w:t>
      </w:r>
      <w:r>
        <w:rPr/>
        <w:t>пальном районе»</w:t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05"/>
        <w:gridCol w:w="27"/>
        <w:gridCol w:w="1946"/>
        <w:gridCol w:w="36"/>
        <w:gridCol w:w="1097"/>
        <w:gridCol w:w="50"/>
        <w:gridCol w:w="1226"/>
        <w:gridCol w:w="37"/>
        <w:gridCol w:w="1239"/>
        <w:gridCol w:w="37"/>
        <w:gridCol w:w="813"/>
        <w:gridCol w:w="37"/>
        <w:gridCol w:w="815"/>
        <w:gridCol w:w="36"/>
        <w:gridCol w:w="815"/>
        <w:gridCol w:w="50"/>
        <w:gridCol w:w="775"/>
        <w:gridCol w:w="15"/>
        <w:gridCol w:w="15"/>
        <w:gridCol w:w="8"/>
        <w:gridCol w:w="7"/>
        <w:gridCol w:w="869"/>
        <w:gridCol w:w="861"/>
        <w:gridCol w:w="40"/>
      </w:tblGrid>
      <w:tr>
        <w:trPr>
          <w:tblHeader w:val="true"/>
          <w:trHeight w:val="10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spacing w:val="-14"/>
                <w:sz w:val="28"/>
                <w:szCs w:val="28"/>
              </w:rPr>
              <w:t>Исполните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ой показатель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номер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ого показателя из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паспорта муниципальной програм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4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24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. </w:t>
            </w:r>
            <w:r>
              <w:rPr>
                <w:spacing w:val="2"/>
                <w:sz w:val="28"/>
                <w:szCs w:val="28"/>
                <w:shd w:fill="FFFFFF" w:val="clear"/>
              </w:rPr>
              <w:t>Повышение эффективности работы по профилактике правонарушений на территории муниципальн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Принятие нормативно-правовых </w:t>
              <w:br/>
              <w:t xml:space="preserve">актов в области профилактики </w:t>
              <w:br/>
              <w:t>правонарушений в соответствии с предъявляемыми требованиям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муниципального района в информационно – телекоммуникационной сети Интернет (шимский.рф). публикаций, направленных на профилактику правонарушени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имского муниципального района;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МВД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и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имский»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заседаний районной межведомственной комиссии по профилактике правонарушений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йдов добровольных народных формирований населения по охране общественного порядка на </w:t>
              <w:br/>
              <w:t>территории Шимского муниципального райо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имского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;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МВД России «Шимский» </w:t>
            </w:r>
          </w:p>
          <w:p>
            <w:pPr>
              <w:pStyle w:val="ConsPlusNormal1"/>
              <w:spacing w:lineRule="exact" w:line="28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 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, 1.1.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мероприятий по профилактике правонарушений, в том числе среди несовершеннолетних, проведение профилактической </w:t>
              <w:br/>
              <w:t>операции «Подросток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комиссия по делам несовершеннолетних и </w:t>
            </w:r>
          </w:p>
          <w:p>
            <w:pPr>
              <w:pStyle w:val="ConsPlusNormal1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е их прав (далее – КДН и ЗП);</w:t>
            </w:r>
          </w:p>
          <w:p>
            <w:pPr>
              <w:pStyle w:val="ConsPlusNormal1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 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рофильных отрядов в лагерях для подростков и молодежи района с привлечением несовершеннолетних, состоящих на всех видах учет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района (далее – комитет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);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;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МВД России «Шимский»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2022- 202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в каникулярное время малозатратных типов отдыха в учреждениях культуры с участием несовершеннолетних, </w:t>
              <w:br/>
              <w:t>состоящих на всех видах учет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архивного дела Администрации муниципального района (далее –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)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2022- 202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портивных соревнований, согласно календарного плана (спартакиады, всероссийские соревнования, соревнования по различным видам спорта) с </w:t>
              <w:br/>
              <w:t>привлечением несовершеннолетних состоящих на всех видах учет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 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акций, лекций, бесед, направленных на пропаганду здорового образа жизни и профилактику психоактивных веществ несовершеннолетних состоящих на всех видах учет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2022- 202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детей во внеурочную деятельность и в систему дополнительного образования, в том числе детей-сирот и детей, оставшихся без попечения родителей состоящих на всех видах учет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 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на базе библиотек Шимского района информационных мероприятий, направленных на </w:t>
              <w:br/>
              <w:t xml:space="preserve">повышение правовой культуры </w:t>
              <w:br/>
              <w:t>несовершеннолетни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Усиление воспитательной, пропагандистской работы с населением муниципального района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районной </w:t>
              <w:br/>
              <w:t>антитеррористической комисси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Принятие нормативно-правовых </w:t>
              <w:br/>
              <w:t xml:space="preserve">актов в области профилактики </w:t>
              <w:br/>
              <w:t>террористической и экстремистской деятельности в соответствии с предъявляемыми требованиям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нформирования </w:t>
              <w:br/>
              <w:t xml:space="preserve">граждан о действиях при угрозе </w:t>
              <w:br/>
              <w:t xml:space="preserve">возникновения террористических </w:t>
              <w:br/>
              <w:t>актов в местах массового пребывания (листовки, памятки, плакаты, буклеты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льских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й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МВД России «Шимский»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муниципального района в информационно – телекоммуникационной сети Интернет (шимский.рф). публикаций, направленных на профилактику террористических актов</w:t>
            </w:r>
          </w:p>
          <w:p>
            <w:pPr>
              <w:pStyle w:val="ConsPlusNormal1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имского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;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МВД России «Шимский»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 xml:space="preserve">Профилактика терроризма и экстремистской деятельности. Достижение указанной задачи осуществляется путем реализации мер организационного и правового характера, разрабатываемых с учетом результатов мониторинга в сфере противодействия терроризму и экстремизму </w:t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межрасовых, межнациональных (межэтнических) и межконфессиональных </w:t>
              <w:br/>
              <w:t xml:space="preserve">отношений, социально-политической ситуации в Шимском районе в целях предотвращения возникновения конфликтов либо их обострения, а также выявления причин и условий терроризма и экстремистских </w:t>
              <w:br/>
              <w:t xml:space="preserve">проявлений и минимизации их </w:t>
              <w:br/>
              <w:t xml:space="preserve">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</w:t>
              <w:br/>
              <w:t>раннего предупреждения конфликтных ситуаци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;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МВД России «Шимский»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ониторинга средств массовой информации и информационно-телекоммуникационных сетей, включая информационно-телекоммуникационную сеть </w:t>
              <w:br/>
              <w:t xml:space="preserve">«Интернет», в целях выявления </w:t>
              <w:br/>
              <w:t>фактов распространения идеологии терроризма и экстремизм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 образовательных </w:t>
              <w:br/>
              <w:t xml:space="preserve">организациях лекций и бесед, направленных на формирование </w:t>
              <w:br/>
              <w:t xml:space="preserve">нетерпимости к проявлениям </w:t>
              <w:br/>
              <w:t xml:space="preserve">терроризма и экстремизма, а также толерантного сознания, позитивных установок к представителям </w:t>
              <w:br/>
              <w:t xml:space="preserve">иных этнических и конфессиональных сообществ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; комитет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 образовательных организациях лекций, бесед, занятий, направленных на предупреждение распространения экстремистских и террористических идей в молодежной среде, формирование межнациональной и межрелигиозной </w:t>
              <w:br/>
              <w:t>толерантности молодеж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и ЧС;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в образовательных </w:t>
              <w:br/>
              <w:t xml:space="preserve">организациях стендов с наглядными материалами, раскрывающими </w:t>
              <w:br/>
              <w:t>сущность проявлений терроризма и экстремизм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и ЧС;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проведения праздничных мероприятий приглашать творческие коллективы других национальностей, для организации зрелищных мероприятий, чтения литературных произведений на языках народов России, приготовления национальных блюд, с целью пропаганды </w:t>
              <w:br/>
              <w:t xml:space="preserve">культурного наследия народов, </w:t>
              <w:br/>
              <w:t>населяющих Российскую Федерацию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-1.3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пагандистской </w:t>
              <w:br/>
              <w:t>работы в образовательных организациях, местах проведения досуга несовершеннолетних и молодежи с целью разъяснения сущности терроризма и экстремизма, их истоков и последстви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; МО МВД России «Шимский»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-1.3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ирование граждан к информированию сотрудников МВД, ФСБ, работников Администрации </w:t>
              <w:br/>
              <w:t xml:space="preserve">Шимского муниципального района о ставших им известными фактах подготовки к осуществлению экстремистской и террористической </w:t>
              <w:br/>
              <w:t xml:space="preserve">деятельности, а также о любых </w:t>
              <w:br/>
              <w:t xml:space="preserve">обстоятельствах, которые могут </w:t>
              <w:br/>
              <w:t xml:space="preserve">способствовать предупреждению экстремистской и террористической деятельности, ликвидации или </w:t>
              <w:br/>
              <w:t>минимизации ее последстви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района; МО МВД России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имский»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разовательных организациях, местах проведения досуга несовершеннолетних и молодежи лекций, бесед, занятий направленных на недопущение вовлечения молодежи в экстремистскую и террористическую деятельность, воспитанию толерантности и патриотизма, приобщению к занятию творчеством, спортом и повышение роли семьи в предупреждении радикализма молодого поколени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и ЧС; комитет образования;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-1.3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взаимодействия по вопросам безопасности органов, институтов гражданского общества и средств массовой </w:t>
              <w:br/>
              <w:t>информации в сфере противодействия терроризму и  экстремизму, ксенофобии и сепаратизму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в образовательных организациях за предотвращением любых форм дискриминации по признаку социальной, </w:t>
              <w:br/>
              <w:t>расовой, национальной, языковой, политической, идеологической или религиозной принадлежност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стороннее освещение мер о </w:t>
              <w:br/>
              <w:t xml:space="preserve">состоянии миграционной политики в Шимском муниципальном районе, информирование граждан о текущей миграционной ситуации, ее влиянии на различные аспекты жизни российского общества, а также противодействие распространению в информационном пространстве вызывающих в обществе ненависть и вражду </w:t>
              <w:br/>
              <w:t>ложных сведений о миграционных процесса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МВД России «Шимский»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бытию иностранных граждан на территорию Шимского муниципального района проводить с ними беседы и занятия в рамках программ социальной и культурной адаптации иностранных граждан в Российской Федерации и их интеграции в общество, привлечение к реализации и финансированию этих программ </w:t>
              <w:br/>
              <w:t xml:space="preserve">работодателей, получающих квоты на привлечение иностранной </w:t>
              <w:br/>
              <w:t>рабочей сил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матических встреч с представителями средств массовой информации и интернет - сообщества в целях противодействия </w:t>
              <w:br/>
              <w:t xml:space="preserve">распространению экстремистской и террористической идеологии, </w:t>
              <w:br/>
              <w:t>подготовка и размещение в средствах массовой информации и в информационно-телекоммуникационных сетях, включая сеть «Интернет», социальной рекламы, направленной на патриотическое воспитание молодеж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ежегодную оценку эффективности по реализации муниципальной программы и принятия решения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 «Профилактика правонарушений, терроризма и экстремизма Шимском муниципальном районе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населения о мерах по противодействию терроризму и экстремизму, принимаемых антитеррористической комиссией в Шимском муниципальном районе, в том числе противодействие распространению украинскими радикальными структурами идеологии терроризма и неонацизма и профилактический охват контингентов лиц, подверженных ее влиянию, а также граждан, прибывающих с территорий Донецкой, Луганской народных республик, Запорожской, Херсонской областе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</w:t>
            </w:r>
          </w:p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</w:t>
            </w:r>
            <w:r>
              <w:rPr>
                <w:sz w:val="28"/>
                <w:szCs w:val="28"/>
              </w:rPr>
              <w:t xml:space="preserve"> Защита населения при угрозе и совершении террористического ак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ехнических средств и средств безопасности (фанбарьеры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</w:t>
            </w:r>
          </w:p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567" w:gutter="0" w:header="708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ind w:left="709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6"/>
        </w:numPr>
        <w:overflowPunct w:val="true"/>
        <w:spacing w:lineRule="atLeast" w:line="40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Шимского муниципального района в информационно – телекоммуникационной сети Интернет (шимский. рф). </w:t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right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6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>
      <w:b w:val="false"/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>
      <w:b w:val="false"/>
      <w:sz w:val="26"/>
    </w:rPr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>
      <w:b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1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LineNumbering">
    <w:name w:val="Line Number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6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7">
    <w:name w:val=" Знак Знак Знак Знак"/>
    <w:basedOn w:val="Normal"/>
    <w:next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firstLine="1134"/>
      <w:jc w:val="both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8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5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5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1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2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3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52:00Z</dcterms:created>
  <dc:creator>PK</dc:creator>
  <dc:description/>
  <cp:keywords/>
  <dc:language>en-US</dc:language>
  <cp:lastModifiedBy>User</cp:lastModifiedBy>
  <cp:lastPrinted>2025-03-04T09:43:00Z</cp:lastPrinted>
  <dcterms:modified xsi:type="dcterms:W3CDTF">2025-03-04T06:45:00Z</dcterms:modified>
  <cp:revision>4</cp:revision>
  <dc:subject/>
  <dc:title/>
</cp:coreProperties>
</file>