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05.03.2025 №</w:t>
      </w:r>
      <w:bookmarkStart w:id="1" w:name="номер"/>
      <w:bookmarkEnd w:id="1"/>
      <w:r>
        <w:rPr>
          <w:b/>
          <w:sz w:val="28"/>
          <w:szCs w:val="28"/>
        </w:rPr>
        <w:t xml:space="preserve"> 2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Росреестра от 19.04.2022 №П/0150 "Об утверждении требований к форме ходатайства</w:t>
      </w:r>
      <w:r>
        <w:rPr>
          <w:sz w:val="28"/>
          <w:szCs w:val="28"/>
        </w:rPr>
        <w:t xml:space="preserve">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05.02.2025 Общества с ограниченной ответственностью "Газпром газификация" (ИНН 7813655197, ОГРН 1217800107744) (далее – ООО "Газпром газификация"), графического описания местоположения границ публичного сервитута, ввиду отсутствия заявлений иных лиц, являющихся правообладателями земельных участков об учете их прав (обременений прав) в период публикации сообщения о возможном установлении публичного сервитута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Установить в пользу ООО " Газпром газификация" публичный сервитут в </w:t>
      </w:r>
      <w:r>
        <w:rPr>
          <w:sz w:val="28"/>
          <w:szCs w:val="28"/>
        </w:rPr>
        <w:t>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строительства, линейного объекта системы газоснабжения «Газопровод межпоселковый д. Большая Витонь - р. п. Шимск с отводами к д. Малая Витонь, д. Верещино, д. Горцы, д. Коломо, с. Подгощи, д. Солоницко, д. Углы, д. Сосницы Шимского района Новгородской области», предусмотренных пунктом 2 статьи 39.37 Земельного кодекса Российской Федерации, в отношении земельных участков (части земельных участков)  и земель, государственная собственность на которые не разграничена, а именно: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отношении земельных участков (части земельных участков) с кадастровыми номерами: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13, расположенного по адресу: Новгородская обл, р-н Шимский, на земельном участке расположено сооружение, автодорога "Новгород-Псков"-Теребутицы-Шарок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36, расположенного по адресу: Новгородская обл, р-н Шимский, с/п Подгощское, на земельном участке расположено сооружение, автодорога "Подгощи-Верещино-Шимск-Невель"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82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204, расположенного по адресу: Новгородская обл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00000:4051, расположенного по адресу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103, расположенного по адресу: Российская Федерация,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111, расположенного по адресу Российская Федерация, Новгородская область, Шимский муниципальный район, Подгощское сельское поселение, з/у №1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04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06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30, расположенного по адресу: Российская Федерация, Новгородская область, Шимский муниципальный район, сельское поселение Подгощское, земельный участок 37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39, расположенного по адресу: Российская Федерация, Новгородская область, Шимский муниципальный район, Подгощское сельское поселение, земельный  участок 43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471, расположенного по адресу: Российская Федерация, Новгородская область, Шимский муниципальный район, Подгощское сельское поселение, земельный участок 57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503:19, расположенного по адресу: Новгородская область, Шимски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503:20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128, расположенного по адресу: Новгородская обл, р-н Шимский, Шимское лесничество, Шелонское участковое лесничество, лесной квартал 42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287, расположенного по адресу: Российская Федерация, Новгородская область, Шимский муниципальный район, Шимское городское поселение, земельный участок 91Ш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146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16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17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23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28, расположенного по адресу: обл. Новгородская, р-н Шимский, Шимское городское поселение, земельный участок расположен в централь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37, расположенного по адресу: 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38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43, расположенного по адресу: Российская Федерация, Новгородская область, Шимски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110, расположенного по адресу: Новгородская обл, р-н Шимский, Шимское городское поселение, земельный  участок расположен в запад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141, расположенного по адресу: Российская Федерация,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318, расположенного по адресу: 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98, расположенного по адресу:  обл. Новгородская, р-н Шимский, Коростынское сельское поселение, земельный участок расположен в запад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202:168, расположенного по адресу: Новгородская область, р-н Шимский, с/п Подгощское, д Углы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202:284, расположенного по адресу: Российская Федерация, Новгородская область, Шимский Муниципальный Район, Сельское Поселение Подгощское, земельный участок 35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301:103, расположенного по адресу: Новгородская обл, р-н Шимский, с/п Подгощское, на земельном участке расположено здание коровник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145, расположенного по адресу: Российская Федерация, Новгородская область, Шимский муниципальный район, Подгощское сельское поселение, земельный участок 65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18, расположенного по адресу: обл. Новгородская, р-н Шимский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19, расположенного по адресу: Новгородская обл, р-н Шимский, Шимское лесничество, Шелонское участковое лесничество, лесной квартал № 83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2, расположенного по адресу:  Новгородская обл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21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31, расположенного по адресу: 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0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1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2, расположенного по адресу: Россия,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3, расположенного по адресу: Россия, Новгородская область, Шимский район, за д.Углы, Подгощского сельского поселения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5, расположенного по адресу: Россия, Новгородская область, Шимский район, Подгощского сельского поселения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6, расположенного по адресу: Российская Федерация, Новгородская область, Шимский муниципальны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13, расположенного по адресу: 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18, расположенного по адресу: Новгородская обл, р-н Шимский, Шимское лесничество, Шимское участковое лесничество, лесной квартал 106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20, расположенного по адресу: Новгородская область, р-н Шимский, Медвед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21, расположенного по адресу: Новгородская область, р-н Шимский, Медвед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34, расположенного по адресу: Новгородская область, р-н Шимский, 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103:688, расположенного по адресу: Российская Федерация, Новгородская область, Шимский муниципальный район,  Подгощское сельское поселение, земельный участок 40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176, расположенного по адресу:  Россия,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37, расположенного по адресу: Новгородская область, р-н Шимский, Подгощское сельское поселение, земельный участок расположен в централь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16, расположенного по адресу: Новгородская область, р-н Шимский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18, расположенного по адресу: Новгородская область, р-н Шимский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91901:420, расположенного по адресу:  Новгородская область, р-н Шимский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21 расположенного по адресу: Новгородская область, р-н Шимский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001:61, расположенного по адресу: Новгородская область, р-н Шимский, Подгощское сельское поселение, земельный участок расположен в южной части 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3:21:0092001:62, расположенного по адресу: Новгородская область, р-н Шимский, Подгощ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101:229, расположенного по адресу: 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301:16, расположенного по адресу: Новгородская обл, р-н Шимский, с/п Подгощское, земельный участок расположен в северо-восточ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751, расположенного по адресу:  Российская Федерация, Новгородская область, Шимский муниципальный район, Подгощское сельское поселение, земельный участок 72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35, расположенного по адресу:  Новгородская обл, р-н Шимский, на земельном участке расположено сооружение, автомобильная дорога "Подгощи-Верещино-"Шимск-Невель"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205, расположенного по адресу: Новгородская обл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34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3975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050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292, расположенного по адресу: Российская Федерация, Новгородская область, Шимский муниципальный район, Подгощское сельское поселение, з/у 23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22, расположенного по адресу: Российская Федерация, Новгородская Область, Шимский Муниципальный Район, Сельское Поселение Подгощское, Земельный участок 34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34, расположенного по адресу:  Российская Федерация, Новгородская область, Шимский муниципальный район, Подгощское сельское поселение, з/у 39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478, расположенного по адресу: Российская Федерация, Шимский муниципальный район, Подгощское сельское поселение, земельный участок 58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549, расположенного по адресу: Российская Федерация, Новгородская область, Шимский муниципальный район, Шимское городское поселение, земельный участок 12Д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166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167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19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101:538, расположенного по адресу: Российская Федерация, Новгородская область, Шимский муниципальный район, Подгощское сельское поселение, земельный участок 73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262, расположенного по адресу: Российская Федерация, Новгородская область, Шимский муниципальный район, Подгощское сельское поселение, з/у 23П;</w:t>
      </w:r>
    </w:p>
    <w:p>
      <w:pPr>
        <w:pStyle w:val="Normal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001:346, расположенного по адресу: Российская Федерация, Новгородская область, Шимский муниципальный район, Подгощское сельское поселение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21:0061201:143,</w:t>
      </w:r>
      <w:r>
        <w:rPr>
          <w:color w:val="000000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</w:rPr>
        <w:t>Новгородская область, Шимский муниципальный район, Шимское лесничество, Шелонское участковое лесничество квартал №83 выделы №№19,20,21,25,28,29,30</w:t>
      </w:r>
      <w:r>
        <w:rPr>
          <w:color w:val="000000"/>
          <w:sz w:val="28"/>
          <w:szCs w:val="28"/>
        </w:rPr>
        <w:t>;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не разграниченных земель, расположенных в границах кадастровых кварталов, а именно: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, расположенного по адресу: 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1304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3:21:0020302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 расположенного по адресу: 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0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002 расположенного по адресу: 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7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5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1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602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2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4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104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001 расположенного по адресу: 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103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202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502 расположенного по адресу:  Новгородская область, Шимский район, Подгощское сельское поселение.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ые границы публичного сервитута.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 Сроки, виды и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согласно приложению 1 к настоящему постановлению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Срок публичного сервитута - 3 (три) года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Срок, в течении которого использование земельного участка (его части) и (или) расположенного на нем объекта недвижимости в соответствии с его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но в связи с осуществлением деятельности, для обеспечения которой устанавливается публичный сервитут, составляет (при возникновении таких обстоятельств) – 12 месяцев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"Об утверждении Правил охраны газораспределительных сетей"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7. ООО "Газпром газификация" обязано заключить в письменной форме соглашения об осуществлении публичного сервитута с землепользователями (правообладателями) земельных участков с кадастровыми номерами: 53:21:0000000:113, 53:21:0000000:136, 53:21:0000000:182, 53:21:0000000:204, 53:21:0000000:4051, 53:21:0000000:4111, 53:21:0000000:4330, 53:21:0000000:4339, 53:21:0000000:4471, 53:21:0011503:20, 53:21:0011901:128, 53:21:0011901:287, 53:21:0012001:16, 53:21:0012001:17, 53:21:0012001:23, 53:21:0012101:28, 53:21:0012101:37, 53:21:0012101:38, 53:21:0021301:110, 53:21:0021301:141, 53:21:0021301:98, 53:21:0060202:168, 53:21:0060202:284, 53:21:0060301:103, 53:21:0061001:145, 53:21:0061001:18, 53:21:0061001:19, 53:21:0061001:2, 53:21:0061001:21, 53:21:0061001:31, 53:21:0061301:20, 53:21:0061301:21, 53:21:0061301:22, 53:21:0061301:23, 53:21:0061301:25, 53:21:0061301:26, 53:21:0081001:13, 53:21:0081001:18, 53:21:0081001:20, 53:21:0081001:21, 53:21:0090103:688, 53:21:0091901:37, 53:21:0091901:416, 53:21:0091901:418, 53:21:0091901:420, 53:21:0091901:421, 53:21:0092001:61, 53:21:0092001:62, 53:21:0092101:229, 53:21:0092301:16, 53:21:0091901:751, 53:21:0000000:135, 53:21:0000000:205, 53:21:0000000:34, 53:21:0000000:3975, 53:21:0000000:4050, 53:21:0000000:4292, 53:21:0000000:4322, 53:21:0000000:4334, 53:21:0000000:4478, 53:21:0000000:4549, 53:21:0011901:166, 53:21:0011901:167, 53:21:0061301:19, 53:21:0092101:538, 53:21:0000000:4262, 53:21:0092001:346, 53:21:0011901:ЗУ5, 53:21:0011901:ЗУ4, 53:21:0011901:ЗУ2, 53:21:0011901:ЗУ11, 53:21:0011901:ЗУ9, 53:21:0011901:ЗУ 6, 53:21:0092101:ЗУ8, 53:21:0061001:ЗУ41, 53:21:0061001:ЗУ44, 53:21:0061001:ЗУ46, 53:21:0061001:ЗУ49, 53:21:0061301:ЗУ52, 53:21:0061301:ЗУ55, 53:21:0061001:ЗУ56, 53:21:0021301:ЗУ64, 53:21:0021301:ЗУ66, 53:21:0092001:ЗУ71, 53:21:0061201:143.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1. В соответствии со статьёй 39.46 Земельного кодекса Российской Федерации плата за публичный сервитут в отношении земельных участков, находящих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2. Размер платы за земли, государственная собственность на которые не разграничена (в границах указанных кадастровых кварталов), за весь срок действия публичного сервитута, составляет в общей сумме 1367 руб. 96 коп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2718 кв.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,18 руб./кв.м. (СПКС) х 0,01 % х 3 года = 1367 руб. 96 коп.,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де: S – общая площадь земель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ПКС – средний показатель кадастровой стоимости земель, государственная собственность на которые не разграничена, по муниципальному району (в соответствии с приложением 2 к постановлению министерства строительства, архитектуры и имущественных отношений Новгородской области от 23.11.2022 №22 (по сегментам))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установленный публичный сервитут в отношении земельных участков находящихся в муниципальной собственности составляет 11 руб.53 коп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лата за установленный публичный сервитут составляет: 1379 руб. 49 коп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ладатель публичного сервитута обязан внести плату за публичный сервитут, установленный в отношении земель, государственная собственность на которые не разграничена и находящихся в муниципальной собственности, в рублях Российской Федерации, посредством перечисления денежных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TextBody"/>
        <w:spacing w:lineRule="atLeast" w:line="400"/>
        <w:ind w:firstLine="709"/>
        <w:rPr/>
      </w:pPr>
      <w:r>
        <w:rPr>
          <w:sz w:val="28"/>
          <w:szCs w:val="28"/>
        </w:rPr>
        <w:t>Получатель: УФК по Новгородской области (Администрация Шимского муниципального района, л/с 04503003760) ИНН 5319002185, КПП 531901001.</w:t>
      </w:r>
    </w:p>
    <w:p>
      <w:pPr>
        <w:pStyle w:val="TextBody"/>
        <w:spacing w:lineRule="atLeast" w:line="400"/>
        <w:ind w:firstLine="709"/>
        <w:rPr/>
      </w:pPr>
      <w:r>
        <w:rPr>
          <w:sz w:val="28"/>
          <w:szCs w:val="28"/>
        </w:rPr>
        <w:t>Наименование банка: ОТДЕЛЕНИЕ НОВГОРОД БАНКА РОССИИ//УФК по Новгородской области г.Великий Новгород, БИК - 014959900, л/с 04503003760, к/сч 40102810145370000042, р/сч 03100643000000015000, ОКТМО 49655000, КБК 70011105025050000120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8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. ОО</w:t>
      </w:r>
      <w:r>
        <w:rPr>
          <w:sz w:val="28"/>
          <w:szCs w:val="28"/>
          <w:lang w:eastAsia="ar-SA"/>
        </w:rPr>
        <w:t xml:space="preserve">О "Газпром газификация" </w:t>
      </w:r>
      <w:r>
        <w:rPr>
          <w:sz w:val="28"/>
          <w:szCs w:val="28"/>
        </w:rPr>
        <w:t>привести земельный участок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1. Обладатель публичного сервитута в праве,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uppressAutoHyphens w:val="true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>12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3.2025 № 277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бот в отношении земель и земельных участков, находящихся в государственной и муниципальной собственности и не предоставленных гражданам или юридическим лиц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56"/>
        <w:gridCol w:w="166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в целях строительства линейного объекта системы газоснабжения "Газопровод межпоселковый д. Большая Витонь - р. п. Шимск с отводами к д. Малая Витонь, д. Верещино, д. Горцы, д. Коломо, с. Подгощи, д. Солоницко, д. Углы, д. Сосницы Шимского района Новгород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141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PK</dc:creator>
  <dc:description/>
  <cp:keywords/>
  <dc:language>en-US</dc:language>
  <cp:lastModifiedBy>User</cp:lastModifiedBy>
  <cp:lastPrinted>2025-03-05T12:15:00Z</cp:lastPrinted>
  <dcterms:modified xsi:type="dcterms:W3CDTF">2025-03-05T09:16:00Z</dcterms:modified>
  <cp:revision>4</cp:revision>
  <dc:subject/>
  <dc:title/>
</cp:coreProperties>
</file>