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>05.03.2025 №</w:t>
      </w:r>
      <w:bookmarkStart w:id="1" w:name="номер"/>
      <w:bookmarkEnd w:id="1"/>
      <w:r>
        <w:rPr>
          <w:b/>
          <w:sz w:val="28"/>
          <w:szCs w:val="28"/>
        </w:rPr>
        <w:t xml:space="preserve"> 27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Росреестра от 19.04.2022 №П/0150 "Об утверждении требований к форме ходатайства</w:t>
      </w:r>
      <w:r>
        <w:rPr>
          <w:sz w:val="28"/>
          <w:szCs w:val="28"/>
        </w:rPr>
        <w:t xml:space="preserve">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05.02.2025 Общества с ограниченной ответственностью "Газпром газификация" (ИНН 7813655197, ОГРН 1217800107744) (далее – ООО "Газпром газификация"), графического описания местоположения границ публичного сервитута, ввиду отсутствия заявлений иных лиц, являющихся правообладателями земельных участков об учете их прав (обременений прав) в период публикации сообщения о возможном установлении публичного сервитута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ableParagraph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Установить в пользу ООО " Газпром газификация" публичный сервитут в </w:t>
      </w:r>
      <w:r>
        <w:rPr>
          <w:sz w:val="28"/>
          <w:szCs w:val="28"/>
        </w:rPr>
        <w:t>целях строительства и эксплуатации линейного объекта системы газоснабжения местного значения и его неотъемлемых технологических частей «Газопровод межпоселковый д. Большая Витонь - р. п. Шимск с отводами к д. Малая Витонь, д. Верещино, д. Горцы, д. Коломо, с. Подгощи, д. Солоницко, д. Углы, д. Сосницы Шимского района Новгородской области», предусмотренных пунктом 1 статьи 39.37 Земельного кодекса Российской Федерации, в отношении земельных участков (части земельных участков)  и земель, государственная собственность на которые не разграничена, а именно:</w:t>
      </w:r>
    </w:p>
    <w:p>
      <w:pPr>
        <w:pStyle w:val="TableParagraph"/>
        <w:spacing w:lineRule="atLeast" w:line="400"/>
        <w:ind w:firstLine="709"/>
        <w:jc w:val="both"/>
        <w:rPr/>
      </w:pPr>
      <w:r>
        <w:rPr>
          <w:sz w:val="28"/>
          <w:szCs w:val="28"/>
        </w:rPr>
        <w:t>1.1.в отношении земельных участков (части земельных участков) с кадастровыми номерами: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113, расположенного по адресу: Новгородская обл, р-н Шимский, на земельном участке расположено сооружение, автодорога "Новгород-Псков"-Теребутицы-Шарок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114, расположенного по адресу: Новгородская обл, р-н Шимский, Подгощское сельское поселение, на земельном участке расположено сооружение, автомобильная дорога "Шимск-Старая Русса-Локня-Невель" - Острова – Коломо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53:21:0000000:124, расположенного по адресу: Новгородская область, р-н Шимский, на земельном участке расположено сооружение, автомобильная дорога «Шимск-Николаево»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136, расположенного по адресу: Новгородская обл, р-н Шимский, с/п Подгощское, на земельном участке расположено сооружение, автодорога "Подгощи-Верещино-Шимск-Невель"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182,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204, расположенного по адресу: Новгородская обл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/>
      </w:pPr>
      <w:r>
        <w:rPr>
          <w:color w:val="000000"/>
          <w:sz w:val="28"/>
          <w:szCs w:val="28"/>
        </w:rPr>
        <w:t>53:21:0000000:256, расположенного по адресу: Новгородская область, Шимский район, Подгощское сельское поселение, автодорога Усполонь-Подгощи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:21:0000000:4045, Россия, Новгородская область, Шимский район, Подгощского сельского поселения;</w:t>
      </w:r>
    </w:p>
    <w:p>
      <w:pPr>
        <w:pStyle w:val="TableParagraph"/>
        <w:spacing w:lineRule="atLeast" w:line="400"/>
        <w:ind w:firstLine="709"/>
        <w:jc w:val="both"/>
        <w:rPr/>
      </w:pPr>
      <w:r>
        <w:rPr>
          <w:color w:val="000000"/>
          <w:sz w:val="28"/>
          <w:szCs w:val="28"/>
        </w:rPr>
        <w:t>53:21:0000000:4051, расположенного по адресу Новгородская область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103, расположенного по адресу: Российская Федерация, Новгородская область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111, расположенного по адресу Российская Федерация, Новгородская область, Шимский муниципальный район, Подгощское сельское поселение, з/у №1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304, расположенного по адресу: Российская Федерация, Новгородская область, Шимский муниципальный район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306, расположенного по адресу: Российская Федерация, Новгородская область, Шимский муниципальный район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330, расположенного по адресу: Российская Федерация, Новгородская область, Шимский муниципальный район, сельское поселение Подгощское, земельный участок 37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339, расположенного по адресу: Российская Федерация, Новгородская область, Шимский муниципальный район, Подгощское сельское поселение, земельный участок 43П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:21:0000000:4452, расположенного по адресу: Российская Федерация, Новгородская область, Шимский муниципальный район, Медведское сельское поселение, земельный участок 6/д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471, расположенного по адресу: Российская Федерация, Новгородская область, Шимский муниципальный район, Подгощское сельское поселение, земельный участок 57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545 расположенного по адресу: Российская Федерация, Новгородская область, Шимский муниципальный район, Подгощское сельское поселение, земельный участок 39Д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:21:0000000:74 расположенного по адресу: Новгородская обл, р-н Шимский, Шимское городское поселение, на земельном участке расположено сооружение, автодорога подъезд к д.Теребутицы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1503:19, расположенного по адресу: Новгородская область, Шимский район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1503:20, расположенного по адресу: Новгородская область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1901:128, расположенного по адресу: Новгородская обл, р-н Шимский, Шимское лесничество, Шелонское участковое лесничество, лесной квартал 42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1901:287, расположенного по адресу: Российская Федерация, Новгородская область, Шимский муниципальный район, Шимское городское поселение, земельный участок 91Ш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001:146, расположенного по адресу: Российская Федерация, Новгородская область, Шимский муниципальный район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001:16, расположенного по адресу: Новгородская область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001:17,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001:23,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101:28, расположенного по адресу: обл. Новгородская, р-н Шимский, Шимское городское поселение, земельный участок расположен в центральной части кадастрового квартала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101:37,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101:38,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101:43, расположенного по адресу: Российская Федерация, Новгородская область, Шимский район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101:8, расположенного по адресу: Новгородская обл, р-н Щимский, на земельном участке расположено сооружение, автомобильная дорога А-116 Новгород-Псков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53:21:0000000:31 Новгородская обл, р-н Шимский, на земельном участке расположено сооружение, автомобильная дорога А-116 Новгород-Псков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21301:110, расположенного по адресу: Новгородская обл, р-н Шимский, Шимское городское поселение, земельный участок расположен в западной части кадастрового квартала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21301:141, расположенного по адресу: Российская Федерация, Новгородская область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21301:318, расположенного по адресу: Российская Федерация, Новгородская область, Шимский муниципальный район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21301:98, расположенного по адресу: обл. Новгородская, р-н Шимский, Коростынское сельское поселение, земельный участок расположен в западной части кадастрового квартала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0202:168, расположенного по адресу: Новгородская область, р-н Шимский, с/п Подгощское, д Углы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0202:284, расположенного по адресу: Российская Федерация, Новгородская область, Шимский Муниципальный Район, Сельское Поселение Подгощское, земельный участок 35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0301:103, расположенного по адресу: Новгородская обл, р-н Шимский, с/п Подгощское, на земельном участке расположено здание коровника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001:145, расположенного по адресу: Российская Федерация, Новгородская область, Шимский муниципальный район, Подгощское сельское поселение, земельный участок 65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001:18, расположенного по адресу: обл. Новгородская, р-н Шимский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001:19, расположенного по адресу: Новгородская обл, р-н Шимский, Шимское лесничество, Шелонское участковое лесничество, лесной квартал № 83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001:2, расположенного по адресу: Новгородская обл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001:21, расположенного по адресу: Новгородская область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001:31, расположенного по адресу: Новгородская область, р-н Шимский, с/п Подгощское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:21:0061001:32 расположенного по адресу: Новгородская область, р-н Шимский, с/п Подгощское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301:137 расположенного по адресу: Российская Федерация, Новгородская область, Шимский муниципальный район, сельское поселение Подгощское, земельный участок 16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301:138 расположенного по адресу: Российская Федерация, Новгородская область, Шимский муниципальный район, Подгощское сельское поселение, земельный участок 26Д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53:21:0061301:139 расположенного по адресу: Российская Федерация, Новгородская область, Шимский муниципальный район, Подгощское сельское поселение, земельный участок 42Д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301:20, расположенного по адресу: Новгородская область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301:21, расположенного по адресу: Новгородская область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301:22, расположенного по адресу: Россия,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301:23, расположенного по адресу: Россия, Новгородская область, Шимский район, за д.Углы, Подгощского сельского поселения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301:25, расположенного по адресу: Россия, Новгородская область, Шимский район, Подгощского сельского поселения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301:26, расположенного по адресу: Российская Федерация, Новгородская область, Шимский муниципальны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81001:13, расположенного по адресу: Новгородская область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81001:18, расположенного по адресу: Новгородская обл, р-н Шимский, Шимское лесничество, Шимское участковое лесничество, лесной квартал 106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81001:20, расположенного по адресу: Новгородская область, р-н Шимский, Медведское сельское поселение, земельный участок расположен в южной части кадастрового квартала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81001:21, расположенного по адресу: Новгородская область, р-н Шимский, Медведское сельское поселение, земельный участок расположен в южной части кадастрового квартала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81001:34, расположенного по адресу: Новгородская область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0103:688, расположенного по адресу: Российская Федерация, Новгородская область, Шимский муниципальный район, Подгощское сельское поселение, земельный участок 40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1901:176, расположенного по адресу: Россия,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1901:37, расположенного по адресу: Новгородская область, р-н Шимский, Подгощское сельское поселение, земельный участок расположен в центральной части кадастрового квартала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1901:416, расположенного по адресу: Новгородская область, р-н Шимский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:21:0091901:417, расположенного по адресу: Новгородская область, р-н Шимский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1901:418, расположенного по адресу: Новгородская область, р-н Шимский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1901:419, расположенного по адресу: Новгородская область, р-н Шимский;</w:t>
      </w:r>
    </w:p>
    <w:p>
      <w:pPr>
        <w:pStyle w:val="TableParagraph"/>
        <w:spacing w:lineRule="atLeast" w:line="400"/>
        <w:ind w:firstLine="709"/>
        <w:jc w:val="both"/>
        <w:rPr/>
      </w:pPr>
      <w:r>
        <w:rPr>
          <w:color w:val="000000"/>
          <w:sz w:val="28"/>
          <w:szCs w:val="28"/>
        </w:rPr>
        <w:t>53:21:0091901:420, расположенного по адресу: Новгородская область, р-н Шимский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1901:421 расположенного по адресу: Новгородская область, р-н Шимский;</w:t>
      </w:r>
    </w:p>
    <w:p>
      <w:pPr>
        <w:pStyle w:val="TableParagraph"/>
        <w:spacing w:lineRule="atLeast" w:line="400"/>
        <w:ind w:firstLine="709"/>
        <w:jc w:val="both"/>
        <w:rPr/>
      </w:pPr>
      <w:r>
        <w:rPr>
          <w:color w:val="000000"/>
          <w:sz w:val="28"/>
          <w:szCs w:val="28"/>
        </w:rPr>
        <w:t>53:21:0092001:339 расположенного по адресу: Российская Федерация, Новгородская область, Шимский муниципальный район, Подгощское сельское поселение, земельный участок 21Д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2001:61, расположенного по адресу: Новгородская область, р-н Шимский, Подгощское сельское поселение, земельный участок расположен в южной части кадастрового квартала;</w:t>
      </w:r>
    </w:p>
    <w:p>
      <w:pPr>
        <w:pStyle w:val="TableParagraph"/>
        <w:spacing w:lineRule="atLeast" w:line="4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:21:0092001:62, расположенного по адресу: Новгородская область, р-н Шимский, Подгощское сельское поселение, земельный участок расположен в южной части кадастрового квартала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2101:229, расположенного по адресу: Новгородская область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2301:16, расположенного по адресу: Новгородская обл, р-н Шимский, с/п Подгощское, земельный участок расположен в северо-восточной части кадастрового квартала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1901:751, расположенного по адресу: Российская Федерация, Новгородская область, Шимский муниципальный район, Подгощское сельское поселение, земельный участок 72П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color w:val="000000"/>
          <w:sz w:val="28"/>
          <w:szCs w:val="28"/>
        </w:rPr>
        <w:t>53:21:0000000:103, расположенного по адресу: Новгородская обл, р-н Шимский, с/п Подгощское, на земельном участке расположено сооружение, автомобильная дорога «Шимск-Волот»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:21:0000000:110, расположенного по адресу: Новгородская обл, р-н Шимский, с/п Подгощское, на земельном участке расположено сооружение, автомобильная дорога «Солоницко-Углы Муравьи-"Ручьи-Сосницы"»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135, расположенного по адресу: Новгородская обл, р-н Шимский, на земельном участке расположено сооружение, автомобильная дорога "Подгощи-Верещино-"Шимск-Невель"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205, расположенного по адресу: Новгородская обл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34, расположенного по адресу: Новгородская область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3975, расположенного по адресу: Новгородская область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050, расположенного по адресу: Новгородская область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292, расположенного по адресу: Российская Федерация, Новгородская область, Шимский муниципальный район, Подгощское сельское поселение, з/у 23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322, расположенного по адресу: Российская Федерация, Новгородская Область, Шимский Муниципальный Район, Сельское Поселение Подгощское, Земельный участок 34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334, расположенного по адресу: Российская Федерация, Новгородская область, Шимский муниципальный район, Подгощское сельское поселение, з/у 39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478, расположенного по адресу: Российская Федерация, Шимский муниципальный район, Подгощское сельское поселение, земельный участок 58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549, расположенного по адресу: Российская Федерация, Новгородская область, Шимский муниципальный район, Шимское городское поселение, земельный участок 12Д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1901:166, расположенного по адресу: Новгородская область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1901:167, расположенного по адресу: Новгородская область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301:19, расположенного по адресу: Новгородская область, р-н Шимский, с/п Подгощско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2101:538, расположенного по адресу: Российская Федерация, Новгородская область, Шимский муниципальный район, Подгощское сельское поселение, земельный участок 73П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00000:4262, расположенного по адресу: Российская Федерация, Новгородская область, Шимский муниципальный район, Подгощское сельское поселение, з/у 23П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:21:0000000:4614, расположенного по адресу: Российская Федерация, Новгородская область, Шимский муниципальный район, Шимское городское поселение, земельный участок 21Д</w:t>
      </w:r>
    </w:p>
    <w:p>
      <w:pPr>
        <w:pStyle w:val="Normal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2001:346, расположенного по адресу: Российская Федерация, Новгородская область, Шимский муниципальный район, Подгощское сельское поселение.</w:t>
      </w:r>
    </w:p>
    <w:p>
      <w:pPr>
        <w:pStyle w:val="TableParagraph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отношении не разграниченных земель, расположенных в границах кадастровых кварталов, а именно:</w:t>
      </w:r>
    </w:p>
    <w:p>
      <w:pPr>
        <w:pStyle w:val="TableParagraph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:21:0012101,</w:t>
      </w:r>
      <w:r>
        <w:rPr>
          <w:color w:val="000000"/>
          <w:sz w:val="28"/>
          <w:szCs w:val="28"/>
        </w:rPr>
        <w:t xml:space="preserve">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2001,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130401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21301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:21:0020302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81001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1901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1001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11002 расположенного по адресу: Новгородская обл, р-н Шимский, Шимское город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07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23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05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21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0602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19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0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3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2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14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03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23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0104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2001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90103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21:0060202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/>
      </w:pPr>
      <w:r>
        <w:rPr>
          <w:color w:val="000000"/>
          <w:sz w:val="28"/>
          <w:szCs w:val="28"/>
        </w:rPr>
        <w:t>53:21:0060701,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/>
      </w:pPr>
      <w:r>
        <w:rPr>
          <w:color w:val="000000"/>
          <w:sz w:val="28"/>
          <w:szCs w:val="28"/>
        </w:rPr>
        <w:t>53:21:0092101, расположенного по адресу: Новгородская область, Шимский район, Подгощское сельское поселение;</w:t>
      </w:r>
    </w:p>
    <w:p>
      <w:pPr>
        <w:pStyle w:val="TableParagraph"/>
        <w:spacing w:lineRule="atLeast" w:line="400"/>
        <w:ind w:firstLine="709"/>
        <w:jc w:val="both"/>
        <w:rPr/>
      </w:pPr>
      <w:r>
        <w:rPr>
          <w:color w:val="000000"/>
          <w:sz w:val="28"/>
          <w:szCs w:val="28"/>
        </w:rPr>
        <w:t>53:21:0090301, расположенного по адресу: Новгородская область, Шимский район, Подгощское сельское поселение.</w:t>
      </w:r>
    </w:p>
    <w:p>
      <w:pPr>
        <w:pStyle w:val="TableParagraph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прилагаемые границы публичного сервитута.</w:t>
      </w:r>
    </w:p>
    <w:p>
      <w:pPr>
        <w:pStyle w:val="TableParagraph"/>
        <w:spacing w:lineRule="atLeast" w:line="4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роки, виды и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согласно приложению 1 к настоящему постановлению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. Срок публичного сервитута – 49 лет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 Срок, в течении которого использование земельного участка (его части) и (или) расположенного на нем объекта недвижимости в соответствии с его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но в связи с осуществлением деятельности, для обеспечения которой устанавливается публичный сервитут, составляет (при возникновении таких обстоятельств) – 12 месяцев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878 "Об утверждении Правил охраны газораспределительных сетей"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7. ООО "Газпром газификация" обязано заключить в письменной форме соглашения об осуществлении публичного сервитута с землепользователями (правообладателями) земельных участков с кадастровыми номерами: 53:21:0000000:113, 53:21:0000000:114, 53:21:0000000:124, 53:21:0000000:136, 53:21:0000000:182, 53:21:0000000:204, 53:21:0000000:4045, 53:21:0000000:4051, 53:21:0000000:4111, 53:21:0000000:4330, 53:21:0000000:4339, 53:21:0000000:4452, 53:21:0000000:4471, 53:21:0000000:4545, 53:21:0000000:74, 53:21:0011503:20, 53:21:0011901:128, 53:21:0011901:287, 53:21:0012001:16, 53:21:0012001:17, 53:21:0012001:23, 53:21:0012101:28, 53:21:0012101:37, 53:21:0012101:38, 53:21:0012101:8, 53:21:0021301:110, 53:21:0021301:141, 53:21:0021301:98, 53:21:0060202:168, 53:21:0060202:284, 53:21:0060301:103, 53:21:0061001:145, 53:21:0061001:18, 53:21:0061001:19, 53:21:0061001:2, 53:21:0061001:21, 53:21:0061001:31, 53:21:0061001:32, 53:21:0061301:137, 53:21:0061301:138, 53:21:006131:139, 53:21:0061301:20, 53:21:0061301:21, 53:21:0061301:22, 53:21:0061301:23, 53:21:0061301:25, 53:21:0061301:26, 53:21:0081001:13, 53:21:0081001:18, 53:21:0081001:20, 53:21:0081001:21, 53:21:0090103:688, 53:21:0091901:37, 53:21:0091901:416, 53:21:0091901:417, 53:21:0091901:418, 53:21:0091901:419, 53:21:0091901:420, 53:21:0091901:421, 53:21:0092001:339, 53:21:0092001:61, 53:21:0092001:62, 53:21:0092101:229, 53:21:0092301:16, 53:21:0091901:751, 53:21:0000000:103, 53:21:0000000:110, 53:21:0000000:135, 53:21:0000000:205, 53:21:0000000:34, 53:21:0000000:3975, 53:21:0000000:4050, 53:21:0000000:4292, 53:21:0000000:4322, 53:21:0000000:4334, 53:21:0000000:4478, 53:21:0000000:4549, 53:21:0011901:166, 53:21:0011901:167, 53:21:0061301:19, 53:21:0092101:538, 53:21:0000000:4262, 53:21:0000000:4614, 53:21:0092001:346, 53:21:0011901:ЗУ5, 53:21:0011901:ЗУ4, 53:21:0011901:ЗУ2, 53:21:0011901:ЗУ11 53:21:0011901:ЗУ9, 53:21:0011901:ЗУ6, 53:21:0092101:ЗУ8, 53:21:0061001:ЗУ27, 53:21:0061001:ЗУ41, 53:21:0061001:ЗУ44, 53:21:0061001:ЗУ46, 53:21:0061001:ЗУ49, 53:21:0061301:ЗУ52, 53:21:0061301:ЗУ55, 53:21:0061001:ЗУ56, 53:21:0012101:ЗУ63, 53:21:0021301:ЗУ64, 53:21:0021301:ЗУ66, 53:21:0092001:ЗУ71, 53:21:0061201:143. 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7.1. В соответствии со статьёй 39.46 Земельного кодекса Российской Федерации плата за публичный сервитут в отношении земельных участков, находящих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7.2. Размер платы за земли, государственная собственность на которые не разграничена (в границах указанных кадастровых кварталов), за весь срок действия публичного сервитута, составляет в общей сумме 26722 руб. 49 коп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10890 кв.м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9,18 руб./кв.м. (СПКС) х 0,01 % х 49 (лет) = 26722 руб. 49 коп.,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де: S – общая площадь земель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ПКС – средний показатель кадастровой стоимости земель, государственная собственность на которые не разграничена, по муниципальному району (в соответствии с приложением 2 к постановлению министерства строительства, архитектуры и имущественных отношений Новгородской области от 23.11.2022 №22 (по сегментам))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установленный публичный сервитут в отношении земельных участков, находящихся в муниципальной собственности, составляет 96 руб.72 коп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 плата за установленный публичный сервитут составляет: 26819 руб. 21 коп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/>
      </w:pPr>
      <w:r>
        <w:rPr>
          <w:bCs/>
          <w:sz w:val="28"/>
          <w:szCs w:val="28"/>
        </w:rPr>
        <w:t>Обладатель публичного</w:t>
      </w:r>
      <w:r>
        <w:rPr>
          <w:sz w:val="28"/>
          <w:szCs w:val="28"/>
        </w:rPr>
        <w:t xml:space="preserve"> сервитута обязан внести плату за публичный сервитут, установленный в отношении земель, государственная собственность на которые не разграничена и находящихся в муниципальной собственности, в рублях Российской Федерации, посредством перечисления денежных средств единовременным платежом не позднее шести месяцев со дня принятия решения об установлении публичного сервитута по следующим реквизитам:</w:t>
      </w:r>
    </w:p>
    <w:p>
      <w:pPr>
        <w:pStyle w:val="TextBody"/>
        <w:spacing w:lineRule="atLeast" w:line="400"/>
        <w:ind w:firstLine="709"/>
        <w:rPr/>
      </w:pPr>
      <w:r>
        <w:rPr>
          <w:sz w:val="28"/>
          <w:szCs w:val="28"/>
        </w:rPr>
        <w:t>Получатель: УФК по Новгородской области (Администрация Шимского муниципального района, л/с 04503003760) ИНН 5319002185, КПП 531901001.</w:t>
      </w:r>
    </w:p>
    <w:p>
      <w:pPr>
        <w:pStyle w:val="TextBody"/>
        <w:spacing w:lineRule="atLeast" w:line="400"/>
        <w:ind w:firstLine="709"/>
        <w:rPr/>
      </w:pPr>
      <w:r>
        <w:rPr>
          <w:sz w:val="28"/>
          <w:szCs w:val="28"/>
        </w:rPr>
        <w:t>Наименование банка: ОТДЕЛЕНИЕ НОВГОРОД БАНКА РОССИИ//УФК по Новгородской области г.Великий Новгород, БИК - 014959900, л/с 04503003760, к/сч 40102810145370000042, р/сч 03100643000000015000, ОКТМО 49655000, КБК 70011105025050000120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8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Возмещение правообладателям земельных участков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9. ОО</w:t>
      </w:r>
      <w:r>
        <w:rPr>
          <w:sz w:val="28"/>
          <w:szCs w:val="28"/>
          <w:lang w:eastAsia="ar-SA"/>
        </w:rPr>
        <w:t xml:space="preserve">О "Газпром газификация" </w:t>
      </w:r>
      <w:r>
        <w:rPr>
          <w:sz w:val="28"/>
          <w:szCs w:val="28"/>
        </w:rPr>
        <w:t>привести земельный участок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1. Обладатель публичного сервитута в праве, приступить к осуществлению публичного сервитута со дня внесения сведений о публичном сервитуте в Единый государственный реестр недвижимости.</w:t>
      </w:r>
    </w:p>
    <w:p>
      <w:pPr>
        <w:pStyle w:val="Normal"/>
        <w:suppressAutoHyphens w:val="true"/>
        <w:spacing w:lineRule="atLeast" w:line="400"/>
        <w:ind w:firstLine="709"/>
        <w:jc w:val="both"/>
        <w:rPr/>
      </w:pPr>
      <w:r>
        <w:rPr>
          <w:sz w:val="28"/>
          <w:szCs w:val="28"/>
          <w:lang w:eastAsia="en-US"/>
        </w:rPr>
        <w:t>12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bCs/>
          <w:sz w:val="28"/>
          <w:szCs w:val="28"/>
        </w:rPr>
        <w:t>Шимского муниципального района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5.03.2025 № 278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работ в отношении земель и земельных участков, находящихся в государственной и муниципальной собственности и не предоставленных гражданам или юридическим лица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059"/>
        <w:gridCol w:w="1072"/>
        <w:gridCol w:w="107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2074 год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 в целях строительства линейного объекта системы газоснабжения "Газопровод межпоселковый д. Большая Витонь - р. п. Шимск с отводами к д. Малая Витонь, д. Верещино, д. Горцы, д. Коломо, с. Подгощи, д. Солоницко, д. Углы, д. Сосницы Шимского района Новгородской области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линейного объекта системы газоснабжения "Газопровод межпоселковый д. Большая Витонь - р. п. Шимск с отводами к д. Малая Витонь, д. Верещино, д. Горцы, д. Коломо, с. Подгощи, д. Солоницко, д. Углы, д. Сосницы Шимского района Новгородской области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141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5:00Z</dcterms:created>
  <dc:creator>PK</dc:creator>
  <dc:description/>
  <cp:keywords/>
  <dc:language>en-US</dc:language>
  <cp:lastModifiedBy>User</cp:lastModifiedBy>
  <cp:lastPrinted>2025-02-28T11:51:00Z</cp:lastPrinted>
  <dcterms:modified xsi:type="dcterms:W3CDTF">2025-03-05T09:22:00Z</dcterms:modified>
  <cp:revision>4</cp:revision>
  <dc:subject/>
  <dc:title/>
</cp:coreProperties>
</file>