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 бюджете Шимского городского поселения на 2025 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6 и 2027годов»</w:t>
      </w:r>
    </w:p>
    <w:p>
      <w:pPr>
        <w:pStyle w:val="Normal"/>
        <w:ind w:right="-208" w:hanging="0"/>
        <w:jc w:val="center"/>
        <w:rPr/>
      </w:pPr>
      <w:r>
        <w:rPr>
          <w:b/>
          <w:sz w:val="20"/>
          <w:szCs w:val="20"/>
        </w:rPr>
        <w:t xml:space="preserve">Распределение бюджетных ассигнований по разделам, подразделам, целевым статьям               (муниципальным  программам Шимского городского поселения и непрограммным  направлениям деятельности), группам   и подгруппам  видов  расходов классификации расходов бюджета Шимского городского поселения  на  2025 </w:t>
      </w:r>
      <w:r>
        <w:rPr>
          <w:b/>
          <w:bCs/>
          <w:color w:val="000000"/>
          <w:sz w:val="20"/>
          <w:szCs w:val="20"/>
        </w:rPr>
        <w:t>год и  на  плановый период 2026  и  2027годов</w:t>
      </w:r>
      <w:r>
        <w:rPr>
          <w:bCs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руб.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518"/>
        <w:gridCol w:w="891"/>
        <w:gridCol w:w="1451"/>
        <w:gridCol w:w="518"/>
        <w:gridCol w:w="891"/>
        <w:gridCol w:w="998"/>
        <w:gridCol w:w="709"/>
      </w:tblGrid>
      <w:tr>
        <w:trPr>
          <w:trHeight w:val="13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-147" w:right="-305" w:hanging="147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27 </w:t>
            </w:r>
          </w:p>
          <w:p>
            <w:pPr>
              <w:pStyle w:val="Normal"/>
              <w:snapToGrid w:val="false"/>
              <w:spacing w:before="0" w:after="0"/>
              <w:ind w:left="-147" w:right="-305" w:hanging="147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41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421,4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62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023,5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 и представительных органов     муниципальных  образова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                «Совершенствование  и  развитие  местного самоуправления 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 и Шимского городского поселения. Оказание юридических услуг Совету депутатов Шимского городского посе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9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ind w:left="-91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19,4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bCs/>
                <w:sz w:val="18"/>
                <w:szCs w:val="18"/>
              </w:rPr>
              <w:t xml:space="preserve">Межбюджетные трансферты  бюджету муниципального района  из бюджета  городского  поселения  на  осуществление  отдельных  полномочий по внешнему  муниципальному финансовому  контролю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2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4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50" w:right="-160" w:hanging="2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17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9" w:right="-237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  <w:p>
            <w:pPr>
              <w:pStyle w:val="Normal"/>
              <w:snapToGrid w:val="false"/>
              <w:ind w:left="-99" w:right="-237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7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7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57" w:hanging="241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7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77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hanging="124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37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98,5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                «Совершенствование и развитие  местного самоуправления в 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0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4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4,2</w:t>
            </w:r>
          </w:p>
        </w:tc>
      </w:tr>
      <w:tr>
        <w:trPr>
          <w:trHeight w:val="218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 деятельности  старос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1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54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5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4,0</w:t>
            </w:r>
          </w:p>
        </w:tc>
      </w:tr>
      <w:tr>
        <w:trPr>
          <w:trHeight w:val="161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54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5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4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         программы «Совершенствование и развитие  местного самоуправления  в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6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0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0,2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8,7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2,0</w:t>
            </w:r>
          </w:p>
        </w:tc>
      </w:tr>
      <w:tr>
        <w:trPr>
          <w:trHeight w:val="21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 иных платеже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8,2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8,2</w:t>
            </w:r>
          </w:p>
        </w:tc>
      </w:tr>
      <w:tr>
        <w:trPr>
          <w:trHeight w:val="162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left="-91" w:right="-128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3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09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53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09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53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09,0</w:t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правление муниципальными финансами  в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28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right="-163" w:hanging="21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63" w:hanging="1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Подпрограмма «Повышение  эффективности бюджетных расходов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sz w:val="18"/>
                <w:szCs w:val="18"/>
              </w:rPr>
              <w:t>Реализация мероприятий  подпрограммы «Повышение эффективности бюджетных расходов Шимского городского поселения» муниципальной программы «Управление муниципальными финансами 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13" w:right="-128" w:hanging="0"/>
              <w:jc w:val="center"/>
              <w:rPr/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закупки  товаров, работ и услуг для обеспечения 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28" w:hanging="128"/>
              <w:jc w:val="center"/>
              <w:rPr/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 безопасность 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518" w:type="dxa"/>
            <w:tcBorders/>
          </w:tcPr>
          <w:p>
            <w:pPr>
              <w:pStyle w:val="Normal"/>
              <w:ind w:left="-308" w:right="-25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7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4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4,7</w:t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300" w:hanging="2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,0</w:t>
            </w:r>
          </w:p>
        </w:tc>
      </w:tr>
      <w:tr>
        <w:trPr>
          <w:trHeight w:val="99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  последствий чрезвычайных ситуаций природного и техногенного характера на территории           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7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300" w:hanging="2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,0</w:t>
            </w:r>
          </w:p>
        </w:tc>
      </w:tr>
      <w:tr>
        <w:trPr>
          <w:trHeight w:val="103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300" w:hanging="2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и услуг для обеспечения государственных 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>Иные  выплаты 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4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                           безопасности  и правоохранительной                                                  деятельност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2,7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2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2,7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                     единого аппаратно-программного  комплекса                                     «Безопасный город» на  территории  Шимского                        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 0 00 00000</w:t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                      программы «Развитие единого аппаратно-программного                               комплекса «Безопасный город» на территории                          Шимского городского поселения»                              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5,0</w:t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                                   обеспечения государственных                                                   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                     единого                народной дружины на  территории  Шимского                        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 0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 xml:space="preserve">Повышение эффективности  работы  народных </w:t>
            </w:r>
          </w:p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жинник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6192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6192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</w:tr>
      <w:tr>
        <w:trPr>
          <w:trHeight w:val="10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 экономик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hanging="1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115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08" w:hanging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8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35" w:right="-164" w:hanging="2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179,5</w:t>
            </w:r>
          </w:p>
        </w:tc>
      </w:tr>
      <w:tr>
        <w:trPr>
          <w:trHeight w:val="225" w:hRule="atLeast"/>
        </w:trPr>
        <w:tc>
          <w:tcPr>
            <w:tcW w:w="4197" w:type="dxa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 (дорожные фонды)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33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8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2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99,5</w:t>
            </w:r>
          </w:p>
        </w:tc>
      </w:tr>
      <w:tr>
        <w:trPr>
          <w:trHeight w:val="82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«Совершенствование  и развитие  сети автомобильных дорог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0 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33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8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2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99,5</w:t>
            </w:r>
          </w:p>
        </w:tc>
      </w:tr>
      <w:tr>
        <w:trPr>
          <w:trHeight w:val="22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автомобильных  доро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23" w:right="-237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9Д85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376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8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84,0</w:t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9Д85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376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8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84,0</w:t>
            </w:r>
          </w:p>
        </w:tc>
      </w:tr>
      <w:tr>
        <w:trPr>
          <w:trHeight w:val="28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Софинансирование  расходов  по ремонту автомобильных доро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Д85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SД85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и развитие  сети   автомобильных дорог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9Д099</w:t>
            </w:r>
          </w:p>
          <w:p>
            <w:pPr>
              <w:pStyle w:val="Normal"/>
              <w:snapToGrid w:val="false"/>
              <w:ind w:left="-91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32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54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15,5</w:t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0 00 9Д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32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54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15,5</w:t>
            </w:r>
          </w:p>
        </w:tc>
      </w:tr>
      <w:tr>
        <w:trPr>
          <w:trHeight w:val="42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82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2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3280,0</w:t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255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2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-244" w:right="-520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0,0</w:t>
            </w:r>
          </w:p>
        </w:tc>
      </w:tr>
      <w:tr>
        <w:trPr>
          <w:trHeight w:val="63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32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30,0</w:t>
            </w:r>
          </w:p>
        </w:tc>
      </w:tr>
      <w:tr>
        <w:trPr>
          <w:trHeight w:val="57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32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30,0</w:t>
            </w:r>
          </w:p>
        </w:tc>
      </w:tr>
      <w:tr>
        <w:trPr>
          <w:trHeight w:val="570" w:hRule="atLeast"/>
        </w:trPr>
        <w:tc>
          <w:tcPr>
            <w:tcW w:w="4197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  <w:sz w:val="18"/>
                <w:szCs w:val="18"/>
              </w:rPr>
              <w:t>Муниципальная  программа «Градостроительная политика на территории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0,0</w:t>
            </w:r>
          </w:p>
        </w:tc>
      </w:tr>
      <w:tr>
        <w:trPr>
          <w:trHeight w:val="615" w:hRule="atLeast"/>
        </w:trPr>
        <w:tc>
          <w:tcPr>
            <w:tcW w:w="4197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0,0</w:t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0,0</w:t>
            </w:r>
          </w:p>
        </w:tc>
      </w:tr>
      <w:tr>
        <w:trPr>
          <w:trHeight w:val="15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3709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66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9113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28" w:right="-249" w:hanging="1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23,7</w:t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446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61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285"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4621,0</w:t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в 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4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3" w:hanging="108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10,0</w:t>
            </w:r>
          </w:p>
        </w:tc>
      </w:tr>
      <w:tr>
        <w:trPr>
          <w:trHeight w:val="5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4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10,0</w:t>
            </w:r>
          </w:p>
        </w:tc>
      </w:tr>
      <w:tr>
        <w:trPr>
          <w:trHeight w:val="5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10,0</w:t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3" w:hanging="143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0,0</w:t>
            </w:r>
          </w:p>
        </w:tc>
      </w:tr>
      <w:tr>
        <w:trPr>
          <w:trHeight w:val="85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96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96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</w:tr>
      <w:tr>
        <w:trPr>
          <w:trHeight w:val="13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 Шимского городского поселения»</w:t>
            </w:r>
            <w:r>
              <w:rPr>
                <w:bCs/>
                <w:sz w:val="18"/>
                <w:szCs w:val="18"/>
              </w:rPr>
              <w:t xml:space="preserve"> муниципальной программы «Улучшение жилищных условий  граждан  и повышение  качества  жилищно-коммунальных услуг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496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 </w:t>
            </w:r>
            <w:r>
              <w:rPr>
                <w:spacing w:val="-8"/>
                <w:sz w:val="18"/>
                <w:szCs w:val="18"/>
              </w:rPr>
              <w:t>250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501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обеспечения государственных (муниципальных)                             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496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 </w:t>
            </w:r>
            <w:r>
              <w:rPr>
                <w:spacing w:val="-8"/>
                <w:sz w:val="18"/>
                <w:szCs w:val="18"/>
              </w:rPr>
              <w:t>250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501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                               и повышение энергетической эффективности в                             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Реализация  мероприятий  муниципальной                           программы «Энергосбережение и  повышение                 энергетической эффективности  в  Шимском                               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   обеспечения  государственных (муниципальных)                            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 хозя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81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жилищных  условий граждан и повышение качества жилищно-коммунальных  услуг 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58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60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34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/>
            </w:pPr>
            <w:r>
              <w:rPr>
                <w:bCs/>
                <w:sz w:val="18"/>
                <w:szCs w:val="18"/>
              </w:rPr>
              <w:t>Возмещение  затрат по  предоставлению населению услуг общественной бани  п. Шимск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237" w:hanging="140"/>
              <w:jc w:val="center"/>
              <w:rPr/>
            </w:pP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-124" w:right="-262" w:firstLine="14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96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дпрограммы                             «Содержание и развитие коммунальной                            инфраструктуры Шимского городского поселения» муниципальной программы «Улучшение жилищных                    условий граждан и повышение качества жилищно-              коммунальных услуг в  Шимском городском                           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   обеспечения  государственных (муниципальных)                            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68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-124" w:right="-160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97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24"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97,7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 программа                  </w:t>
            </w: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sz w:val="18"/>
                <w:szCs w:val="18"/>
              </w:rPr>
              <w:t xml:space="preserve">Совершенствование 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8"/>
                <w:szCs w:val="18"/>
              </w:rPr>
              <w:t>и  развитие  местного самоуправления в 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-102" w:right="-160" w:hanging="10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>
          <w:trHeight w:val="587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S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0" w:hanging="142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  <w:tab w:val="center" w:pos="366" w:leader="none"/>
              </w:tabs>
              <w:ind w:left="-102" w:right="-160" w:hanging="0"/>
              <w:rPr/>
            </w:pPr>
            <w:r>
              <w:rPr>
                <w:sz w:val="18"/>
                <w:szCs w:val="18"/>
              </w:rPr>
              <w:tab/>
              <w:t xml:space="preserve">  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43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 реализации  приоритетных проектов поддержки местных инициати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 современной  городской  среды на территории Шимского городского поселения на 2018-2027 годы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3,8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7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 муниципальной программы «Формирование современной городской среды на  территории  Шимского  городского поселения на  2018-2027 годы»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43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проект «Формирование комфортной городской среды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4 0 И4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8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3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мероприятий 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4 0 И4 555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8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обеспечения  государственных   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 0 И4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5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550,0</w:t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 Шимском  городском поселении»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Развитие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лагоустройств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00 00000</w:t>
            </w:r>
          </w:p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00,7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6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6,2</w:t>
            </w:r>
          </w:p>
        </w:tc>
      </w:tr>
      <w:tr>
        <w:trPr>
          <w:trHeight w:val="64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на территории  Шимского    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08"/>
              <w:jc w:val="center"/>
              <w:rPr/>
            </w:pPr>
            <w:r>
              <w:rPr>
                <w:b/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197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color w:val="000000"/>
                <w:sz w:val="18"/>
                <w:szCs w:val="18"/>
              </w:rPr>
              <w:t>личного освещения на территории Шимского  городского  поселения» муниципальной программы «Развитие  и  совершенствование  благоустройства территории Шимского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60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Организация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я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</w:t>
            </w:r>
            <w:r>
              <w:rPr>
                <w:b/>
                <w:spacing w:val="-8"/>
                <w:sz w:val="18"/>
                <w:szCs w:val="18"/>
              </w:rPr>
              <w:t>2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Организация озеленения территории Шимского городского поселения» муниципальной программы «Развитие  и  </w:t>
            </w:r>
            <w:r>
              <w:rPr>
                <w:color w:val="000000"/>
                <w:sz w:val="18"/>
                <w:szCs w:val="18"/>
              </w:rPr>
              <w:t xml:space="preserve">совершенствование  благоустройства  территории Шимского  городского поселения»      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3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143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воинских захоронений на  территории              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193" w:hanging="193"/>
              <w:jc w:val="center"/>
              <w:rPr/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Организация содержания  воинских захоронений  на  территории Шимского  городского поселения» муниципальной  </w:t>
            </w:r>
            <w:r>
              <w:rPr>
                <w:color w:val="000000"/>
                <w:sz w:val="18"/>
                <w:szCs w:val="18"/>
              </w:rPr>
              <w:t>программы 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143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32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143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 прочих  мероприятий по организации благоустройства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8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3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6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036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sz w:val="18"/>
                <w:szCs w:val="18"/>
              </w:rPr>
              <w:t xml:space="preserve">рочих мероприятий по организации благоустройства Шимского городского поселения»  муниципальной  программы </w:t>
            </w:r>
            <w:r>
              <w:rPr>
                <w:color w:val="000000"/>
                <w:sz w:val="18"/>
                <w:szCs w:val="18"/>
              </w:rPr>
              <w:t>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8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3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«Реализация приоритетного регионального проекта, практики инициативного бюджетирования «Народный бюджет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5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,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практики инициативного бюджетирования «Народный бюджет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 5 00 763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 5 00 763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реализации  практики инициативного  бюджетирования  «Народный  бюджет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 5 00 S63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 5 00 S63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онная поддержка мероприятий  по реализации  приоритетного регионального проекта, практики  инициативного  бюджетирования  «Народный  бюджет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17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17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рганизация ритуальных услуг и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Организация ритуальных услуг и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4 0 00 0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 0 00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 0 00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84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2" w:firstLine="10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9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900,0</w:t>
            </w:r>
          </w:p>
        </w:tc>
      </w:tr>
      <w:tr>
        <w:trPr>
          <w:trHeight w:val="93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в  Шимском  городском поселении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в Шимском городском поселени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государственных (муниципальны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   жилищных условий граждан и повышение качества жилищно-коммунальных услуг в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0 00 99999         </w:t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,0</w:t>
            </w:r>
          </w:p>
        </w:tc>
      </w:tr>
      <w:tr>
        <w:trPr>
          <w:trHeight w:val="510" w:hRule="atLeast"/>
        </w:trPr>
        <w:tc>
          <w:tcPr>
            <w:tcW w:w="4197" w:type="dxa"/>
            <w:tcBorders/>
          </w:tcPr>
          <w:p>
            <w:pPr>
              <w:pStyle w:val="Normal"/>
              <w:ind w:right="-131" w:hanging="0"/>
              <w:rPr/>
            </w:pPr>
            <w:r>
              <w:rPr>
                <w:b/>
                <w:sz w:val="18"/>
                <w:szCs w:val="18"/>
              </w:rPr>
              <w:t>Подпрограмма «Содержание  и  развитие коммунальной инфраструктуры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237" w:hanging="124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,0</w:t>
            </w:r>
          </w:p>
        </w:tc>
      </w:tr>
      <w:tr>
        <w:trPr>
          <w:trHeight w:val="426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 для  общественного пользования (туалет)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77" w:right="-143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00 16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229" w:hanging="128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>
          <w:trHeight w:val="51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77" w:right="-143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00 16000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229" w:hanging="128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>
          <w:trHeight w:val="330" w:hRule="atLeast"/>
        </w:trPr>
        <w:tc>
          <w:tcPr>
            <w:tcW w:w="4197" w:type="dxa"/>
            <w:tcBorders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 городского поселения» муниципальной программы «Улучшение жилищных условий граждан и повышение качества жилищно-коммунальных услуг в 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237" w:hanging="124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32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7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/>
            </w:pPr>
            <w:r>
              <w:rPr>
                <w:b/>
                <w:sz w:val="18"/>
                <w:szCs w:val="18"/>
              </w:rPr>
              <w:t>Муниципальная  программа «Развитие молодёжной  политики  и культуры  на территории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2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4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 xml:space="preserve">Реализация мероприятий  подпрограммы </w:t>
            </w:r>
            <w:r>
              <w:rPr>
                <w:sz w:val="18"/>
                <w:szCs w:val="18"/>
              </w:rPr>
              <w:t xml:space="preserve"> «Развитие  молодёжной политики  на территории  Шимского  городского  поселения»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олодёжной политики и культуры на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 культуры 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93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93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 городского поселения»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 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0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0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0,1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плата пенсии за выслугу лет  на муниципальной служб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0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0,1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6,5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6,5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115,0</w:t>
            </w:r>
          </w:p>
        </w:tc>
      </w:tr>
      <w:tr>
        <w:trPr>
          <w:trHeight w:val="61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«Развитие физической культуры  и спорта 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76" w:hanging="155"/>
              <w:jc w:val="center"/>
              <w:rPr/>
            </w:pPr>
            <w:r>
              <w:rPr>
                <w:b/>
                <w:sz w:val="18"/>
                <w:szCs w:val="18"/>
              </w:rPr>
              <w:t>105,0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«Развитие  физической  культуры   и                             спорта  на территории  Шимского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237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1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работ и услуг  для обеспечени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выплаты 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5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72,2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1457" w:leader="none"/>
              </w:tabs>
              <w:ind w:left="-102" w:right="-7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32488,7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3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34375,9    </w:t>
            </w:r>
          </w:p>
        </w:tc>
      </w:tr>
    </w:tbl>
    <w:p>
      <w:pPr>
        <w:pStyle w:val="Normal"/>
        <w:tabs>
          <w:tab w:val="clear" w:pos="708"/>
          <w:tab w:val="left" w:pos="7305" w:leader="none"/>
          <w:tab w:val="left" w:pos="7980" w:leader="none"/>
          <w:tab w:val="left" w:pos="86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7395" w:leader="none"/>
          <w:tab w:val="left" w:pos="868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 UI" w:cs="DejaVu Sans;Yu Gothic U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32:00Z</dcterms:created>
  <dc:creator>Loner-XP</dc:creator>
  <dc:description/>
  <dc:language>en-US</dc:language>
  <cp:lastModifiedBy>Ирина Павлова</cp:lastModifiedBy>
  <cp:lastPrinted>2024-12-06T12:15:00Z</cp:lastPrinted>
  <dcterms:modified xsi:type="dcterms:W3CDTF">2025-01-29T05:32:00Z</dcterms:modified>
  <cp:revision>2</cp:revision>
  <dc:subject/>
  <dc:title>Приложение 5</dc:title>
</cp:coreProperties>
</file>