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5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5 год и на плановый период 2026 и 2027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2025         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7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355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935,6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766,9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006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6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65,7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0,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 реализации приоритетных проектов поддержки местных инициатив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3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38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899,5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7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Д8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4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5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0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5,5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0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9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4 0 И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/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4 0 И4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68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7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76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19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 городском 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20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20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20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190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8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86,2</w:t>
            </w:r>
          </w:p>
        </w:tc>
      </w:tr>
      <w:tr>
        <w:trPr>
          <w:trHeight w:val="70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3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5 00 76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5 00 76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 5 00 76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 практики инициативного 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 приоритетного регионального  проекта, практики инициативного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 государственных 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left="-176"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right="-171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7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88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75,9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2:00Z</dcterms:created>
  <dc:creator>Loner-XP</dc:creator>
  <dc:description/>
  <dc:language>en-US</dc:language>
  <cp:lastModifiedBy>Ирина Павлова</cp:lastModifiedBy>
  <cp:lastPrinted>2024-11-12T10:14:00Z</cp:lastPrinted>
  <dcterms:modified xsi:type="dcterms:W3CDTF">2025-01-29T05:32:00Z</dcterms:modified>
  <cp:revision>2</cp:revision>
  <dc:subject/>
  <dc:title>Приложение 7</dc:title>
</cp:coreProperties>
</file>