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>
          <w:trHeight w:val="375" w:hRule="atLeast"/>
          <w:cantSplit w:val="true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F181"/>
            <w:bookmarkStart w:id="1" w:name="RANGE!A1%3AF181"/>
            <w:bookmarkEnd w:id="1"/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104" w:hRule="atLeast"/>
          <w:cantSplit w:val="true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решению Думы муниципального района «О бюджете Шимского  муниципального района на 2022 год и на плановый период 2023 и 2024 годов»</w:t>
            </w:r>
          </w:p>
        </w:tc>
      </w:tr>
      <w:tr>
        <w:trPr>
          <w:trHeight w:val="825" w:hRule="atLeast"/>
          <w:cantSplit w:val="true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22 год и на плановый период 2023 и 2024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0"/>
        <w:gridCol w:w="1160"/>
        <w:gridCol w:w="1276"/>
        <w:gridCol w:w="1276"/>
      </w:tblGrid>
      <w:tr>
        <w:trPr>
          <w:tblHeader w:val="true"/>
          <w:trHeight w:val="62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</w:t>
            </w:r>
          </w:p>
        </w:tc>
      </w:tr>
      <w:tr>
        <w:trPr>
          <w:trHeight w:val="132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4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0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998,4</w:t>
            </w:r>
          </w:p>
        </w:tc>
      </w:tr>
      <w:tr>
        <w:trPr>
          <w:trHeight w:val="221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bookmarkStart w:id="2" w:name="RANGE!A9%3AD9"/>
            <w:bookmarkStart w:id="3" w:name="RANGE!A9%3AD181"/>
            <w:bookmarkEnd w:id="2"/>
            <w:r>
              <w:rPr>
                <w:b/>
                <w:bCs/>
              </w:rPr>
              <w:t>Налоговые и неналоговые доходы</w:t>
            </w:r>
            <w:bookmarkEnd w:id="3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2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3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728,7</w:t>
            </w:r>
          </w:p>
        </w:tc>
      </w:tr>
      <w:tr>
        <w:trPr>
          <w:trHeight w:val="183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8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8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210,4</w:t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bookmarkStart w:id="4" w:name="RANGE!A11%3AD11"/>
            <w:r>
              <w:rPr>
                <w:b/>
                <w:bCs/>
              </w:rPr>
              <w:t>Налоги на прибыль, доходы</w:t>
            </w:r>
            <w:bookmarkEnd w:id="4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5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4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106,3</w:t>
            </w:r>
          </w:p>
        </w:tc>
      </w:tr>
      <w:tr>
        <w:trPr>
          <w:trHeight w:val="13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bookmarkStart w:id="5" w:name="RANGE!A15%3AD15"/>
            <w:r>
              <w:rPr>
                <w:b/>
                <w:bCs/>
              </w:rPr>
              <w:t>Налог на доходы физических лиц</w:t>
            </w:r>
            <w:bookmarkEnd w:id="5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5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4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106,3</w:t>
            </w:r>
          </w:p>
        </w:tc>
      </w:tr>
      <w:tr>
        <w:trPr>
          <w:trHeight w:val="192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6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6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93,0</w:t>
            </w:r>
          </w:p>
        </w:tc>
      </w:tr>
      <w:tr>
        <w:trPr>
          <w:trHeight w:val="258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7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  <w:bookmarkEnd w:id="7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6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8" w:name="RANGE!A18%3AD18"/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  <w:bookmarkEnd w:id="8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7</w:t>
            </w:r>
          </w:p>
        </w:tc>
      </w:tr>
      <w:tr>
        <w:trPr>
          <w:trHeight w:val="96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</w:t>
            </w:r>
            <w:r>
              <w:rPr>
                <w:vertAlign w:val="superscript"/>
              </w:rPr>
              <w:t xml:space="preserve"> </w:t>
            </w:r>
            <w:r>
              <w:rPr/>
              <w:t>Налогового кодекса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10102040010000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>
          <w:trHeight w:val="3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Налог на доходы физических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80010000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6,9</w:t>
            </w:r>
          </w:p>
        </w:tc>
      </w:tr>
      <w:tr>
        <w:trPr>
          <w:trHeight w:val="3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6,9</w:t>
            </w:r>
          </w:p>
        </w:tc>
      </w:tr>
      <w:tr>
        <w:trPr>
          <w:trHeight w:val="3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2"/>
                <w:szCs w:val="22"/>
              </w:rPr>
              <w:t>10302231010000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7,0</w:t>
            </w:r>
          </w:p>
        </w:tc>
      </w:tr>
      <w:tr>
        <w:trPr>
          <w:trHeight w:val="3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2"/>
                <w:szCs w:val="22"/>
              </w:rPr>
              <w:t>10302241010000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</w:t>
            </w:r>
          </w:p>
        </w:tc>
      </w:tr>
      <w:tr>
        <w:trPr>
          <w:trHeight w:val="3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2"/>
                <w:szCs w:val="22"/>
              </w:rPr>
              <w:t>10302251010000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6,8</w:t>
            </w:r>
          </w:p>
        </w:tc>
      </w:tr>
      <w:tr>
        <w:trPr>
          <w:trHeight w:val="3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2"/>
                <w:szCs w:val="22"/>
              </w:rPr>
              <w:t>10302261010000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43,3</w:t>
            </w:r>
          </w:p>
        </w:tc>
      </w:tr>
      <w:tr>
        <w:trPr>
          <w:trHeight w:val="3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bookmarkStart w:id="9" w:name="RANGE!A28%3AD28"/>
            <w:r>
              <w:rPr>
                <w:b/>
                <w:bCs/>
              </w:rPr>
              <w:t xml:space="preserve">Налоги на совокупный доход </w:t>
            </w:r>
            <w:bookmarkEnd w:id="9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59,2</w:t>
            </w:r>
          </w:p>
        </w:tc>
      </w:tr>
      <w:tr>
        <w:trPr>
          <w:trHeight w:val="67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1000000000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71,2</w:t>
            </w:r>
          </w:p>
        </w:tc>
      </w:tr>
      <w:tr>
        <w:trPr>
          <w:trHeight w:val="67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01011010000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0,0</w:t>
            </w:r>
          </w:p>
        </w:tc>
      </w:tr>
      <w:tr>
        <w:trPr>
          <w:trHeight w:val="67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01021010000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1,2</w:t>
            </w:r>
          </w:p>
        </w:tc>
      </w:tr>
      <w:tr>
        <w:trPr>
          <w:trHeight w:val="413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,0</w:t>
            </w:r>
          </w:p>
        </w:tc>
      </w:tr>
      <w:tr>
        <w:trPr>
          <w:trHeight w:val="36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</w:tr>
      <w:tr>
        <w:trPr>
          <w:trHeight w:val="704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 с применением патентной системы налогообложе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4000020000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3,0</w:t>
            </w:r>
          </w:p>
        </w:tc>
      </w:tr>
      <w:tr>
        <w:trPr>
          <w:trHeight w:val="3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04020020000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3,0</w:t>
            </w:r>
          </w:p>
        </w:tc>
      </w:tr>
      <w:tr>
        <w:trPr>
          <w:trHeight w:val="3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bookmarkStart w:id="10" w:name="RANGE!A50%3AD50"/>
            <w:r>
              <w:rPr>
                <w:b/>
                <w:bCs/>
              </w:rPr>
              <w:t>Государственная пошлина</w:t>
            </w:r>
            <w:bookmarkEnd w:id="10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8,0</w:t>
            </w:r>
          </w:p>
        </w:tc>
      </w:tr>
      <w:tr>
        <w:trPr>
          <w:trHeight w:val="109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bookmarkStart w:id="11" w:name="RANGE!A51%3AD51"/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  <w:bookmarkEnd w:id="11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803000010000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8,0</w:t>
            </w:r>
          </w:p>
        </w:tc>
      </w:tr>
      <w:tr>
        <w:trPr>
          <w:trHeight w:val="114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RANGE!A52%3AD52"/>
            <w:r>
              <w:rPr>
                <w:bCs/>
              </w:rPr>
              <w:t>Государственная пошлина по делам, рассматриваемым в судах общей юрисдикции, мировыми судьями</w:t>
            </w:r>
            <w:r>
              <w:rPr/>
              <w:t xml:space="preserve"> (за исключением Верховного Суда Российской Федерации) </w:t>
            </w:r>
            <w:bookmarkEnd w:id="12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10803010010000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8,0</w:t>
            </w:r>
          </w:p>
        </w:tc>
      </w:tr>
      <w:tr>
        <w:trPr>
          <w:trHeight w:val="3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3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8,3</w:t>
            </w:r>
          </w:p>
        </w:tc>
      </w:tr>
      <w:tr>
        <w:trPr>
          <w:trHeight w:val="64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3" w:name="RANGE!A68%3AD68"/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bookmarkEnd w:id="13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10000000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0,0</w:t>
            </w:r>
          </w:p>
        </w:tc>
      </w:tr>
      <w:tr>
        <w:trPr>
          <w:trHeight w:val="190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4" w:name="RANGE!A71%3AD71"/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bookmarkEnd w:id="14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5000000000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5,0</w:t>
            </w:r>
          </w:p>
        </w:tc>
      </w:tr>
      <w:tr>
        <w:trPr>
          <w:trHeight w:val="126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5" w:name="RANGE!A72%3AD72"/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  <w:bookmarkEnd w:id="15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10000000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189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6" w:name="RANGE!A73%3AD73"/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 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  <w:bookmarkEnd w:id="16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11105013050000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189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11105013130000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350,0</w:t>
            </w:r>
          </w:p>
        </w:tc>
      </w:tr>
      <w:tr>
        <w:trPr>
          <w:trHeight w:val="189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20050000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189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25050000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1088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7" w:name="RANGE!A76%3AD76"/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  <w:bookmarkEnd w:id="17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2"/>
                <w:szCs w:val="22"/>
              </w:rPr>
              <w:t>11105070000000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883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8" w:name="RANGE!A77%3AD77"/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  <w:bookmarkEnd w:id="18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11105075050000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37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 государственных  и муниципальных  унитарных предприятий, в том числе казенных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9040000000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7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9045050000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7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9" w:name="RANGE!A81%3AD81"/>
            <w:r>
              <w:rPr>
                <w:b/>
                <w:bCs/>
              </w:rPr>
              <w:t>Платежи при пользовании природными ресурсами</w:t>
            </w:r>
            <w:bookmarkEnd w:id="19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0000000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0</w:t>
            </w:r>
          </w:p>
        </w:tc>
      </w:tr>
      <w:tr>
        <w:trPr>
          <w:trHeight w:val="28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bookmarkStart w:id="20" w:name="RANGE!A82%3AD82"/>
            <w:r>
              <w:rPr>
                <w:b/>
                <w:bCs/>
              </w:rPr>
              <w:t>Плата за негативное воздействие на окружающую среду</w:t>
            </w:r>
            <w:bookmarkEnd w:id="20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01000010000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0</w:t>
            </w:r>
          </w:p>
        </w:tc>
      </w:tr>
      <w:tr>
        <w:trPr>
          <w:trHeight w:val="66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10010000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67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Плата за сбросы загрязняющих веществ в водные объект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30010000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Плата за размещение отходов производств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1041010000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1</w:t>
            </w:r>
          </w:p>
        </w:tc>
      </w:tr>
      <w:tr>
        <w:trPr>
          <w:trHeight w:val="356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7,0</w:t>
            </w:r>
          </w:p>
        </w:tc>
      </w:tr>
      <w:tr>
        <w:trPr>
          <w:trHeight w:val="637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200000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637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02053050000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2"/>
                <w:szCs w:val="22"/>
              </w:rPr>
              <w:t>2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0</w:t>
            </w:r>
          </w:p>
        </w:tc>
      </w:tr>
      <w:tr>
        <w:trPr>
          <w:trHeight w:val="1046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bookmarkStart w:id="21" w:name="RANGE!A106%3AD106"/>
            <w:r>
              <w:rPr>
                <w:b/>
                <w:b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  <w:bookmarkEnd w:id="21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60000000004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2"/>
                <w:szCs w:val="22"/>
              </w:rPr>
              <w:t>7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2"/>
                <w:szCs w:val="22"/>
              </w:rPr>
              <w:t>8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2"/>
                <w:szCs w:val="22"/>
              </w:rPr>
              <w:t>810,0</w:t>
            </w:r>
          </w:p>
        </w:tc>
      </w:tr>
      <w:tr>
        <w:trPr>
          <w:trHeight w:val="1046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60100000004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,0</w:t>
            </w:r>
          </w:p>
        </w:tc>
      </w:tr>
      <w:tr>
        <w:trPr>
          <w:trHeight w:val="102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bookmarkStart w:id="22" w:name="RANGE!A108%3AD108"/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  <w:bookmarkEnd w:id="22"/>
            <w:r>
              <w:rPr/>
              <w:t xml:space="preserve"> и межселенных территорий муниципальных район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114060130500004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 посел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114060131300004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,0</w:t>
            </w:r>
          </w:p>
        </w:tc>
      </w:tr>
      <w:tr>
        <w:trPr>
          <w:trHeight w:val="3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60200000004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0</w:t>
            </w:r>
          </w:p>
        </w:tc>
      </w:tr>
      <w:tr>
        <w:trPr>
          <w:trHeight w:val="3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0250500004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0</w:t>
            </w:r>
          </w:p>
        </w:tc>
      </w:tr>
      <w:tr>
        <w:trPr>
          <w:trHeight w:val="3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63000000004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0</w:t>
            </w:r>
          </w:p>
        </w:tc>
      </w:tr>
      <w:tr>
        <w:trPr>
          <w:trHeight w:val="3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114063100000004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0</w:t>
            </w:r>
          </w:p>
        </w:tc>
      </w:tr>
      <w:tr>
        <w:trPr>
          <w:trHeight w:val="3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3130500004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2"/>
                <w:szCs w:val="22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</w:tr>
      <w:tr>
        <w:trPr>
          <w:trHeight w:val="3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063131300004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3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bookmarkStart w:id="23" w:name="RANGE!A112%3AD112"/>
            <w:r>
              <w:rPr>
                <w:b/>
                <w:bCs/>
              </w:rPr>
              <w:t>Штрафы, санкции, возмещение ущерба</w:t>
            </w:r>
            <w:bookmarkEnd w:id="23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0000000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7,3</w:t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01053010000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01074010000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01083010000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 выявленные должностными лицами органов муниципального контрол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01084010000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01123010000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01153010000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01193010000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01203010000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10123010000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36,5</w:t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110500100001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8</w:t>
            </w:r>
          </w:p>
        </w:tc>
      </w:tr>
      <w:tr>
        <w:trPr>
          <w:trHeight w:val="141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bookmarkStart w:id="24" w:name="RANGE!A121%3AD121"/>
            <w:r>
              <w:rPr>
                <w:b/>
                <w:bCs/>
              </w:rPr>
              <w:t>Безвозмездные поступления</w:t>
            </w:r>
            <w:bookmarkEnd w:id="24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2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7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269,7</w:t>
            </w:r>
          </w:p>
        </w:tc>
      </w:tr>
      <w:tr>
        <w:trPr>
          <w:trHeight w:val="6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25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25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2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7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269,7</w:t>
            </w:r>
          </w:p>
        </w:tc>
      </w:tr>
      <w:tr>
        <w:trPr>
          <w:trHeight w:val="497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26" w:name="RANGE!A123%3AD123"/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  <w:bookmarkEnd w:id="26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1,4</w:t>
            </w:r>
          </w:p>
        </w:tc>
      </w:tr>
      <w:tr>
        <w:trPr>
          <w:trHeight w:val="3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27" w:name="RANGE!A124%3AD124"/>
            <w:r>
              <w:rPr/>
              <w:t>Дотации на выравнивание бюджетной обеспеченности</w:t>
            </w:r>
            <w:bookmarkEnd w:id="27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000000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,4</w:t>
            </w:r>
          </w:p>
        </w:tc>
      </w:tr>
      <w:tr>
        <w:trPr>
          <w:trHeight w:val="64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28" w:name="RANGE!A125%3AD125"/>
            <w:r>
              <w:rPr/>
              <w:t>Дотации бюджетам муниципальных районов на выравнивание бюджетной обеспеченности</w:t>
            </w:r>
            <w:bookmarkEnd w:id="28"/>
            <w:r>
              <w:rPr/>
              <w:t xml:space="preserve"> из бюджета субъекта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050000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,4</w:t>
            </w:r>
          </w:p>
        </w:tc>
      </w:tr>
      <w:tr>
        <w:trPr>
          <w:trHeight w:val="67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29" w:name="RANGE!A128%3AD128"/>
            <w:r>
              <w:rPr>
                <w:b/>
                <w:bCs/>
              </w:rPr>
              <w:t>Субсидии бюджетам бюджетной системы Российской Федерации  (межбюджетные субсидии)</w:t>
            </w:r>
            <w:bookmarkEnd w:id="29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4,6</w:t>
            </w:r>
          </w:p>
        </w:tc>
      </w:tr>
      <w:tr>
        <w:trPr>
          <w:trHeight w:val="287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304000000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4,4</w:t>
            </w:r>
          </w:p>
        </w:tc>
      </w:tr>
      <w:tr>
        <w:trPr>
          <w:trHeight w:val="287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304050000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4,4</w:t>
            </w:r>
          </w:p>
        </w:tc>
      </w:tr>
      <w:tr>
        <w:trPr>
          <w:trHeight w:val="287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ам на поддержку отрасли культур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19000000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287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сидии бюджетам муниципальных районов  на поддержку отрасли культур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19050000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287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чие субсидии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,4</w:t>
            </w:r>
          </w:p>
        </w:tc>
      </w:tr>
      <w:tr>
        <w:trPr>
          <w:trHeight w:val="37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30" w:name="RANGE!A129%3AD129"/>
            <w:r>
              <w:rPr/>
              <w:t>Прочие субсидии бюджетам муниципальных районов</w:t>
            </w:r>
            <w:bookmarkEnd w:id="30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50000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,4</w:t>
            </w:r>
          </w:p>
        </w:tc>
      </w:tr>
      <w:tr>
        <w:trPr>
          <w:trHeight w:val="439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31" w:name="RANGE!A132%3AD132"/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  <w:bookmarkEnd w:id="31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5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5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102,9</w:t>
            </w:r>
          </w:p>
        </w:tc>
      </w:tr>
      <w:tr>
        <w:trPr>
          <w:trHeight w:val="6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1000000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839,3</w:t>
            </w:r>
          </w:p>
        </w:tc>
      </w:tr>
      <w:tr>
        <w:trPr>
          <w:trHeight w:val="6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1050000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3</w:t>
            </w:r>
          </w:p>
        </w:tc>
      </w:tr>
      <w:tr>
        <w:trPr>
          <w:trHeight w:val="6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000000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,0</w:t>
            </w:r>
          </w:p>
        </w:tc>
      </w:tr>
      <w:tr>
        <w:trPr>
          <w:trHeight w:val="6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050000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3,0</w:t>
            </w:r>
          </w:p>
        </w:tc>
      </w:tr>
      <w:tr>
        <w:trPr>
          <w:trHeight w:val="6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7000000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,1</w:t>
            </w:r>
          </w:p>
        </w:tc>
      </w:tr>
      <w:tr>
        <w:trPr>
          <w:trHeight w:val="6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7050000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,1</w:t>
            </w:r>
          </w:p>
        </w:tc>
      </w:tr>
      <w:tr>
        <w:trPr>
          <w:trHeight w:val="6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9000000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6</w:t>
            </w:r>
          </w:p>
        </w:tc>
      </w:tr>
      <w:tr>
        <w:trPr>
          <w:trHeight w:val="6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9050000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6</w:t>
            </w:r>
          </w:p>
        </w:tc>
      </w:tr>
      <w:tr>
        <w:trPr>
          <w:trHeight w:val="6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082000000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3,8</w:t>
            </w:r>
          </w:p>
        </w:tc>
      </w:tr>
      <w:tr>
        <w:trPr>
          <w:trHeight w:val="6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082050000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3,8</w:t>
            </w:r>
          </w:p>
        </w:tc>
      </w:tr>
      <w:tr>
        <w:trPr>
          <w:trHeight w:val="6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убвенции бюджетам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000000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</w:tr>
      <w:tr>
        <w:trPr>
          <w:trHeight w:val="6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050000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</w:tr>
      <w:tr>
        <w:trPr>
          <w:trHeight w:val="6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20000000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6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бвенции бюджетам 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20050000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3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303000000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4,0</w:t>
            </w:r>
          </w:p>
        </w:tc>
      </w:tr>
      <w:tr>
        <w:trPr>
          <w:trHeight w:val="3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303050000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4,0</w:t>
            </w:r>
          </w:p>
        </w:tc>
      </w:tr>
      <w:tr>
        <w:trPr>
          <w:trHeight w:val="3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930000000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5,8</w:t>
            </w:r>
          </w:p>
        </w:tc>
      </w:tr>
      <w:tr>
        <w:trPr>
          <w:trHeight w:val="330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930050000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5,8</w:t>
            </w:r>
          </w:p>
        </w:tc>
      </w:tr>
      <w:tr>
        <w:trPr>
          <w:trHeight w:val="33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40000000001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8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80,8</w:t>
            </w:r>
          </w:p>
        </w:tc>
      </w:tr>
      <w:tr>
        <w:trPr>
          <w:trHeight w:val="33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140000001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00140500001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000001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8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80,8</w:t>
            </w:r>
          </w:p>
        </w:tc>
      </w:tr>
      <w:tr>
        <w:trPr>
          <w:trHeight w:val="33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</w:rPr>
              <w:t>202499990500001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8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80,8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rHeight w:val="375" w:hRule="atLeas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1104" w:hRule="atLeas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решению Думы муниципального района «О бюджете Шимского муниципального района на 2022 год и на плановый период 2023 и 2024 годов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02"/>
        <w:gridCol w:w="1134"/>
        <w:gridCol w:w="993"/>
        <w:gridCol w:w="993"/>
      </w:tblGrid>
      <w:tr>
        <w:trPr>
          <w:trHeight w:val="330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а бюджета муниципального района на 2022 год и на плановый период 2023 и 2024 годов</w:t>
            </w:r>
          </w:p>
        </w:tc>
      </w:tr>
      <w:tr>
        <w:trPr>
          <w:trHeight w:val="330" w:hRule="atLeast"/>
        </w:trPr>
        <w:tc>
          <w:tcPr>
            <w:tcW w:w="3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6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1 02 00 00 00 00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01 02 00 00 00 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 01 02 00 00 05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1 03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3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8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840,0</w:t>
            </w:r>
          </w:p>
        </w:tc>
      </w:tr>
      <w:tr>
        <w:trPr>
          <w:trHeight w:val="9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1 03 01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3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8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840,0</w:t>
            </w:r>
          </w:p>
        </w:tc>
      </w:tr>
      <w:tr>
        <w:trPr>
          <w:trHeight w:val="105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40,0</w:t>
            </w:r>
          </w:p>
        </w:tc>
      </w:tr>
      <w:tr>
        <w:trPr>
          <w:trHeight w:val="127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 01 03 01 00 05 0000 8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65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4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40,0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зменение остатков средств на счетах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учету средств бюдже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0,0</w:t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прочих остатков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92 01 05 02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менение прочих остатков денежных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 01 05 02 01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,0</w:t>
            </w:r>
          </w:p>
        </w:tc>
      </w:tr>
      <w:tr>
        <w:trPr>
          <w:trHeight w:val="450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 прочих остатков средств  бюджетов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райо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 01 05 02 01 05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3685"/>
      </w:tblGrid>
      <w:tr>
        <w:trPr>
          <w:trHeight w:val="132" w:hRule="atLeast"/>
          <w:cantSplit w:val="true"/>
        </w:trPr>
        <w:tc>
          <w:tcPr>
            <w:tcW w:w="61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</w:tr>
      <w:tr>
        <w:trPr>
          <w:trHeight w:val="1104" w:hRule="atLeast"/>
          <w:cantSplit w:val="true"/>
        </w:trPr>
        <w:tc>
          <w:tcPr>
            <w:tcW w:w="61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решению Думы муниципального района «О бюджете Шимского  муниципального района на 2022 год и на плановый период 2023 и 2024 годов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40"/>
        <w:gridCol w:w="427"/>
        <w:gridCol w:w="140"/>
        <w:gridCol w:w="340"/>
        <w:gridCol w:w="133"/>
        <w:gridCol w:w="428"/>
        <w:gridCol w:w="66"/>
        <w:gridCol w:w="1414"/>
        <w:gridCol w:w="61"/>
        <w:gridCol w:w="537"/>
        <w:gridCol w:w="1078"/>
        <w:gridCol w:w="56"/>
        <w:gridCol w:w="1078"/>
        <w:gridCol w:w="57"/>
        <w:gridCol w:w="1077"/>
        <w:gridCol w:w="57"/>
      </w:tblGrid>
      <w:tr>
        <w:trPr>
          <w:trHeight w:val="345" w:hRule="atLeast"/>
        </w:trPr>
        <w:tc>
          <w:tcPr>
            <w:tcW w:w="988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муниципального района на 2022 год и на плановый период 2023 и 2024 годов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61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Администрация Шимского муниципальн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 736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98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 513,3</w:t>
            </w:r>
          </w:p>
        </w:tc>
      </w:tr>
      <w:tr>
        <w:trPr>
          <w:trHeight w:val="1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6 415,6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68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92,9</w:t>
            </w:r>
          </w:p>
        </w:tc>
      </w:tr>
      <w:tr>
        <w:trPr>
          <w:trHeight w:val="289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убъекта Российской Федерации и  муниципального образования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3,1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3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3,1</w:t>
            </w:r>
          </w:p>
        </w:tc>
      </w:tr>
      <w:tr>
        <w:trPr>
          <w:trHeight w:val="289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 00 01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1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1</w:t>
            </w:r>
          </w:p>
        </w:tc>
      </w:tr>
      <w:tr>
        <w:trPr>
          <w:trHeight w:val="435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 00 01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1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1</w:t>
            </w:r>
          </w:p>
        </w:tc>
      </w:tr>
      <w:tr>
        <w:trPr>
          <w:trHeight w:val="8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78,7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50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50,3</w:t>
            </w:r>
          </w:p>
        </w:tc>
      </w:tr>
      <w:tr>
        <w:trPr>
          <w:trHeight w:val="6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и развитие  местного самоуправления в Шимском муниципальном районе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7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50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50,3</w:t>
            </w:r>
          </w:p>
        </w:tc>
      </w:tr>
      <w:tr>
        <w:trPr>
          <w:trHeight w:val="5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Подпрограмма «Развитие и реформирование местного самоуправления в Шимском муниципальном районе»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7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50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50,3</w:t>
            </w:r>
          </w:p>
        </w:tc>
      </w:tr>
      <w:tr>
        <w:trPr>
          <w:trHeight w:val="36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6,4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6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6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28,3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28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28,3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7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3</w:t>
            </w:r>
          </w:p>
        </w:tc>
      </w:tr>
      <w:tr>
        <w:trPr>
          <w:trHeight w:val="33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</w:t>
            </w:r>
          </w:p>
        </w:tc>
      </w:tr>
      <w:tr>
        <w:trPr>
          <w:trHeight w:val="825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06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06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525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72 2 00 7006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66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28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4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,1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28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4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,1</w:t>
            </w:r>
          </w:p>
        </w:tc>
      </w:tr>
      <w:tr>
        <w:trPr>
          <w:trHeight w:val="109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сполнение судебных решений муниципальными казенными, бюджетными и автономными учреждениями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2999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2999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2999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</w:tr>
      <w:tr>
        <w:trPr>
          <w:trHeight w:val="66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и развитие  местного самоуправления в Шимском муниципальном районе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66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Подпрограмма «Развитие и реформирование местного самоуправления в Шимском муниципальном районе»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675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512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525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512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,3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3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378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3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378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3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57,5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30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55,8</w:t>
            </w:r>
          </w:p>
        </w:tc>
      </w:tr>
      <w:tr>
        <w:trPr>
          <w:trHeight w:val="66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и развитие  местного самоуправления в Шимском муниципальном районе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2,9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6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6,6</w:t>
            </w:r>
          </w:p>
        </w:tc>
      </w:tr>
      <w:tr>
        <w:trPr>
          <w:trHeight w:val="6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Подпрограмма «Развитие и реформирование местного самоуправления в Шимском муниципальном районе»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2,9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6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6,6</w:t>
            </w:r>
          </w:p>
        </w:tc>
      </w:tr>
      <w:tr>
        <w:trPr>
          <w:trHeight w:val="600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органам местного самоуправления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6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4,6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7 253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3,9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6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5,7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5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5,7</w:t>
            </w:r>
          </w:p>
        </w:tc>
      </w:tr>
      <w:tr>
        <w:trPr>
          <w:trHeight w:val="52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6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,3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8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8,6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6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6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28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>
          <w:trHeight w:val="5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28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>
          <w:trHeight w:val="12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бюджета «Об административных правонарушениях»                                          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65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58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65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, городского округа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141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141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23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,6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23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,6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муниципальных учреждений на приобретение коммунальных услуг за счет средств местного бюджет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S23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2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2</w:t>
            </w:r>
          </w:p>
        </w:tc>
      </w:tr>
      <w:tr>
        <w:trPr>
          <w:trHeight w:val="52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S23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2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2</w:t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4,6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4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9,2</w:t>
            </w:r>
          </w:p>
        </w:tc>
      </w:tr>
      <w:tr>
        <w:trPr>
          <w:trHeight w:val="19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сфере управления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4,6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4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9,2</w:t>
            </w:r>
          </w:p>
        </w:tc>
      </w:tr>
      <w:tr>
        <w:trPr>
          <w:trHeight w:val="5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по оказанию услуг в области бухгалтерского учет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017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3,4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3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 403,4</w:t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017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1,4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1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1,4</w:t>
            </w:r>
          </w:p>
        </w:tc>
      </w:tr>
      <w:tr>
        <w:trPr>
          <w:trHeight w:val="5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017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</w:tr>
      <w:tr>
        <w:trPr>
          <w:trHeight w:val="5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593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2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8</w:t>
            </w:r>
          </w:p>
        </w:tc>
      </w:tr>
      <w:tr>
        <w:trPr>
          <w:trHeight w:val="5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593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1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</w:tc>
      </w:tr>
      <w:tr>
        <w:trPr>
          <w:trHeight w:val="5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593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3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4</w:t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3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4</w:t>
            </w:r>
          </w:p>
        </w:tc>
      </w:tr>
      <w:tr>
        <w:trPr>
          <w:trHeight w:val="79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Шимском муниципальном районе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330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ероприятия по предупреждению чрезвычайных ситуаций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2373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49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74 0 00 2373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первичных мер пожарной безопасности в границах муниципальных районов за пределами городских и сельских населенных пункто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82 0 00 2385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2385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Шимском муниципальном районе"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рганизация информирования граждан о действиях при угрозе возникновения террористических актов в местах массового пребывания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2374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2374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17,7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18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 168,9</w:t>
            </w:r>
          </w:p>
        </w:tc>
      </w:tr>
      <w:tr>
        <w:trPr>
          <w:trHeight w:val="289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6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6</w:t>
            </w:r>
          </w:p>
        </w:tc>
      </w:tr>
      <w:tr>
        <w:trPr>
          <w:trHeight w:val="540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агропромышленного комплекса Шимского  муниципального района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</w:tr>
      <w:tr>
        <w:trPr>
          <w:trHeight w:val="49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7072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</w:tr>
      <w:tr>
        <w:trPr>
          <w:trHeight w:val="645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7072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70,2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70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70,2</w:t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0,2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0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0,2</w:t>
            </w:r>
          </w:p>
        </w:tc>
      </w:tr>
      <w:tr>
        <w:trPr>
          <w:trHeight w:val="960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Шимского муниципального район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411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0,2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0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0,2</w:t>
            </w:r>
          </w:p>
        </w:tc>
      </w:tr>
      <w:tr>
        <w:trPr>
          <w:trHeight w:val="585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411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0,2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0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0,2</w:t>
            </w:r>
          </w:p>
        </w:tc>
      </w:tr>
      <w:tr>
        <w:trPr>
          <w:trHeight w:val="289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20,8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93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44,9</w:t>
            </w:r>
          </w:p>
        </w:tc>
      </w:tr>
      <w:tr>
        <w:trPr>
          <w:trHeight w:val="111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и развитие сети автомобильных дорог местного значения Шимского муниципального района, повышение безопасности дорожного движения в Шимском муниципальном районе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0,8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3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,9</w:t>
            </w:r>
          </w:p>
        </w:tc>
      </w:tr>
      <w:tr>
        <w:trPr>
          <w:trHeight w:val="570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одпрограмма «Совершенствование и развитие сети  автомобильных дорог местного значения Шимского муниципального района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0,8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3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,9</w:t>
            </w:r>
          </w:p>
        </w:tc>
      </w:tr>
      <w:tr>
        <w:trPr>
          <w:trHeight w:val="79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7151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3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,0</w:t>
            </w:r>
          </w:p>
        </w:tc>
      </w:tr>
      <w:tr>
        <w:trPr>
          <w:trHeight w:val="79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7151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3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 008,0</w:t>
            </w:r>
          </w:p>
        </w:tc>
      </w:tr>
      <w:tr>
        <w:trPr>
          <w:trHeight w:val="151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«Совершенствование и развитие сети  автомобильных дорог местного значения Шимского муниципального района» муниципальной программы «Совершенствование и развитие сети автомобильных дорог местного значения Шимского муниципального района, повышение безопасности дорожного движения в Шимском муниципальном районе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9999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8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5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6,9</w:t>
            </w:r>
          </w:p>
        </w:tc>
      </w:tr>
      <w:tr>
        <w:trPr>
          <w:trHeight w:val="351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73 1 00 9999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8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5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6,9</w:t>
            </w:r>
          </w:p>
        </w:tc>
      </w:tr>
      <w:tr>
        <w:trPr>
          <w:trHeight w:val="615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 значения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S151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S151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8,1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6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,2</w:t>
            </w:r>
          </w:p>
        </w:tc>
      </w:tr>
      <w:tr>
        <w:trPr>
          <w:trHeight w:val="6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управления имуществом в Шимском муниципальном районе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1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</w:tr>
      <w:tr>
        <w:trPr>
          <w:trHeight w:val="58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одпрограмма «Развитие системы управления имуществом в Шимском муниципальном районе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1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</w:tr>
      <w:tr>
        <w:trPr>
          <w:trHeight w:val="58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роведение ремонтных работ в зданиях и сооружениях, обеспечивающих водоснабжение и водоотведение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6285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2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6285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2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оведение  работ по капитальному ремонту  зданий, являющихся   муниципальной собственностью Шимского муниципального района, находящихся  в казне муниципального район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6386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6386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в Шимском муниципальном районе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9999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</w:tr>
      <w:tr>
        <w:trPr>
          <w:trHeight w:val="6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9999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</w:tr>
      <w:tr>
        <w:trPr>
          <w:trHeight w:val="8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Градостроительная политика на территории Медведского, Подгощского и Уторгошского сельских поселений в Шимском муниципальном районе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Утверждение генеральных планов  сельских поселений, правил землепользования и застройки, утверждение подготовленной на основе генеральных планов сельских поселений документации по планировке территории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6422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6422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5,3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0</w:t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,3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муниципальном районе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3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программа «Капитальный ремонт муниципального жилищного фонда Шимского муниципального района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3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«Капитальный ремонт муниципального жилищного фонда Шимского муниципального района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625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3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</w:tr>
      <w:tr>
        <w:trPr>
          <w:trHeight w:val="54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625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3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</w:tr>
      <w:tr>
        <w:trPr>
          <w:trHeight w:val="66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Шимском муниципальном районе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 в жилищном фонде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6275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93 0 00 6275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0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муниципальном районе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инфраструктуры водоснабжения и водоотведения населенных пунктов Шимского муниципального района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«Развитие инфраструктуры водоснабжения и водоотведения населенных пунктов Шимского муниципального района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626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626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626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Внесение вклада в имущество межмуниципальной организации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2367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2367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9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6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9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 66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Охрана окружающей среды и экологической безопасности Шимского муниципального района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оведение государственной экологической экспертизы проектной документации «Рекультивация земельного участка, загрязненного в результате расположения на нем объекта размещения отходов вблизи д. Теребутицы Шимского района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653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653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екультивации земельного участка, загрязненного в результате расположения на нем объектов размещения отходов,  вблизи д. Теребутицы  Шимского район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753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753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508,0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324,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2 675,9</w:t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76,5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807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807,6</w:t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Муниципальная программа Шимского района «Развитие образования, физической культуры и спорта в Шимском муниципальном районе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76,5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07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07,6</w:t>
            </w:r>
          </w:p>
        </w:tc>
      </w:tr>
      <w:tr>
        <w:trPr>
          <w:trHeight w:val="52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Шимского муниципального района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76,5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07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07,6</w:t>
            </w:r>
          </w:p>
        </w:tc>
      </w:tr>
      <w:tr>
        <w:trPr>
          <w:trHeight w:val="585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органам местного самоуправления, реализующих полномочия в сфере образования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15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74,3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9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9,3</w:t>
            </w:r>
          </w:p>
        </w:tc>
      </w:tr>
      <w:tr>
        <w:trPr>
          <w:trHeight w:val="36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151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74,3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9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9,3</w:t>
            </w:r>
          </w:p>
        </w:tc>
      </w:tr>
      <w:tr>
        <w:trPr>
          <w:trHeight w:val="6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151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4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4</w:t>
            </w:r>
          </w:p>
        </w:tc>
      </w:tr>
      <w:tr>
        <w:trPr>
          <w:trHeight w:val="289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151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4,9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9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9,9</w:t>
            </w:r>
          </w:p>
        </w:tc>
      </w:tr>
      <w:tr>
        <w:trPr>
          <w:trHeight w:val="88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физической охраны зданий муниципальных дошкольных образовательных организаций, муниципальных общеобразовательных организаций, осуществляемой охранными организациями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1 00 62110 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211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77 1 00 6325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325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70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4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80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0,0</w:t>
            </w:r>
          </w:p>
        </w:tc>
      </w:tr>
      <w:tr>
        <w:trPr>
          <w:trHeight w:val="289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4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80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0,0</w:t>
            </w:r>
          </w:p>
        </w:tc>
      </w:tr>
      <w:tr>
        <w:trPr>
          <w:trHeight w:val="960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6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6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09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, городского округа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141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141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12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8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8</w:t>
            </w:r>
          </w:p>
        </w:tc>
      </w:tr>
      <w:tr>
        <w:trPr>
          <w:trHeight w:val="40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12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8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8</w:t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3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4,3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3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4,3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, городского округа области на частичную компенсацию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19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19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2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7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2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7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по внешкольной работе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12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>
          <w:trHeight w:val="39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12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>
          <w:trHeight w:val="76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муниципальных учреждений на приобретение коммунальных услуг за счет средств местного бюджет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3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39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3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9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частичной компенсации расходов связанных с увеличением стоимости питания в учреждениях реализующих общеобразовательную программу дошкольного образования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622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622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937,8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410,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768,9</w:t>
            </w:r>
          </w:p>
        </w:tc>
      </w:tr>
      <w:tr>
        <w:trPr>
          <w:trHeight w:val="6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Муниципальная программа Шимского района «Развитие образования, физической культуры и спорта в Шимском муниципальном районе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37,8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10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68,9</w:t>
            </w:r>
          </w:p>
        </w:tc>
      </w:tr>
      <w:tr>
        <w:trPr>
          <w:trHeight w:val="6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Шимского муниципального района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37,8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10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68,9</w:t>
            </w:r>
          </w:p>
        </w:tc>
      </w:tr>
      <w:tr>
        <w:trPr>
          <w:trHeight w:val="660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органам местного самоуправления, реализующих полномочия в сфере образования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15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4,9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4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4,9</w:t>
            </w:r>
          </w:p>
        </w:tc>
      </w:tr>
      <w:tr>
        <w:trPr>
          <w:trHeight w:val="289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бщеобразовательных учреждений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152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4,9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6 104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4,9</w:t>
            </w:r>
          </w:p>
        </w:tc>
      </w:tr>
      <w:tr>
        <w:trPr>
          <w:trHeight w:val="289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152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4,9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4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4,9</w:t>
            </w:r>
          </w:p>
        </w:tc>
      </w:tr>
      <w:tr>
        <w:trPr>
          <w:trHeight w:val="112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53031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,7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4,0</w:t>
            </w:r>
          </w:p>
        </w:tc>
      </w:tr>
      <w:tr>
        <w:trPr>
          <w:trHeight w:val="289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53031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,7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4,0</w:t>
            </w:r>
          </w:p>
        </w:tc>
      </w:tr>
      <w:tr>
        <w:trPr>
          <w:trHeight w:val="100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физической охраны зданий муниципальных дошкольных образовательных организаций, муниципальных общеобразовательных организаций, осуществляемой охранными организациями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1 00 62110 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5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211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5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325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325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11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4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2,4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80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80,9</w:t>
            </w:r>
          </w:p>
        </w:tc>
      </w:tr>
      <w:tr>
        <w:trPr>
          <w:trHeight w:val="34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4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2,4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80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80,9</w:t>
            </w:r>
          </w:p>
        </w:tc>
      </w:tr>
      <w:tr>
        <w:trPr>
          <w:trHeight w:val="975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6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4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,9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6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4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,9</w:t>
            </w:r>
          </w:p>
        </w:tc>
      </w:tr>
      <w:tr>
        <w:trPr>
          <w:trHeight w:val="915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5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2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</w:tr>
      <w:tr>
        <w:trPr>
          <w:trHeight w:val="289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5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2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</w:tr>
      <w:tr>
        <w:trPr>
          <w:trHeight w:val="1080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57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289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57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885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63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3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3</w:t>
            </w:r>
          </w:p>
        </w:tc>
      </w:tr>
      <w:tr>
        <w:trPr>
          <w:trHeight w:val="34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63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3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3</w:t>
            </w:r>
          </w:p>
        </w:tc>
      </w:tr>
      <w:tr>
        <w:trPr>
          <w:trHeight w:val="100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, городского округа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141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141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08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34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08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111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12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</w:t>
            </w:r>
          </w:p>
        </w:tc>
      </w:tr>
      <w:tr>
        <w:trPr>
          <w:trHeight w:val="34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12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</w:t>
            </w:r>
          </w:p>
        </w:tc>
      </w:tr>
      <w:tr>
        <w:trPr>
          <w:trHeight w:val="6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3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2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3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2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бесплатной перевозки обучающихся общеобразовательных организаций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38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5,8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5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5,8</w:t>
            </w:r>
          </w:p>
        </w:tc>
      </w:tr>
      <w:tr>
        <w:trPr>
          <w:trHeight w:val="34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38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5,8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5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5,8</w:t>
            </w:r>
          </w:p>
        </w:tc>
      </w:tr>
      <w:tr>
        <w:trPr>
          <w:trHeight w:val="102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«Развитие дошкольного и общего образования Шимского муниципального района» муниципальной программы «Развитие образования, физической культуры и спорта в Шимском муниципальном районе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9999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7,5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9999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7,5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L3041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6,8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5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9,9</w:t>
            </w:r>
          </w:p>
        </w:tc>
      </w:tr>
      <w:tr>
        <w:trPr>
          <w:trHeight w:val="34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L3041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6,8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4 425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9,9</w:t>
            </w:r>
          </w:p>
        </w:tc>
      </w:tr>
      <w:tr>
        <w:trPr>
          <w:trHeight w:val="78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Софинансирование мероприятий по организации бесплатной перевозки обучающихся общеобразовательных организаций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38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</w:tr>
      <w:tr>
        <w:trPr>
          <w:trHeight w:val="34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38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</w:tr>
      <w:tr>
        <w:trPr>
          <w:trHeight w:val="76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или изготовлению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08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1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08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по внешкольной работе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12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34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12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6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муниципальных учреждений на приобретение коммунальных услуг за счет средств местного бюджет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3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5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5</w:t>
            </w:r>
          </w:p>
        </w:tc>
      </w:tr>
      <w:tr>
        <w:trPr>
          <w:trHeight w:val="34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77 1 00 S23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5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5</w:t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,1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,1</w:t>
            </w:r>
          </w:p>
        </w:tc>
      </w:tr>
      <w:tr>
        <w:trPr>
          <w:trHeight w:val="9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 области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7002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1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1</w:t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7002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1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1</w:t>
            </w:r>
          </w:p>
        </w:tc>
      </w:tr>
      <w:tr>
        <w:trPr>
          <w:trHeight w:val="79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ицпальных организациях области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7137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7137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7233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7233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4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9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4 7138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4 7138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84,3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23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23,1</w:t>
            </w:r>
          </w:p>
        </w:tc>
      </w:tr>
      <w:tr>
        <w:trPr>
          <w:trHeight w:val="5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 и туризма Шимского муниципального района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4,3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8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8,0</w:t>
            </w:r>
          </w:p>
        </w:tc>
      </w:tr>
      <w:tr>
        <w:trPr>
          <w:trHeight w:val="40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Культура Шимского муниципального района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4,3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8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8,0</w:t>
            </w:r>
          </w:p>
        </w:tc>
      </w:tr>
      <w:tr>
        <w:trPr>
          <w:trHeight w:val="570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органам местного самоуправления реализующих полномочия в сфере образования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5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2,7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2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2,7</w:t>
            </w:r>
          </w:p>
        </w:tc>
      </w:tr>
      <w:tr>
        <w:trPr>
          <w:trHeight w:val="33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детских школ искусст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54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2,7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2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4 012,7</w:t>
            </w:r>
          </w:p>
        </w:tc>
      </w:tr>
      <w:tr>
        <w:trPr>
          <w:trHeight w:val="345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54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2,7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2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2,7</w:t>
            </w:r>
          </w:p>
        </w:tc>
      </w:tr>
      <w:tr>
        <w:trPr>
          <w:trHeight w:val="780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ероприятия по созданию условий для беспрепятственного доступа инвалидов и других маломобильных групп населения к приоритетным объектам, услугам в сфере культуры и образования Шимского муниципального район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6329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6329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, городского округа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41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41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23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23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муниципальных учреждений на приобретение коммунальных услуг за счет средств местного бюджет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23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</w:tr>
      <w:tr>
        <w:trPr>
          <w:trHeight w:val="435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23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</w:tr>
      <w:tr>
        <w:trPr>
          <w:trHeight w:val="5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одпрограмма «Развитие дополнительного образования Шимского муниципального района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0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3 165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,1</w:t>
            </w:r>
          </w:p>
        </w:tc>
      </w:tr>
      <w:tr>
        <w:trPr>
          <w:trHeight w:val="645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органам местного самоуправления реализующих полномочия в сфере образования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15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4,2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4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4,2</w:t>
            </w:r>
          </w:p>
        </w:tc>
      </w:tr>
      <w:tr>
        <w:trPr>
          <w:trHeight w:val="390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153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4,2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4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4,2</w:t>
            </w:r>
          </w:p>
        </w:tc>
      </w:tr>
      <w:tr>
        <w:trPr>
          <w:trHeight w:val="33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153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4,2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4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4,2</w:t>
            </w:r>
          </w:p>
        </w:tc>
      </w:tr>
      <w:tr>
        <w:trPr>
          <w:trHeight w:val="99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, городского округа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141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141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212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33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212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6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23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7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77 2 00 723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7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по внешкольной работе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S212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33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S212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64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муниципальных учреждений на приобретение коммунальных услуг за счет средств местного бюджет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S23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</w:t>
            </w:r>
          </w:p>
        </w:tc>
      </w:tr>
      <w:tr>
        <w:trPr>
          <w:trHeight w:val="33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S23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</w:t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,4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,3</w:t>
            </w:r>
          </w:p>
        </w:tc>
      </w:tr>
      <w:tr>
        <w:trPr>
          <w:trHeight w:val="69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Муниципальная программа Шимского района «Развитие образования, физической культуры и спорта в Шимском муниципальном районе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4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7</w:t>
            </w:r>
          </w:p>
        </w:tc>
      </w:tr>
      <w:tr>
        <w:trPr>
          <w:trHeight w:val="6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одпрограмма «Развитие дополнительного образования Шимского муниципального района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4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7</w:t>
            </w:r>
          </w:p>
        </w:tc>
      </w:tr>
      <w:tr>
        <w:trPr>
          <w:trHeight w:val="136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доровление детей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6352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4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7</w:t>
            </w:r>
          </w:p>
        </w:tc>
      </w:tr>
      <w:tr>
        <w:trPr>
          <w:trHeight w:val="33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77 2 00 6352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4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7</w:t>
            </w:r>
          </w:p>
        </w:tc>
      </w:tr>
      <w:tr>
        <w:trPr>
          <w:trHeight w:val="63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Комплексные меры противодействия наркомании и зависимости от других психоактивных веществ в Шимском муниципальном районе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8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«Комплексные меры противодействия наркомании и зависимости от других психоактивных веществ в Шимском муниципальном районе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999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52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999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66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олодежной политики в Шимском муниципальном районе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одпрограмма «Вовлечение молодежи Шимского муниципального района в социальную практику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подпрограммы «Вовлечение молодежи Шимского муниципального района в социальную практику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 9999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 9999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</w:tr>
      <w:tr>
        <w:trPr>
          <w:trHeight w:val="49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и развитие  местного самоуправления в Шимском муниципальном районе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одпрограмма «Совершенствование и развитие муниципальной службы в Шимском муниципальном районе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8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лиц, служащих и муниципальных служащих муниципального район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6228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6228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Муниципальная программа Шимского района «Развитие образования, физической культуры и спорта в Шимском муниципальном районе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58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одпрограмма «Развитие дополнительного образования Шимского муниципального района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оциальная поддержка обучающихся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6327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5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6327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6327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23,6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35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35,2</w:t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23,6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35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35,2</w:t>
            </w:r>
          </w:p>
        </w:tc>
      </w:tr>
      <w:tr>
        <w:trPr>
          <w:trHeight w:val="52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 и туризма Шимского муниципального района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23,6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5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5,2</w:t>
            </w:r>
          </w:p>
        </w:tc>
      </w:tr>
      <w:tr>
        <w:trPr>
          <w:trHeight w:val="33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Культура Шимского муниципального района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63,6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8</w:t>
            </w:r>
          </w:p>
        </w:tc>
      </w:tr>
      <w:tr>
        <w:trPr>
          <w:trHeight w:val="510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органам местного самоуправления реализующих полномочия в сфере культуры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4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53,2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8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8,2</w:t>
            </w:r>
          </w:p>
        </w:tc>
      </w:tr>
      <w:tr>
        <w:trPr>
          <w:trHeight w:val="33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ультурно-досуговых центро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41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67,6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2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2,6</w:t>
            </w:r>
          </w:p>
        </w:tc>
      </w:tr>
      <w:tr>
        <w:trPr>
          <w:trHeight w:val="330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41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67,6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2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2,6</w:t>
            </w:r>
          </w:p>
        </w:tc>
      </w:tr>
      <w:tr>
        <w:trPr>
          <w:trHeight w:val="33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42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6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6</w:t>
            </w:r>
          </w:p>
        </w:tc>
      </w:tr>
      <w:tr>
        <w:trPr>
          <w:trHeight w:val="330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42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6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6</w:t>
            </w:r>
          </w:p>
        </w:tc>
      </w:tr>
      <w:tr>
        <w:trPr>
          <w:trHeight w:val="103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, городского округа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41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4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41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4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23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6,3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23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6,3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, реализующим полномочия в сфере культуры, в населённых пунктах с числом жителей до 50 тыс. человек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L467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345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L467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735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L5191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</w:tr>
      <w:tr>
        <w:trPr>
          <w:trHeight w:val="345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L5191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</w:tr>
      <w:tr>
        <w:trPr>
          <w:trHeight w:val="6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муниципальных учреждений на приобретение коммунальных услуг за счет средств местного бюджет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23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,6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,6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23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,6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,6</w:t>
            </w:r>
          </w:p>
        </w:tc>
      </w:tr>
      <w:tr>
        <w:trPr>
          <w:trHeight w:val="585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туризма и туристской деятельности в Шимском муниципальном районе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</w:tr>
      <w:tr>
        <w:trPr>
          <w:trHeight w:val="85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ероприятия по благоустройству усадебного парка, фруктового сада в рамках подпроекта «Реставрация Ансамбля Путевого дворца: Путевой дворец, амбар каменный; ограда с воротами; усадебный парк; фруктовый сад» в д. Коростынь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2 00 62320 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</w:tr>
      <w:tr>
        <w:trPr>
          <w:trHeight w:val="63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2 00 62320 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</w:tr>
      <w:tr>
        <w:trPr>
          <w:trHeight w:val="63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ероприятия по реализации на территории района муниципального туристского стандарт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6242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6242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46,2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39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39,3</w:t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3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3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3,0</w:t>
            </w:r>
          </w:p>
        </w:tc>
      </w:tr>
      <w:tr>
        <w:trPr>
          <w:trHeight w:val="144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и развитие  местного самоуправления в Шимском муниципальном районе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0</w:t>
            </w:r>
          </w:p>
        </w:tc>
      </w:tr>
      <w:tr>
        <w:trPr>
          <w:trHeight w:val="52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одпрограмма «Совершенствование и развитие муниципальной службы в Шимском муниципальном районе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0</w:t>
            </w:r>
          </w:p>
        </w:tc>
      </w:tr>
      <w:tr>
        <w:trPr>
          <w:trHeight w:val="52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6101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6101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0</w:t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28,2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16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16,3</w:t>
            </w:r>
          </w:p>
        </w:tc>
      </w:tr>
      <w:tr>
        <w:trPr>
          <w:trHeight w:val="52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управления имуществом в Шимском муниципальном районе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5,7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8</w:t>
            </w:r>
          </w:p>
        </w:tc>
      </w:tr>
      <w:tr>
        <w:trPr>
          <w:trHeight w:val="7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одпрограмма «Улучшение жилищных условий детей-сирот и детей, оставшихся без попечения родителей, а так же лиц из числа детей-сирот, и детей, оставшихся без попечения родителей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5,7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8</w:t>
            </w:r>
          </w:p>
        </w:tc>
      </w:tr>
      <w:tr>
        <w:trPr>
          <w:trHeight w:val="885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 00 N0821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5,7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8</w:t>
            </w:r>
          </w:p>
        </w:tc>
      </w:tr>
      <w:tr>
        <w:trPr>
          <w:trHeight w:val="153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 00 N0821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5,7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8</w:t>
            </w:r>
          </w:p>
        </w:tc>
      </w:tr>
      <w:tr>
        <w:trPr>
          <w:trHeight w:val="52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Муниципальная программа Шимского района «Развитие образования, физической культуры и спорта в Шимском муниципальном районе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2,5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2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2,5</w:t>
            </w:r>
          </w:p>
        </w:tc>
      </w:tr>
      <w:tr>
        <w:trPr>
          <w:trHeight w:val="52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Шимского муниципального района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</w:tr>
      <w:tr>
        <w:trPr>
          <w:trHeight w:val="765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6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</w:tr>
      <w:tr>
        <w:trPr>
          <w:trHeight w:val="330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77 1 00 7006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</w:tr>
      <w:tr>
        <w:trPr>
          <w:trHeight w:val="52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и прочие мероприятия в области образования, физической культуры и спорта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8,7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8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8,7</w:t>
            </w:r>
          </w:p>
        </w:tc>
      </w:tr>
      <w:tr>
        <w:trPr>
          <w:trHeight w:val="765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7001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</w:tr>
      <w:tr>
        <w:trPr>
          <w:trHeight w:val="330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7001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</w:tr>
      <w:tr>
        <w:trPr>
          <w:trHeight w:val="510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7013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0,1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0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0,1</w:t>
            </w:r>
          </w:p>
        </w:tc>
      </w:tr>
      <w:tr>
        <w:trPr>
          <w:trHeight w:val="345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7013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1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1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1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7013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1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1</w:t>
            </w:r>
          </w:p>
        </w:tc>
      </w:tr>
      <w:tr>
        <w:trPr>
          <w:trHeight w:val="33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Муниципальная программа «Развитие молодежной политики в Шимском муниципальном районе»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Патриотическое воспитание населения Шимского муниципального района»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еализация подпрограммы «Патриотическое воспитание населения Шимского муниципального района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9999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9999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8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7</w:t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8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7</w:t>
            </w:r>
          </w:p>
        </w:tc>
      </w:tr>
      <w:tr>
        <w:trPr>
          <w:trHeight w:val="52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Муниципальная программа Шимского района «Развитие образования, физической культуры и спорта в Шимском муниципальном районе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8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363,7</w:t>
            </w:r>
          </w:p>
        </w:tc>
      </w:tr>
      <w:tr>
        <w:trPr>
          <w:trHeight w:val="570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 в Шимском муниципальном районе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8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7</w:t>
            </w:r>
          </w:p>
        </w:tc>
      </w:tr>
      <w:tr>
        <w:trPr>
          <w:trHeight w:val="330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153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</w:tr>
      <w:tr>
        <w:trPr>
          <w:trHeight w:val="33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153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</w:tr>
      <w:tr>
        <w:trPr>
          <w:trHeight w:val="1020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Развитие физической культуры и массового спорта в Шимском муниципальном районе» муниципальной программы «Развитие образования, физической культуры и спорта в Шимском муниципальном районе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9999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9999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-счётная палата Шимского муниципального район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4,7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8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8,7</w:t>
            </w:r>
          </w:p>
        </w:tc>
      </w:tr>
      <w:tr>
        <w:trPr>
          <w:trHeight w:val="33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2,7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6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6,7</w:t>
            </w:r>
          </w:p>
        </w:tc>
      </w:tr>
      <w:tr>
        <w:trPr>
          <w:trHeight w:val="52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2,7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6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6,7</w:t>
            </w:r>
          </w:p>
        </w:tc>
      </w:tr>
      <w:tr>
        <w:trPr>
          <w:trHeight w:val="58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онтрольно-счётной палаты Шимского муниципального район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1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2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7</w:t>
            </w:r>
          </w:p>
        </w:tc>
      </w:tr>
      <w:tr>
        <w:trPr>
          <w:trHeight w:val="435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80 0 00 01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2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2</w:t>
            </w:r>
          </w:p>
        </w:tc>
      </w:tr>
      <w:tr>
        <w:trPr>
          <w:trHeight w:val="51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1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52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полномочия поселений по внешнему контролю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2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5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2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4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2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и развитие  местного самоуправления в Шимском муниципальном районе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одпрограмма «Совершенствование и развитие муниципальной службы в Шимском муниципальном районе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88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лиц, служащих и муниципальных служащих муниципального район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6228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6228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89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Комитет финансов Администрации Шимского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го район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29,1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91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96,4</w:t>
            </w:r>
          </w:p>
        </w:tc>
      </w:tr>
      <w:tr>
        <w:trPr>
          <w:trHeight w:val="289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1,5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55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45,6</w:t>
            </w:r>
          </w:p>
        </w:tc>
      </w:tr>
      <w:tr>
        <w:trPr>
          <w:trHeight w:val="5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92,5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11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33,1</w:t>
            </w:r>
          </w:p>
        </w:tc>
      </w:tr>
      <w:tr>
        <w:trPr>
          <w:trHeight w:val="585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и финансами Шимского муниципального района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2,5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1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3,1</w:t>
            </w:r>
          </w:p>
        </w:tc>
      </w:tr>
      <w:tr>
        <w:trPr>
          <w:trHeight w:val="765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одпрограмма «Организация и обеспечение осуществления бюджетного процесса, управление муниципальным долгом Шимского муниципального района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7,3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0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3,4</w:t>
            </w:r>
          </w:p>
        </w:tc>
      </w:tr>
      <w:tr>
        <w:trPr>
          <w:trHeight w:val="289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 01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6,8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9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2,9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 01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9,3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9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9,3</w:t>
            </w:r>
          </w:p>
        </w:tc>
      </w:tr>
      <w:tr>
        <w:trPr>
          <w:trHeight w:val="5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 01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</w:tr>
      <w:tr>
        <w:trPr>
          <w:trHeight w:val="525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7028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435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7028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49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одпрограмма «Повышение эффективности бюджетных расходов Шимского муниципального района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</w:t>
            </w:r>
          </w:p>
        </w:tc>
      </w:tr>
      <w:tr>
        <w:trPr>
          <w:trHeight w:val="9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Реализация мероприятий подпрограммы «Повышение эффективности бюджетных расходов Шимского муниципального района» муниципальной программы «Управление муниципальными финансами Шимского муниципального района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 00 9999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</w:t>
            </w:r>
          </w:p>
        </w:tc>
      </w:tr>
      <w:tr>
        <w:trPr>
          <w:trHeight w:val="76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 00 9999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</w:t>
            </w:r>
          </w:p>
        </w:tc>
      </w:tr>
      <w:tr>
        <w:trPr>
          <w:trHeight w:val="39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3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12,5</w:t>
            </w:r>
          </w:p>
        </w:tc>
      </w:tr>
      <w:tr>
        <w:trPr>
          <w:trHeight w:val="555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и финансами Шимского муниципального района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одпрограмма «Финансовая поддержка муниципальных образований, входящих в состав территории Шимского муниципального района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67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, в городских и сельских поселениях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7028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7028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120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3,5</w:t>
            </w:r>
          </w:p>
        </w:tc>
      </w:tr>
      <w:tr>
        <w:trPr>
          <w:trHeight w:val="360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9999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3,5</w:t>
            </w:r>
          </w:p>
        </w:tc>
      </w:tr>
      <w:tr>
        <w:trPr>
          <w:trHeight w:val="83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9999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3,5</w:t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4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6</w:t>
            </w:r>
          </w:p>
        </w:tc>
      </w:tr>
      <w:tr>
        <w:trPr>
          <w:trHeight w:val="28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4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6</w:t>
            </w:r>
          </w:p>
        </w:tc>
      </w:tr>
      <w:tr>
        <w:trPr>
          <w:trHeight w:val="645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и финансами Шимского муниципального района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4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</w:t>
            </w:r>
          </w:p>
        </w:tc>
      </w:tr>
      <w:tr>
        <w:trPr>
          <w:trHeight w:val="6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одпрограмма «Финансовая поддержка муниципальных образований, входящих в состав территории Шимского муниципального района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4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</w:t>
            </w:r>
          </w:p>
        </w:tc>
      </w:tr>
      <w:tr>
        <w:trPr>
          <w:trHeight w:val="555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5118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4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</w:t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79 2 00 5118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4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</w:t>
            </w:r>
          </w:p>
        </w:tc>
      </w:tr>
      <w:tr>
        <w:trPr>
          <w:trHeight w:val="390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и финансами Шимского муниципального района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одпрограмма «Финансовая поддержка муниципальных образований, входящих в состав территории Шимского муниципального района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Иные межбюджетные трансферты бюджетам поселений Шимского муниципального района на участие в Обществе с ограниченной ответственностью "Межмуниципальное предприятие газоснабжения"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617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617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 (муниципального) внутреннего  долга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и финансами Шимского муниципального района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одпрограмма «Организация и обеспечение осуществления бюджетного процесса, управление муниципальным долгом Шимского муниципального района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89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 639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 639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58,2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37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43,2</w:t>
            </w:r>
          </w:p>
        </w:tc>
      </w:tr>
      <w:tr>
        <w:trPr>
          <w:trHeight w:val="585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58,2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37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43,2</w:t>
            </w:r>
          </w:p>
        </w:tc>
      </w:tr>
      <w:tr>
        <w:trPr>
          <w:trHeight w:val="540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и финансами Шимского муниципального района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8,2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7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3,2</w:t>
            </w:r>
          </w:p>
        </w:tc>
      </w:tr>
      <w:tr>
        <w:trPr>
          <w:trHeight w:val="6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одпрограмма «Финансовая поддержка муниципальных образований, входящих в состав территории Шимского муниципального района»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000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8,2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7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3,2</w:t>
            </w:r>
          </w:p>
        </w:tc>
      </w:tr>
      <w:tr>
        <w:trPr>
          <w:trHeight w:val="33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поселений 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701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8,2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7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3,2</w:t>
            </w:r>
          </w:p>
        </w:tc>
      </w:tr>
      <w:tr>
        <w:trPr>
          <w:trHeight w:val="33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70100</w:t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8,2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7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3,2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 880,2</w:t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 066,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 998,4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3685"/>
      </w:tblGrid>
      <w:tr>
        <w:trPr>
          <w:trHeight w:val="132" w:hRule="atLeast"/>
          <w:cantSplit w:val="true"/>
        </w:trPr>
        <w:tc>
          <w:tcPr>
            <w:tcW w:w="59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</w:tc>
      </w:tr>
      <w:tr>
        <w:trPr>
          <w:trHeight w:val="1104" w:hRule="atLeast"/>
          <w:cantSplit w:val="true"/>
        </w:trPr>
        <w:tc>
          <w:tcPr>
            <w:tcW w:w="59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решению Думы муниципального района «О бюджете Шимского  муниципального района на 2022 год и на плановый период 2023 и 2024 годов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6"/>
        <w:gridCol w:w="448"/>
        <w:gridCol w:w="494"/>
        <w:gridCol w:w="7"/>
        <w:gridCol w:w="1429"/>
        <w:gridCol w:w="57"/>
        <w:gridCol w:w="463"/>
        <w:gridCol w:w="93"/>
        <w:gridCol w:w="1147"/>
        <w:gridCol w:w="14"/>
        <w:gridCol w:w="1046"/>
        <w:gridCol w:w="1182"/>
      </w:tblGrid>
      <w:tr>
        <w:trPr>
          <w:trHeight w:val="945" w:hRule="atLeast"/>
        </w:trPr>
        <w:tc>
          <w:tcPr>
            <w:tcW w:w="997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муниципального района и непрограммным направлениям деятельности), группам и подгруппам видов расходов классификации расходов бюджета муниципального района на 2022 год и на плановый период 2023 и 2024 годов</w:t>
            </w:r>
          </w:p>
        </w:tc>
      </w:tr>
      <w:tr>
        <w:trPr>
          <w:trHeight w:val="330" w:hRule="atLeast"/>
        </w:trPr>
        <w:tc>
          <w:tcPr>
            <w:tcW w:w="997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8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17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3 379,8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289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805,2</w:t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ъекта Российской Федерации и  муниципального образования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3,1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3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3,1</w:t>
            </w:r>
          </w:p>
        </w:tc>
      </w:tr>
      <w:tr>
        <w:trPr>
          <w:trHeight w:val="12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 01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1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1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1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1</w:t>
            </w:r>
          </w:p>
        </w:tc>
      </w:tr>
      <w:tr>
        <w:trPr>
          <w:trHeight w:val="70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78,7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50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50,3</w:t>
            </w:r>
          </w:p>
        </w:tc>
      </w:tr>
      <w:tr>
        <w:trPr>
          <w:trHeight w:val="6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и развитие  местного самоуправления в Шимском муниципальном районе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7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50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50,3</w:t>
            </w:r>
          </w:p>
        </w:tc>
      </w:tr>
      <w:tr>
        <w:trPr>
          <w:trHeight w:val="52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Подпрограмма «Развитие и реформирование местного самоуправления в Шимском муниципальном районе» 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7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50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50,3</w:t>
            </w:r>
          </w:p>
        </w:tc>
      </w:tr>
      <w:tr>
        <w:trPr>
          <w:trHeight w:val="433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6,4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6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6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28,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28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28,3</w:t>
            </w:r>
          </w:p>
        </w:tc>
      </w:tr>
      <w:tr>
        <w:trPr>
          <w:trHeight w:val="52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7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3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72 2 00 01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</w:t>
            </w:r>
          </w:p>
        </w:tc>
      </w:tr>
      <w:tr>
        <w:trPr>
          <w:trHeight w:val="78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06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52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06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52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06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69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28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4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,1</w:t>
            </w:r>
          </w:p>
        </w:tc>
      </w:tr>
      <w:tr>
        <w:trPr>
          <w:trHeight w:val="39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28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4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,1</w:t>
            </w:r>
          </w:p>
        </w:tc>
      </w:tr>
      <w:tr>
        <w:trPr>
          <w:trHeight w:val="119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сполнение судебных решений муниципальными казенными, бюджетными и автономными учреждениями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2999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2999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2999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</w:tr>
      <w:tr>
        <w:trPr>
          <w:trHeight w:val="5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и развитие  местного самоуправления в Шимском муниципальном районе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5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Подпрограмма «Развитие и реформирование местного самоуправления в Шимском муниципальном районе» 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69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Составление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512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55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512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85,2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78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99,8</w:t>
            </w:r>
          </w:p>
        </w:tc>
      </w:tr>
      <w:tr>
        <w:trPr>
          <w:trHeight w:val="61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и финансами Шимского муниципального района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2,5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1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3,1</w:t>
            </w:r>
          </w:p>
        </w:tc>
      </w:tr>
      <w:tr>
        <w:trPr>
          <w:trHeight w:val="61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одпрограмма «Организация и обеспечение осуществления бюджетного процесса, управление муниципальным долгом Шимского муниципального района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7,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0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3,4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01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6,8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9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2,9</w:t>
            </w:r>
          </w:p>
        </w:tc>
      </w:tr>
      <w:tr>
        <w:trPr>
          <w:trHeight w:val="36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01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9,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9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9,3</w:t>
            </w:r>
          </w:p>
        </w:tc>
      </w:tr>
      <w:tr>
        <w:trPr>
          <w:trHeight w:val="58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01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7028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7028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одпрограмма «Повышение эффективности бюджетных расходов Шимского муниципального района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 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</w:t>
            </w:r>
          </w:p>
        </w:tc>
      </w:tr>
      <w:tr>
        <w:trPr>
          <w:trHeight w:val="9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Реализация мероприятий подпрограммы «Повышение эффективности бюджетных расходов Шимского муниципального района» муниципальной программы «Управление муниципальными финансами Шимского муниципального района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  00 9999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</w:t>
            </w:r>
          </w:p>
        </w:tc>
      </w:tr>
      <w:tr>
        <w:trPr>
          <w:trHeight w:val="52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  00 9999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</w:t>
            </w:r>
          </w:p>
        </w:tc>
      </w:tr>
      <w:tr>
        <w:trPr>
          <w:trHeight w:val="6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онтрольно-счётной палаты Шимского муниципального района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1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2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7</w:t>
            </w:r>
          </w:p>
        </w:tc>
      </w:tr>
      <w:tr>
        <w:trPr>
          <w:trHeight w:val="45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1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2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2</w:t>
            </w:r>
          </w:p>
        </w:tc>
      </w:tr>
      <w:tr>
        <w:trPr>
          <w:trHeight w:val="51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1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6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полномочия поселений по внешнему контролю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81 0 00 02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5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2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4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2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,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378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378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36,5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73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68,3</w:t>
            </w:r>
          </w:p>
        </w:tc>
      </w:tr>
      <w:tr>
        <w:trPr>
          <w:trHeight w:val="6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и развитие  местного самоуправления в Шимском муниципальном районе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2,9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6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6,6</w:t>
            </w:r>
          </w:p>
        </w:tc>
      </w:tr>
      <w:tr>
        <w:trPr>
          <w:trHeight w:val="5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Подпрограмма «Развитие и реформирование местного самоуправления в Шимском муниципальном районе» 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2,9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6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6,6</w:t>
            </w:r>
          </w:p>
        </w:tc>
      </w:tr>
      <w:tr>
        <w:trPr>
          <w:trHeight w:val="52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органам местного самоуправления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6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4,6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3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3,9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6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5,7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5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5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6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,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8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8,6</w:t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72 2 00 016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52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2 00 70280 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>
          <w:trHeight w:val="6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28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>
          <w:trHeight w:val="73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                                                        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65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6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65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8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, городского округа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141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72 2 00 7141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23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,6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2 00 72300 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,6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ых учреждений на приобретение коммунальных услуг за счет средств местного бюджета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S23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2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2</w:t>
            </w:r>
          </w:p>
        </w:tc>
      </w:tr>
      <w:tr>
        <w:trPr>
          <w:trHeight w:val="4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S23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2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2</w:t>
            </w:r>
          </w:p>
        </w:tc>
      </w:tr>
      <w:tr>
        <w:trPr>
          <w:trHeight w:val="54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и финансами Шимского муниципального района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одпрограмма «Финансовая поддержка муниципальных образований, входящих в состав территории Шимского муниципального района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57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, в городских и сельских поселениях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79 2 00 7028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7028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4,6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8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2,7</w:t>
            </w:r>
          </w:p>
        </w:tc>
      </w:tr>
      <w:tr>
        <w:trPr>
          <w:trHeight w:val="11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9999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3,5</w:t>
            </w:r>
          </w:p>
        </w:tc>
      </w:tr>
      <w:tr>
        <w:trPr>
          <w:trHeight w:val="183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82 0 00 9999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3,5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сфере управления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4,6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4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9,2</w:t>
            </w:r>
          </w:p>
        </w:tc>
      </w:tr>
      <w:tr>
        <w:trPr>
          <w:trHeight w:val="3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по оказанию услуг в области бухгалтерского учета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017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3,4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3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3,4</w:t>
            </w:r>
          </w:p>
        </w:tc>
      </w:tr>
      <w:tr>
        <w:trPr>
          <w:trHeight w:val="45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017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1,4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1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1,4</w:t>
            </w:r>
          </w:p>
        </w:tc>
      </w:tr>
      <w:tr>
        <w:trPr>
          <w:trHeight w:val="45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017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</w:tr>
      <w:tr>
        <w:trPr>
          <w:trHeight w:val="6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593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2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8</w:t>
            </w:r>
          </w:p>
        </w:tc>
      </w:tr>
      <w:tr>
        <w:trPr>
          <w:trHeight w:val="33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593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1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593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4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6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4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6</w:t>
            </w:r>
          </w:p>
        </w:tc>
      </w:tr>
      <w:tr>
        <w:trPr>
          <w:trHeight w:val="51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и финансами Шимского муниципального района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4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</w:t>
            </w:r>
          </w:p>
        </w:tc>
      </w:tr>
      <w:tr>
        <w:trPr>
          <w:trHeight w:val="52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одпрограмма «Финансовая поддержка муниципальных образований, входящих в состав Шимского муниципального района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4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</w:t>
            </w:r>
          </w:p>
        </w:tc>
      </w:tr>
      <w:tr>
        <w:trPr>
          <w:trHeight w:val="51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5118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4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</w:t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5118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4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</w:t>
            </w:r>
          </w:p>
        </w:tc>
      </w:tr>
      <w:tr>
        <w:trPr>
          <w:trHeight w:val="103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4</w:t>
            </w:r>
          </w:p>
        </w:tc>
      </w:tr>
      <w:tr>
        <w:trPr>
          <w:trHeight w:val="70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4</w:t>
            </w:r>
          </w:p>
        </w:tc>
      </w:tr>
      <w:tr>
        <w:trPr>
          <w:trHeight w:val="6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Шимском муниципальном районе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46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чрезвычайных ситуаций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2373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57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2373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первичных мер пожарной безопасности в границах муниципальных районов за пределами городских и сельских населенных пунктов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2385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2385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Шимском муниципальном районе"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рганизация информирования граждан о действиях при угрозе возникновения террористических актов в местах массового пребывания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2374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2374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17,7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18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 168,9</w:t>
            </w:r>
          </w:p>
        </w:tc>
      </w:tr>
      <w:tr>
        <w:trPr>
          <w:trHeight w:val="134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6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6</w:t>
            </w:r>
          </w:p>
        </w:tc>
      </w:tr>
      <w:tr>
        <w:trPr>
          <w:trHeight w:val="57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агропромышленного комплекса Шимского муниципального района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0 00 00000 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</w:tr>
      <w:tr>
        <w:trPr>
          <w:trHeight w:val="32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7072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</w:tr>
      <w:tr>
        <w:trPr>
          <w:trHeight w:val="64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7072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70,2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70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70,2</w:t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0,2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0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0,2</w:t>
            </w:r>
          </w:p>
        </w:tc>
      </w:tr>
      <w:tr>
        <w:trPr>
          <w:trHeight w:val="88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Шимского муниципального района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411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0,2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0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0,2</w:t>
            </w:r>
          </w:p>
        </w:tc>
      </w:tr>
      <w:tr>
        <w:trPr>
          <w:trHeight w:val="57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411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0,2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0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0,2</w:t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820,8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93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44,9</w:t>
            </w:r>
          </w:p>
        </w:tc>
      </w:tr>
      <w:tr>
        <w:trPr>
          <w:trHeight w:val="8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и развитие сети автомобильных дорог местного значения Шимского муниципального района, повышение безопасности дорожного движения в Шимском муниципальном районе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0,8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4 493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,9</w:t>
            </w:r>
          </w:p>
        </w:tc>
      </w:tr>
      <w:tr>
        <w:trPr>
          <w:trHeight w:val="60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одпрограмма «Совершенствование и развитие сети автомобильных дорог местного значения Шимского муниципального района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0,8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3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4,9</w:t>
            </w:r>
          </w:p>
        </w:tc>
      </w:tr>
      <w:tr>
        <w:trPr>
          <w:trHeight w:val="5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7151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3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,0</w:t>
            </w:r>
          </w:p>
        </w:tc>
      </w:tr>
      <w:tr>
        <w:trPr>
          <w:trHeight w:val="49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7151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3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,0</w:t>
            </w:r>
          </w:p>
        </w:tc>
      </w:tr>
      <w:tr>
        <w:trPr>
          <w:trHeight w:val="145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«Совершенствование и развитие сети  автомобильных дорог местного значения Шимского муниципального района» муниципальной программы «Совершенствование и развитие сети автомобильных дорог местного значения Шимского муниципального района, повышение безопасности дорожного движения в Шимском муниципальном районе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9999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8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5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6,9</w:t>
            </w:r>
          </w:p>
        </w:tc>
      </w:tr>
      <w:tr>
        <w:trPr>
          <w:trHeight w:val="49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9999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8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5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6,9</w:t>
            </w:r>
          </w:p>
        </w:tc>
      </w:tr>
      <w:tr>
        <w:trPr>
          <w:trHeight w:val="61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 значения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S151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S151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8,1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6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,2</w:t>
            </w:r>
          </w:p>
        </w:tc>
      </w:tr>
      <w:tr>
        <w:trPr>
          <w:trHeight w:val="5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управления имуществом в Шимском муниципальном районе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1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</w:tr>
      <w:tr>
        <w:trPr>
          <w:trHeight w:val="5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управления имуществом в Шимском муниципальном районе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1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</w:tr>
      <w:tr>
        <w:trPr>
          <w:trHeight w:val="5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роведение ремонтных работ в зданиях и сооружениях, обеспечивающих водоснабжение и водоотведение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6285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2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6285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2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оведение  работ по капитальному ремонту  зданий, являющихся   муниципальной собственностью Шимского муниципального района, находящихся  в казне муниципального района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6386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6386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в Шимском муниципальном районе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9999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</w:tr>
      <w:tr>
        <w:trPr>
          <w:trHeight w:val="54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9999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</w:tr>
      <w:tr>
        <w:trPr>
          <w:trHeight w:val="73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Градостроительная политика на территории Медведского, Подгощского и Уторгошского сельских поселений в Шимском муниципальном районе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Утверждение генеральных планов  сельских поселений, правил землепользования и застройки, утверждение подготовленной на основе генеральных планов сельских поселений документации по планировке территории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6422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6422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14,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0</w:t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,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муниципальном районе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</w:tr>
      <w:tr>
        <w:trPr>
          <w:trHeight w:val="197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«Капитальный ремонт муниципального жилищного фонда Шимского муниципального района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Реализация мероприятий подпрограммы «Капитальный ремонт муниципального жилищного фонда Шимского муниципального района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625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625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</w:tr>
      <w:tr>
        <w:trPr>
          <w:trHeight w:val="5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Шимском муниципальном районе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Мероприятия по энергосбережению и повышению энергетической эффективности в жилищном фонде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6275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6275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0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муниципальном районе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инфраструктуры водоснабжения и водоотведения населенных пунктов Шимского муниципального района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«Развитие инфраструктуры водоснабжения и водоотведения населенных пунктов Шимского муниципального района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626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626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626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8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и финансами Шимского муниципального района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одпрограмма «Финансовая поддержка муниципальных образований, входящих в состав территории Шимского муниципального района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Иные межбюджетные трансферты бюджетам поселений Шимского муниципального района на участие в Обществе с ограниченной ответственностью "Межмуниципальное предприятие газоснабжения"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617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617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Внесение вклада в имущество межмуниципальной организации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2367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2367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9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6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9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6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Охрана окружающей среды и экологической безопасности Шимского муниципального района"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20"/>
                <w:szCs w:val="20"/>
              </w:rPr>
              <w:t>Проведение государственной экологической экспертизы проектной документации «Рекультивация земельного участка, загрязненного в результате расположения на нем объекта размещения отходов вблизи д. Теребутицы Шимского района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653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653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екультивации земельного участка, загрязненного в результате расположения на нем объектов размещения отходов,  вблизи д. Теребутицы  Шимского района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753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753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530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346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697,9</w:t>
            </w:r>
          </w:p>
        </w:tc>
      </w:tr>
      <w:tr>
        <w:trPr>
          <w:trHeight w:val="82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76,5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807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807,6</w:t>
            </w:r>
          </w:p>
        </w:tc>
      </w:tr>
      <w:tr>
        <w:trPr>
          <w:trHeight w:val="76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Муниципальная программа Шимского района «Развитие образования, физической культуры и спорта в Шимском муниципальном районе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76,5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07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07,6</w:t>
            </w:r>
          </w:p>
        </w:tc>
      </w:tr>
      <w:tr>
        <w:trPr>
          <w:trHeight w:val="4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Шимского муниципального района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76,5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07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07,6</w:t>
            </w:r>
          </w:p>
        </w:tc>
      </w:tr>
      <w:tr>
        <w:trPr>
          <w:trHeight w:val="55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органам местного самоуправления, реализующих полномочия в сфере образования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15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74,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9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9,3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151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74,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9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9,3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151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4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4</w:t>
            </w:r>
          </w:p>
        </w:tc>
      </w:tr>
      <w:tr>
        <w:trPr>
          <w:trHeight w:val="114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151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4,9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9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9,9</w:t>
            </w:r>
          </w:p>
        </w:tc>
      </w:tr>
      <w:tr>
        <w:trPr>
          <w:trHeight w:val="10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физической охраны зданий муниципальных дошкольных образовательных организаций, муниципальных общеобразовательных организаций, осуществляемой охранными организациями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211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211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325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325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54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4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80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4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80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0,0</w:t>
            </w:r>
          </w:p>
        </w:tc>
      </w:tr>
      <w:tr>
        <w:trPr>
          <w:trHeight w:val="82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6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6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, городского округа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141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141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12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8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8</w:t>
            </w:r>
          </w:p>
        </w:tc>
      </w:tr>
      <w:tr>
        <w:trPr>
          <w:trHeight w:val="20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12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8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8</w:t>
            </w:r>
          </w:p>
        </w:tc>
      </w:tr>
      <w:tr>
        <w:trPr>
          <w:trHeight w:val="6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3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4,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3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4,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, городского округа области на частичную компенсацию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19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19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2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7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2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7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по внешкольной работе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12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12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>
          <w:trHeight w:val="6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ых учреждений на приобретение коммунальных услуг за счет средств местного бюджета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3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16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3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частичной компенсации расходов связанных с увеличением стоимости питания в учреждениях реализующих общеобразовательную программу дошкольного образования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622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622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937,8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410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768,9</w:t>
            </w:r>
          </w:p>
        </w:tc>
      </w:tr>
      <w:tr>
        <w:trPr>
          <w:trHeight w:val="58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Муниципальная программа Шимского района «Развитие образования, физической культуры и спорта в Шимском муниципальном районе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37,8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10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68,9</w:t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Шимского муниципального района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37,8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10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68,9</w:t>
            </w:r>
          </w:p>
        </w:tc>
      </w:tr>
      <w:tr>
        <w:trPr>
          <w:trHeight w:val="54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органам местного самоуправления, реализующих полномочия в сфере образования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15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4,9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4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4,9</w:t>
            </w:r>
          </w:p>
        </w:tc>
      </w:tr>
      <w:tr>
        <w:trPr>
          <w:trHeight w:val="27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бщеобразовательных учреждений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152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4,9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4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4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152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4,9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4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4,9</w:t>
            </w:r>
          </w:p>
        </w:tc>
      </w:tr>
      <w:tr>
        <w:trPr>
          <w:trHeight w:val="9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5303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,7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4,0</w:t>
            </w:r>
          </w:p>
        </w:tc>
      </w:tr>
      <w:tr>
        <w:trPr>
          <w:trHeight w:val="2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5303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,7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4,0</w:t>
            </w:r>
          </w:p>
        </w:tc>
      </w:tr>
      <w:tr>
        <w:trPr>
          <w:trHeight w:val="9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физической охраны зданий муниципальных дошкольных образовательных организаций, муниципальных общеобразовательных организаций, осуществляемой охранными организациями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211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5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211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5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325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0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325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45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4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2,4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80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80,9</w:t>
            </w:r>
          </w:p>
        </w:tc>
      </w:tr>
      <w:tr>
        <w:trPr>
          <w:trHeight w:val="118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4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2,4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80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80,9</w:t>
            </w:r>
          </w:p>
        </w:tc>
      </w:tr>
      <w:tr>
        <w:trPr>
          <w:trHeight w:val="85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6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4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,9</w:t>
            </w:r>
          </w:p>
        </w:tc>
      </w:tr>
      <w:tr>
        <w:trPr>
          <w:trHeight w:val="27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6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4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,9</w:t>
            </w:r>
          </w:p>
        </w:tc>
      </w:tr>
      <w:tr>
        <w:trPr>
          <w:trHeight w:val="76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5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2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5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2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</w:tr>
      <w:tr>
        <w:trPr>
          <w:trHeight w:val="87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57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10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57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87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63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3</w:t>
            </w:r>
          </w:p>
        </w:tc>
      </w:tr>
      <w:tr>
        <w:trPr>
          <w:trHeight w:val="204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63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3</w:t>
            </w:r>
          </w:p>
        </w:tc>
      </w:tr>
      <w:tr>
        <w:trPr>
          <w:trHeight w:val="82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, городского округа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141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141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08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141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08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106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12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</w:t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12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</w:t>
            </w:r>
          </w:p>
        </w:tc>
      </w:tr>
      <w:tr>
        <w:trPr>
          <w:trHeight w:val="6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3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2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3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2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бесплатной перевозки обучающихся общеобразовательных организаций 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38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5,8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5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5,8</w:t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38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5,8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5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5,8</w:t>
            </w:r>
          </w:p>
        </w:tc>
      </w:tr>
      <w:tr>
        <w:trPr>
          <w:trHeight w:val="102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«Развитие дошкольного и общего образования Шимского муниципального района» муниципальной программы «Развитие образования, физической культуры и спорта в Шимском муниципальном районе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9999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7,5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9999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7,5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L304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6,8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5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9,9</w:t>
            </w:r>
          </w:p>
        </w:tc>
      </w:tr>
      <w:tr>
        <w:trPr>
          <w:trHeight w:val="131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L304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6,8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5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9,9</w:t>
            </w:r>
          </w:p>
        </w:tc>
      </w:tr>
      <w:tr>
        <w:trPr>
          <w:trHeight w:val="70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или изготовлению бланков документов об образовании и (или) о квалификации муниципальными образовательным организациям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08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08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72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по внешкольной работе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12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12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5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ых учреждений на приобретение коммунальных услуг за счет средств местного бюджета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3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5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5</w:t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3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5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5</w:t>
            </w:r>
          </w:p>
        </w:tc>
      </w:tr>
      <w:tr>
        <w:trPr>
          <w:trHeight w:val="61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20"/>
                <w:szCs w:val="20"/>
              </w:rPr>
              <w:t xml:space="preserve">Софинансирование мероприятий по организации бесплатной перевозки обучающихся общеобразовательных организаций 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38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38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</w:tr>
      <w:tr>
        <w:trPr>
          <w:trHeight w:val="271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,1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,1</w:t>
            </w:r>
          </w:p>
        </w:tc>
      </w:tr>
      <w:tr>
        <w:trPr>
          <w:trHeight w:val="75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7002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1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1</w:t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7002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1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1</w:t>
            </w:r>
          </w:p>
        </w:tc>
      </w:tr>
      <w:tr>
        <w:trPr>
          <w:trHeight w:val="72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7137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7137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7233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7233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6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4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4 7138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128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4 7138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87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84,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23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23,1</w:t>
            </w:r>
          </w:p>
        </w:tc>
      </w:tr>
      <w:tr>
        <w:trPr>
          <w:trHeight w:val="57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 и туризма Шимского муниципального района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4,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8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8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Культура Шимского муниципального района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4,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8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8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органам местного самоуправления реализующих полномочия в сфере образования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5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2,7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2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2,7</w:t>
            </w:r>
          </w:p>
        </w:tc>
      </w:tr>
      <w:tr>
        <w:trPr>
          <w:trHeight w:val="39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тских школ искусств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54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2,7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2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2,7</w:t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54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2,7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2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2,7</w:t>
            </w:r>
          </w:p>
        </w:tc>
      </w:tr>
      <w:tr>
        <w:trPr>
          <w:trHeight w:val="81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20"/>
                <w:szCs w:val="20"/>
              </w:rPr>
              <w:t>Мероприятия по созданию условий для беспрепятственного доступа инвалидов и других маломобильных групп населения к приоритетным объектам, услугам в сфере культуры и образования Шимского муниципального района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6329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6329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, городского округа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41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41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23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23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ых учреждений на приобретение коммунальных услуг за счет средств местного бюджета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23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</w:tr>
      <w:tr>
        <w:trPr>
          <w:trHeight w:val="182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23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</w:tr>
      <w:tr>
        <w:trPr>
          <w:trHeight w:val="54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sz w:val="20"/>
                <w:szCs w:val="20"/>
              </w:rPr>
              <w:t>Подпрограмма «Развитие дополнительного образования Шимского муниципального района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0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5,1</w:t>
            </w:r>
          </w:p>
        </w:tc>
      </w:tr>
      <w:tr>
        <w:trPr>
          <w:trHeight w:val="67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органам местного самоуправления реализующих полномочия в сфере образования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15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4,2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4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4,2</w:t>
            </w:r>
          </w:p>
        </w:tc>
      </w:tr>
      <w:tr>
        <w:trPr>
          <w:trHeight w:val="39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153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4,2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4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4,2</w:t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153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4,2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4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4,2</w:t>
            </w:r>
          </w:p>
        </w:tc>
      </w:tr>
      <w:tr>
        <w:trPr>
          <w:trHeight w:val="8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, городского округа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141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141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212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212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64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23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7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23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7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по внешкольной работе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S212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S212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27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ых учреждений на приобретение коммунальных услуг за счет средств местного бюджета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S23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</w:t>
            </w:r>
          </w:p>
        </w:tc>
      </w:tr>
      <w:tr>
        <w:trPr>
          <w:trHeight w:val="10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S23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</w:tr>
      <w:tr>
        <w:trPr>
          <w:trHeight w:val="75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и развитие  местного самоуправления в Шимском муниципальном районе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526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одпрограмма «Совершенствование и развитие муниципальной службы в Шимском муниципальном районе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75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лиц, служащих и муниципальных служащих муниципального района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6228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6228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,4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,3</w:t>
            </w:r>
          </w:p>
        </w:tc>
      </w:tr>
      <w:tr>
        <w:trPr>
          <w:trHeight w:val="67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Муниципальная программа Шимского района «Развитие образования, физической культуры и спорта в Шимском муниципальном районе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4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7</w:t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одпрограмма «Развитие дополнительного образования Шимского муниципального района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4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7</w:t>
            </w:r>
          </w:p>
        </w:tc>
      </w:tr>
      <w:tr>
        <w:trPr>
          <w:trHeight w:val="9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доровление детей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6352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4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7</w:t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6352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4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7</w:t>
            </w:r>
          </w:p>
        </w:tc>
      </w:tr>
      <w:tr>
        <w:trPr>
          <w:trHeight w:val="61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Комплексные меры противодействия наркомании и зависимости от других психоактивных веществ в Шимском муниципальном районе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60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овышение информированности населения района по проблемам злоупотребления психоактивными веществами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5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программы «Комплексные меры противодействия наркомании и зависимости от других психоактивных веществ в Шимском муниципальном районе» 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999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5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999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257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молодежной политики в Шимском муниципальном районе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6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Вовлечение молодежи Шимского муниципального района в социальную практику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подпрограммы «Вовлечение молодежи Шимского муниципального района в социальную практику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 9999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 9999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</w:tr>
      <w:tr>
        <w:trPr>
          <w:trHeight w:val="70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и развитие  местного самоуправления в Шимском муниципальном районе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одпрограмма «Совершенствование и развитие муниципальной службы в Шимском муниципальном районе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лиц, служащих и муниципальных служащих муниципального района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6228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6228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Муниципальная программа Шимского района «Развитие образования, физической культуры и спорта в Шимском муниципальном районе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одпрограмма «Развитие дополнительного образования Шимского муниципального района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обучающихся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6327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6327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 00 6327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14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23,6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35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35,2</w:t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23,6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35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35,2</w:t>
            </w:r>
          </w:p>
        </w:tc>
      </w:tr>
      <w:tr>
        <w:trPr>
          <w:trHeight w:val="5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 и туризма Шимского муниципального района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23,6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5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5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Культура Шимского муниципального района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63,6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8</w:t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органам местного самоуправления реализующих полномочия в сфере культуры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4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53,2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8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8,2</w:t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ультурно-досуговых центров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41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67,6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2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2,6</w:t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41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67,6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2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2,6</w:t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42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6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6</w:t>
            </w:r>
          </w:p>
        </w:tc>
      </w:tr>
      <w:tr>
        <w:trPr>
          <w:trHeight w:val="144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42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6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6</w:t>
            </w:r>
          </w:p>
        </w:tc>
      </w:tr>
      <w:tr>
        <w:trPr>
          <w:trHeight w:val="8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, городского округа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41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4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41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4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23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6,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23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6,3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, реализующим полномочия в сфере культуры, в населённых пунктах с числом жителей до 50 тыс. человек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L467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L467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75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L519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L519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</w:tr>
      <w:tr>
        <w:trPr>
          <w:trHeight w:val="63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ых учреждений на приобретение коммунальных услуг за счет средств местного бюджета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23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,6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,6</w:t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23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,6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,6</w:t>
            </w:r>
          </w:p>
        </w:tc>
      </w:tr>
      <w:tr>
        <w:trPr>
          <w:trHeight w:val="225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туризма и туристской деятельности в Шимском муниципальном районе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</w:tr>
      <w:tr>
        <w:trPr>
          <w:trHeight w:val="88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ероприятия по благоустройству усадебного парка, фруктового сада в рамках подпроекта «Реставрация Ансамбля Путевого дворца: Путевой дворец, амбар каменный; ограда с воротами; усадебный парк; фруктовый сад» в д. Коростынь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6232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6232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</w:tr>
      <w:tr>
        <w:trPr>
          <w:trHeight w:val="51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ероприятия по реализации на территории района муниципального туристского стандарта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6242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6242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46,2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39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39,3</w:t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3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3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3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и развитие  местного самоуправления в Шимском муниципальном районе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одпрограмма «Совершенствование и развитие муниципальной службы в Шимском муниципальном районе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6101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6101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0</w:t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28,2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16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16,3</w:t>
            </w:r>
          </w:p>
        </w:tc>
      </w:tr>
      <w:tr>
        <w:trPr>
          <w:trHeight w:val="6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управления имуществом в Шимском муниципальном районе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5,7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8</w:t>
            </w:r>
          </w:p>
        </w:tc>
      </w:tr>
      <w:tr>
        <w:trPr>
          <w:trHeight w:val="73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одпрограмма «Улучшение жилищных условий детей-сирот и детей, оставшихся без попечения родителей, а так же лиц из числа детей-сирот, и детей, оставшихся без попечения родителей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5,7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8</w:t>
            </w:r>
          </w:p>
        </w:tc>
      </w:tr>
      <w:tr>
        <w:trPr>
          <w:trHeight w:val="88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,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N082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5,7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8</w:t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N082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5,7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8</w:t>
            </w:r>
          </w:p>
        </w:tc>
      </w:tr>
      <w:tr>
        <w:trPr>
          <w:trHeight w:val="61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Муниципальная программа Шимского района «Развитие образования, физической культуры и спорта в Шимском муниципальном районе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2,5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2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2,5</w:t>
            </w:r>
          </w:p>
        </w:tc>
      </w:tr>
      <w:tr>
        <w:trPr>
          <w:trHeight w:val="6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Шимского муниципального района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</w:tr>
      <w:tr>
        <w:trPr>
          <w:trHeight w:val="91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6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</w:tr>
      <w:tr>
        <w:trPr>
          <w:trHeight w:val="39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6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</w:tr>
      <w:tr>
        <w:trPr>
          <w:trHeight w:val="57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и прочие мероприятия в области образования, физической культуры и спорта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8,7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8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8,7</w:t>
            </w:r>
          </w:p>
        </w:tc>
      </w:tr>
      <w:tr>
        <w:trPr>
          <w:trHeight w:val="76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7001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</w:tr>
      <w:tr>
        <w:trPr>
          <w:trHeight w:val="45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7001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</w:tr>
      <w:tr>
        <w:trPr>
          <w:trHeight w:val="57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7013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0,1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0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0,1</w:t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7013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1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1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1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7013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1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1</w:t>
            </w:r>
          </w:p>
        </w:tc>
      </w:tr>
      <w:tr>
        <w:trPr>
          <w:trHeight w:val="3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молодежной политики в Шимском муниципальном районе» 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«Патриотическое воспитание населения Шимского муниципального района» 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еализация подпрограммы «Патриотическое воспитание населения Шимского муниципального района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9999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9999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2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8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7</w:t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8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7</w:t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Муниципальная программа Шимского района «Развитие образования, физической культуры и спорта в Шимском муниципальном районе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8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7</w:t>
            </w:r>
          </w:p>
        </w:tc>
      </w:tr>
      <w:tr>
        <w:trPr>
          <w:trHeight w:val="57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 в Шимском муниципальном районе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8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7</w:t>
            </w:r>
          </w:p>
        </w:tc>
      </w:tr>
      <w:tr>
        <w:trPr>
          <w:trHeight w:val="58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органам местного самоуправления реализующих полномочия в сфере образования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15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</w:tr>
      <w:tr>
        <w:trPr>
          <w:trHeight w:val="33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153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153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</w:tr>
      <w:tr>
        <w:trPr>
          <w:trHeight w:val="76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Развитие физической культуры и массового спорта в Шимском муниципальном районе» муниципальной программы «Развитие образования, физической культуры и спорта в Шимском муниципальном районе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9999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9999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135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и финансами Шимского муниципального района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одпрограмма «Организация и обеспечение осуществления бюджетного процесса, управление муниципальным долгом Шимского муниципального района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639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639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3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58,2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37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43,2</w:t>
            </w:r>
          </w:p>
        </w:tc>
      </w:tr>
      <w:tr>
        <w:trPr>
          <w:trHeight w:val="82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8,2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7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3,2</w:t>
            </w:r>
          </w:p>
        </w:tc>
      </w:tr>
      <w:tr>
        <w:trPr>
          <w:trHeight w:val="52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и финансами Шимского муниципального района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8,2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7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3,2</w:t>
            </w:r>
          </w:p>
        </w:tc>
      </w:tr>
      <w:tr>
        <w:trPr>
          <w:trHeight w:val="6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одпрограмма «Финансовая поддержка муниципальных образований, входящих в состав территории Шимского муниципального района»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000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8,2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7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3,2</w:t>
            </w:r>
          </w:p>
        </w:tc>
      </w:tr>
      <w:tr>
        <w:trPr>
          <w:trHeight w:val="45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Выравнивание бюджетной обеспеченности поселений 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 2 00 701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8,2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7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3,2</w:t>
            </w:r>
          </w:p>
        </w:tc>
      </w:tr>
      <w:tr>
        <w:trPr>
          <w:trHeight w:val="204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 00 7010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8,2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7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3,2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 880,2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 066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 998,4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3828"/>
      </w:tblGrid>
      <w:tr>
        <w:trPr>
          <w:trHeight w:val="132" w:hRule="atLeast"/>
          <w:cantSplit w:val="true"/>
        </w:trPr>
        <w:tc>
          <w:tcPr>
            <w:tcW w:w="56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</w:tc>
      </w:tr>
      <w:tr>
        <w:trPr>
          <w:trHeight w:val="1104" w:hRule="atLeast"/>
          <w:cantSplit w:val="true"/>
        </w:trPr>
        <w:tc>
          <w:tcPr>
            <w:tcW w:w="56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решению Думы муниципального района «О бюджете Шимского  муниципального района на 2022 год и на плановый период 2023 и 2024 годов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18"/>
        <w:gridCol w:w="419"/>
        <w:gridCol w:w="61"/>
        <w:gridCol w:w="433"/>
        <w:gridCol w:w="61"/>
        <w:gridCol w:w="455"/>
        <w:gridCol w:w="65"/>
        <w:gridCol w:w="1260"/>
        <w:gridCol w:w="1073"/>
        <w:gridCol w:w="1134"/>
        <w:gridCol w:w="38"/>
      </w:tblGrid>
      <w:tr>
        <w:trPr>
          <w:trHeight w:val="1020" w:hRule="atLeast"/>
        </w:trPr>
        <w:tc>
          <w:tcPr>
            <w:tcW w:w="9976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муниципального района и непрограммным направлениям деятельности), группам и подгруппам видов расходов классификации расходов бюджета муниципального района на 2022 год и на плановый период 2023 и 2024 годов                        </w:t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8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отдельных органов местного самоуправления и должностных лиц, не отнесенные к муниципальным программам муниципального рай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3,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3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1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3,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3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1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1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1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Совершенствование и развитие  местного самоуправления в Шимском муниципальном районе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306,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55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муниципальной службы в Шимском муниципальном районе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1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5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610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610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610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610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лиц, служащих и муниципальных служащих муниципального рай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622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622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622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622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622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622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«Развитие и реформирование местного самоуправления в Шимском муниципальном районе»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2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81,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93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930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6,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6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1 01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6,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6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6,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6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8,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8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органам местного самоуправ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6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4,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3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6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4,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3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6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4,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3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6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5,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5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6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16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512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512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512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512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ых учреждений на приобретение коммунальных услуг за счет средств мест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S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S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S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S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06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06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06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06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06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2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,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2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,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2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2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7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2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2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                                                     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65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65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65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065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, городского округа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14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14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14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14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,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,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,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7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,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вершенствование и развитие сети автомобильных дорог местного значения Шимского муниципального района, повышение безопасности дорожного движения в Шимском муниципальном районе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20,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9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44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одпрограмма «Совершенствование и развитие сети автомобильных дорог местного значения Шимского муниципального район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1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20,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9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44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715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3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715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3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715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3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715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3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«Совершенствование и развитие сети  автомобильных дорог местного значения Шимского муниципального района» муниципальной программы «Совершенствование и развитие сети автомобильных дорог местного значения Шимского муниципального района, повышение безопасности дорожного движения в Шимском муниципальном районе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6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6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6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6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 знач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S15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S15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S15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S15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Шимском муниципальном районе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0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чрезвычайных ситу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237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237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237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 00 237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истемы управления имуществом в Шимском муниципальном районе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83,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9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99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управления имуществом в Шимском муниципальном районе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1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8,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роведение ремонтных работ в зданиях и сооружениях, обеспечивающих водоснабжение и водоотведе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6285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6285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6285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6285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оведение  работ по капитальному ремонту  зданий, являющихся   муниципальной собственностью Шимского муниципального района, находящихся  в казне муниципального рай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6386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6386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6386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6386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управления имуществом в Шимском муниципальном районе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Улучшение жилищных условий детей-сирот и детей, оставшихся без попечения родителей, а так же лиц из числа детей-сирот, и детей, оставшихся без попечения родителей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2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15,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3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N082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5,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N082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5,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N082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5,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 00 N082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5,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и туризма Шимского муниципального район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87,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9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93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Культура Шимского муниципального район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1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27,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15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158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органам местного самоуправления реализующих полномочия в сфере культу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4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53,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8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ультурно-досуговых центр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4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67,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2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4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67,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2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4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67,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2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4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67,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2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4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4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4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4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органам местного самоуправления реализующих полномочия в сфере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5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2,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2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тских школ искусст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54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2,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2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54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2,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2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54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2,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2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154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2,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2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ероприятия по созданию условий для беспрепятственного доступа инвалидов и других маломобильных групп населения к приоритетным объектам, услугам в сфере культуры и образования Шимского муниципального рай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632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632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632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632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, городского округа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4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4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4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4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4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4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14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, реализующим полномочия в сфере культуры, в населённых пунктах с числом жителей до 50 тыс. человек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L467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L467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L467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L467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L519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L519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L519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L519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ых учреждений на приобретение коммунальных услуг за счет средств мест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1,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1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,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,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S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,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7,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6,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6,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7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6,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туризма и туристской деятельности в Шимском муниципальном районе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2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ероприятия по благоустройству усадебного парка, фруктового сада в рамках подпроекта «Реставрация Ансамбля Путевого дворца: Путевой дворец, амбар каменный; ограда с воротами; усадебный парк; фруктовый сад» в д. Коростын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2 00 62320 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2 00 62320 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2 00 62320 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2 00 62320 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ероприятия по реализации на территории района муниципального туристского стандар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624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624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624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00 624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Шимского района «Развитие образования, физической культуры и спорта в Шимском муниципальном районе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277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68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038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одпрограмма «Развитие дошкольного и общего образования Шимского муниципального район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1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218,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4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780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органам местного самоуправления реализующих полномочия в сфере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15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79,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4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15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74,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9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15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74,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9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15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74,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9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15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15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4,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9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общеобразовательных учрежд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15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4,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4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15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4,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4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15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4,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4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15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4,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4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5303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,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4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5303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,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4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5303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,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4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5303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,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4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физической охраны зданий муниципальных дошкольных образовательных организаций, муниципальных общеобразовательных организаций, осуществляемой охранными организация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21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21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21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21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21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21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325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325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325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325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325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6325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4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92,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7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70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4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92,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7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70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4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8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4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8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4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2,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8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80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4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12,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8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80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6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,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6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,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6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6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6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6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6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6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6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06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5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5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5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5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57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57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57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57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6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6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6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06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, городского округа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14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14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14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14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14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14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0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0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0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0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1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1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1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1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1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1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86,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86,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4,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4,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2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2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бесплатной перевозки обучающихся общеобразовательных организаций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3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5,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5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3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5,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5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3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5,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5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23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5,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5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, городского округа области на частичную компенсацию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1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1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1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1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 на частичную компенсацию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762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«Развитие дошкольного и общего образования Шимского муниципального района« муниципальной программы «Развитие образования, физической культуры и спорта в Шимском муниципальном районе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7,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7,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7,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7,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L304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6,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9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L304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6,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9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L304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6,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9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L3041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6,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9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по приобретению или изготовлению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0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0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0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0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по внешкольной работ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1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1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1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1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1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1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ых учреждений на приобретение коммунальных услуг за счет средств мест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Софинансирование мероприятий по организации бесплатной перевозки обучающихся общеобразовательных организаций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3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3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3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23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частичной компенсации расходов связанных с увеличением стоимости питания в учреждениях реализующих общеобразовательную программу дошко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62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62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62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S62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,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 об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700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700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700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700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723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723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723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723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разовательных муниципальных организациях об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7137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7137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7137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1 7137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4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4 713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4 713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4 713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E4 713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одпрограмма «Развитие дополнительного образования Шимского муниципального район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89,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85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органам местного самоуправления реализующих полномочия в сфере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15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4,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4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15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4,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4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15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4,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4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15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4,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4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15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4,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4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доровление дет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635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635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635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635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обучающихс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6327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6327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6327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6327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6327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, городского округа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14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14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14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14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21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21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21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21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7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учреждений, общеобразовательных учреждений, учреждений по внешкольной работ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S21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S21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S21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S21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ых учреждений на приобретение коммунальных услуг за счет средств мест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S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S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S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S2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массового спорта в Шимском муниципальном районе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3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органам местного самоуправления реализующих полномочия в сфере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15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15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15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15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15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Развитие физической культуры и массового спорта в Шимском муниципальном районе» муниципальной программы «Развитие образования, физической культуры и спорта в Шимском муниципальном районе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одпрограмма «Обеспечение реализации муниципальной программы и прочие мероприятия в области образования, физической культуры и спорт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4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8,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8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700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700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700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700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701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0,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0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701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0,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0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701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0,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0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701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1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7013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,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Управление муниципальными финансами Шимского муниципального район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0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29,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2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62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рганизация и обеспечение осуществления бюджетного процесса, управление муниципальным долгом Шимского муниципального район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1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2,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6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01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6,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2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01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6,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2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01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6,8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2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01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9,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9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01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639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 муниципального) дол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639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639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639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702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702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м и органов финансового (финансово-бюджетного) надзо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702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 00 702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одпрограмма «Финансовая поддержка муниципальных образований, входящих в состав территории Шимского муниципального район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2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31,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1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26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511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511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511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511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Шимского муниципального района на участие в Обществе с ограниченной ответственностью "Межмуниципальное предприятие газоснабже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61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61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61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61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Выравнивание бюджетной обеспеченности поселений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 2 00 701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8,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3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 2 00 701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8,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3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 2 00 701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8,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3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 2 00 701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8,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3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, в городских и сельских поселения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702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702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702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 00 702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одпрограмма «Повышение эффективности бюджетных расходов Шимского муниципального район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3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Реализация мероприятий подпрограммы «Повышение эффективности бюджетных расходов Шимского муниципального района» муниципальной программы «Управление муниципальными финансами Шимского муниципального район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Шимском муниципальном районе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0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1,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«Капитальный ремонт муниципального жилищного фонда Шимского муниципального район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1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,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рограммы «Капитальный ремонт муниципального жилищного фонда Шимского муниципального район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625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625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625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625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инфраструктуры водоснабжения и водоотведения населенных пунктов Шимского муниципального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2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дпрограммы "Развитие инфраструктуры водоснабжения и водоотведения населенных пунктов Шимского муниципального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2 00 626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626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626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626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626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агропромышленного комплекса Шимского муниципального район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707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707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707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707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омплексные меры противодействия наркомании и зависимости от других психоактивных веществ в Шимском муниципальном районе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программы «Комплексные меры противодействия наркомании и зависимости от других психоактивных веществ в Шимском муниципальном районе»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Развитие молодежной политики в Шимском муниципальном районе»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Вовлечение молодежи Шимского муниципального района в социальную практику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1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Реализация подпрограммы «Вовлечение молодежи Шимского муниципального района в социальную практику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Патриотическое воспитание населения Шимского муниципального района»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2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еализация подпрограммы «Патриотическое воспитание населения Шимского муниципального район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Шимском муниципальном районе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нформирования граждан о действиях при угрозе возникновения террористических актов в местах массового пребы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2374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2374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2374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2374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храна окружающей среды и экологической безопасности Шимского муниципального район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деятельности по захоронению твердых коммунальных отходов в части рекультивации земельного участка, загрязненного в результате расположения на нем объектов размещения отходов,  вблизи д. Теребутицы  Шимского рай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75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Проведение государственной экологической экспертизы проектной документации «Рекультивация земельного участка, загрязненного в результате расположения на нем объекта размещения отходов вблизи д. Теребутицы Шимского района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65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65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65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65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75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75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 00 75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«Энергосбережение и повышение энергетической эффективности в Шимском муниципальном районе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 в жилищном фонд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6275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6275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6275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6275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Градостроительная политика на территории Медведского, Подгощского и Уторгошского сельских поселений в Шимском муниципальном районе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0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Утверждение генеральных планов  сельских поселений, правил землепользования и застройки, утверждение подготовленной на основе генеральных планов сельских поселений документации по планировке территор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642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642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642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 00 6422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Контрольно-счётной палаты Шимского муниципального район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 00 01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9,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6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1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м и органов финансового (финансово-бюджетного) надзо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1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,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1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1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полномочия поселений по внешнему контрол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 02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,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2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м и органов финансового (финансово-бюджетного) надзо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2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2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2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40,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8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82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сение вклада в имущество межмуниципальной организ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0 00 2367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2367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2367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2367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обеспечению первичных мер пожарной безопасности в границах муниципальных районов за пределами городских и сельских населенных пунк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 00 2385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2385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2385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2385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 00 637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,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37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37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378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,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Шимского муниципального рай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 00 641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70,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7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70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41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0,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0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41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0,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0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6411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0,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0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судебных решений муниципальными казенными, бюджетными и автономными учреждения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 00 2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2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2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2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2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6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33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3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3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9999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3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в сфере управ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2 00 000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94,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5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79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по оказанию услуг в области бухгалтерского уч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01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3,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3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01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3,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3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01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3,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3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01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1,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1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017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2 00 59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,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59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59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59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5930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 880,2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 06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 998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>
          <w:trHeight w:val="375" w:hRule="atLeast"/>
          <w:cantSplit w:val="true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9</w:t>
            </w:r>
          </w:p>
        </w:tc>
      </w:tr>
      <w:tr>
        <w:trPr>
          <w:trHeight w:val="1104" w:hRule="atLeast"/>
          <w:cantSplit w:val="true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решению Думы муниципального района «О бюджете Шимского  муниципального района на 2022 год и на плановый период 2023 и 2024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54"/>
      </w:tblGrid>
      <w:tr>
        <w:trPr>
          <w:trHeight w:val="375" w:hRule="atLeast"/>
        </w:trPr>
        <w:tc>
          <w:tcPr>
            <w:tcW w:w="96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блица 4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Распределение иных межбюджетных трансфертов бюджетам поселений </w:t>
            </w:r>
          </w:p>
        </w:tc>
      </w:tr>
      <w:tr>
        <w:trPr>
          <w:trHeight w:val="249" w:hRule="atLeast"/>
        </w:trPr>
        <w:tc>
          <w:tcPr>
            <w:tcW w:w="965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 участие в Обществе с ограниченной ответственностью «Межмуниципальное предприятие газоснабжения»</w:t>
            </w:r>
          </w:p>
        </w:tc>
      </w:tr>
      <w:tr>
        <w:trPr>
          <w:trHeight w:val="33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 2022 год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5 05  79 2 00 61700  540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Наименование поселений </w:t>
            </w:r>
          </w:p>
        </w:tc>
        <w:tc>
          <w:tcPr>
            <w:tcW w:w="4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ое городское поселение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0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0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jc w:val="right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  <w:jc w:val="center"/>
    </w:pPr>
    <w:rPr/>
  </w:style>
  <w:style w:type="paragraph" w:styleId="Xl81">
    <w:name w:val="xl81"/>
    <w:basedOn w:val="Normal"/>
    <w:qFormat/>
    <w:pPr>
      <w:spacing w:before="280" w:after="280"/>
      <w:textAlignment w:val="top"/>
    </w:pPr>
    <w:rPr>
      <w:color w:val="000000"/>
    </w:rPr>
  </w:style>
  <w:style w:type="paragraph" w:styleId="Xl82">
    <w:name w:val="xl82"/>
    <w:basedOn w:val="Normal"/>
    <w:qFormat/>
    <w:pPr>
      <w:spacing w:before="280" w:after="280"/>
    </w:pPr>
    <w:rPr>
      <w:b/>
      <w:bCs/>
      <w:color w:val="000000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b/>
      <w:bCs/>
      <w:sz w:val="2"/>
      <w:szCs w:val="2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2"/>
      <w:szCs w:val="2"/>
    </w:rPr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textAlignment w:val="top"/>
    </w:pPr>
    <w:rPr>
      <w:color w:val="000000"/>
    </w:rPr>
  </w:style>
  <w:style w:type="paragraph" w:styleId="Xl118">
    <w:name w:val="xl118"/>
    <w:basedOn w:val="Normal"/>
    <w:qFormat/>
    <w:pP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spacing w:before="280" w:after="280"/>
      <w:jc w:val="both"/>
      <w:textAlignment w:val="top"/>
    </w:pPr>
    <w:rPr>
      <w:b/>
      <w:bCs/>
    </w:rPr>
  </w:style>
  <w:style w:type="paragraph" w:styleId="Xl121">
    <w:name w:val="xl121"/>
    <w:basedOn w:val="Normal"/>
    <w:qFormat/>
    <w:pPr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spacing w:before="280" w:after="280"/>
      <w:jc w:val="both"/>
    </w:pPr>
    <w:rPr/>
  </w:style>
  <w:style w:type="paragraph" w:styleId="Xl123">
    <w:name w:val="xl123"/>
    <w:basedOn w:val="Normal"/>
    <w:qFormat/>
    <w:pPr>
      <w:spacing w:before="280" w:after="280"/>
    </w:pPr>
    <w:rPr>
      <w:b/>
      <w:bCs/>
    </w:rPr>
  </w:style>
  <w:style w:type="paragraph" w:styleId="Xl124">
    <w:name w:val="xl124"/>
    <w:basedOn w:val="Normal"/>
    <w:qFormat/>
    <w:pPr>
      <w:spacing w:before="280" w:after="280"/>
      <w:textAlignment w:val="top"/>
    </w:pPr>
    <w:rPr/>
  </w:style>
  <w:style w:type="paragraph" w:styleId="Xl125">
    <w:name w:val="xl125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spacing w:before="280" w:after="280"/>
      <w:jc w:val="right"/>
    </w:pPr>
    <w:rPr/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spacing w:before="280" w:after="280"/>
      <w:jc w:val="both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pacing w:before="280" w:after="280"/>
      <w:jc w:val="center"/>
    </w:pPr>
    <w:rPr/>
  </w:style>
  <w:style w:type="paragraph" w:styleId="Xl131">
    <w:name w:val="xl131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spacing w:before="280" w:after="280"/>
    </w:pPr>
    <w:rPr>
      <w:color w:val="000000"/>
    </w:rPr>
  </w:style>
  <w:style w:type="paragraph" w:styleId="Xl136">
    <w:name w:val="xl13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spacing w:before="280" w:after="280"/>
    </w:pPr>
    <w:rPr>
      <w:b/>
      <w:bCs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</w:pPr>
    <w:rPr/>
  </w:style>
  <w:style w:type="paragraph" w:styleId="Xl139">
    <w:name w:val="xl139"/>
    <w:basedOn w:val="Normal"/>
    <w:qFormat/>
    <w:pPr>
      <w:shd w:fill="FFFF00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shd w:fill="FFFF00" w:val="clear"/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shd w:fill="FFFF00" w:val="clear"/>
      <w:spacing w:before="280" w:after="280"/>
      <w:jc w:val="center"/>
    </w:pPr>
    <w:rPr/>
  </w:style>
  <w:style w:type="paragraph" w:styleId="Xl142">
    <w:name w:val="xl142"/>
    <w:basedOn w:val="Normal"/>
    <w:qFormat/>
    <w:pPr>
      <w:shd w:fill="FFFF00" w:val="clear"/>
      <w:spacing w:before="280" w:after="280"/>
      <w:jc w:val="center"/>
    </w:pPr>
    <w:rPr>
      <w:b/>
      <w:bCs/>
    </w:rPr>
  </w:style>
  <w:style w:type="paragraph" w:styleId="Xl143">
    <w:name w:val="xl143"/>
    <w:basedOn w:val="Normal"/>
    <w:qFormat/>
    <w:pPr>
      <w:shd w:fill="FFFF00" w:val="clear"/>
      <w:spacing w:before="280" w:after="280"/>
      <w:jc w:val="center"/>
    </w:pPr>
    <w:rPr/>
  </w:style>
  <w:style w:type="paragraph" w:styleId="Xl144">
    <w:name w:val="xl144"/>
    <w:basedOn w:val="Normal"/>
    <w:qFormat/>
    <w:pPr>
      <w:shd w:fill="FFFF00" w:val="clear"/>
      <w:spacing w:before="280" w:after="280"/>
      <w:textAlignment w:val="top"/>
    </w:pPr>
    <w:rPr>
      <w:color w:val="000000"/>
    </w:rPr>
  </w:style>
  <w:style w:type="paragraph" w:styleId="Xl145">
    <w:name w:val="xl145"/>
    <w:basedOn w:val="Normal"/>
    <w:qFormat/>
    <w:pPr>
      <w:shd w:fill="FFFF00" w:val="clear"/>
      <w:spacing w:before="280" w:after="280"/>
      <w:textAlignment w:val="top"/>
    </w:pPr>
    <w:rPr>
      <w:color w:val="000000"/>
    </w:rPr>
  </w:style>
  <w:style w:type="paragraph" w:styleId="Xl146">
    <w:name w:val="xl146"/>
    <w:basedOn w:val="Normal"/>
    <w:qFormat/>
    <w:pPr>
      <w:shd w:fill="FFFF00" w:val="clear"/>
      <w:spacing w:before="280" w:after="280"/>
    </w:pPr>
    <w:rPr>
      <w:b/>
      <w:bCs/>
      <w:color w:val="000000"/>
    </w:rPr>
  </w:style>
  <w:style w:type="paragraph" w:styleId="Xl147">
    <w:name w:val="xl147"/>
    <w:basedOn w:val="Normal"/>
    <w:qFormat/>
    <w:pPr>
      <w:shd w:fill="FFFF00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Xl149">
    <w:name w:val="xl149"/>
    <w:basedOn w:val="Normal"/>
    <w:qFormat/>
    <w:pPr>
      <w:shd w:fill="FFFF00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shd w:fill="FFFF00" w:val="clear"/>
      <w:spacing w:before="280" w:after="280"/>
    </w:pPr>
    <w:rPr/>
  </w:style>
  <w:style w:type="paragraph" w:styleId="Xl151">
    <w:name w:val="xl151"/>
    <w:basedOn w:val="Normal"/>
    <w:qFormat/>
    <w:pPr>
      <w:shd w:fill="FFFF00" w:val="clear"/>
      <w:spacing w:before="280" w:after="280"/>
    </w:pPr>
    <w:rPr/>
  </w:style>
  <w:style w:type="paragraph" w:styleId="Xl152">
    <w:name w:val="xl152"/>
    <w:basedOn w:val="Normal"/>
    <w:qFormat/>
    <w:pPr>
      <w:shd w:fill="FFFF00" w:val="clear"/>
      <w:spacing w:before="280" w:after="280"/>
      <w:textAlignment w:val="top"/>
    </w:pPr>
    <w:rPr>
      <w:b/>
      <w:bCs/>
      <w:color w:val="000000"/>
    </w:rPr>
  </w:style>
  <w:style w:type="paragraph" w:styleId="Style20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Courier New" w:hAnsi="Courier New" w:eastAsia="Courier New" w:cs="Courier New"/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4:52:00Z</dcterms:created>
  <dc:creator>user</dc:creator>
  <dc:description/>
  <dc:language>en-US</dc:language>
  <cp:lastModifiedBy>Елена</cp:lastModifiedBy>
  <cp:lastPrinted>2022-05-20T14:13:00Z</cp:lastPrinted>
  <dcterms:modified xsi:type="dcterms:W3CDTF">2022-05-20T14:52:00Z</dcterms:modified>
  <cp:revision>2</cp:revision>
  <dc:subject/>
  <dc:title>Обоснование</dc:title>
</cp:coreProperties>
</file>