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Думы Шим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9.07.2022 № 13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ведения Реестра муниципальных служащих</w:t>
      </w:r>
      <w:r>
        <w:rPr>
          <w:b/>
          <w:sz w:val="28"/>
          <w:szCs w:val="28"/>
        </w:rPr>
        <w:t xml:space="preserve"> органов местн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Ши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Порядок ведения реестра муниципальных служащих органов местного самоуправления Шимского муниципального района (далее – Порядок) разработан в соответствии со статьей 31 Федерального закона от 02 марта 2007 года № 25-ФЗ «О муниципальной службе в Российской Федерации», статьей 34 Устава Шимского муниципального района и определяет единый порядок формирования и ведения реестра муниципальных служащих Шимского муниципального района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2. Реестр муниципальных служащих органов местного самоуправления Шимского муниципального района (далее – Реестр) представляет собой сводный перечень муниципальных служащих, замещающих должности муниципальной службы в Администрации Шимского муниципального района (далее – Администрация), Контрольно-счётной палате Шимского муниципального района (далее – Контрольно-счётная палата),</w:t>
      </w:r>
      <w:r>
        <w:rPr/>
        <w:t xml:space="preserve"> </w:t>
      </w:r>
      <w:r>
        <w:rPr>
          <w:sz w:val="28"/>
          <w:szCs w:val="28"/>
        </w:rPr>
        <w:t>с указанием систематизированных персональных данных о каждом из них, в том числе о прохождении муниципальной служб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Цель ведения Реестра - организация учета и формирование базы данных о прохождении муниципальной службы муниципальными служащими, органов местного самоуправления Шимского муниципального района, осуществление постоянного мониторинга системы муниципальной службы, в том числе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гнозирование развития кадрового потенциала муниципальной службы органов местного самоуправления Шимского муниципального район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своевременное планирование работы по профессиональному развитию кадров (повышение квалификации, формирование резерва кадров и проведение аттестации муниципальных служащих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ервоочередных мер по предотвращению увольнения кадров, понижение уровня квалификации муниципальных служащих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4. Реестр ведется на основании сведений из личных дел муниципальных служащих, и хранится на бумажном и электронном носителях с обеспечением защиты от несанкционированного доступа и копирования. Реестр содержит сведения конфиденциального характера и относится к информации ограниченного доступ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одержание реестра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.1. В Реестр включаются следующие сведени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тчетная дат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аименование органа местного самоуправ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.1.3. Наименование подразделения, входящего в структуру органа местного самоуправления (при наличии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Наименование группы должностей муниципальной служб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Наименование должности муниципальной служб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Фамилия, имя, отчество муниципального служащего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Дата рождения муниципального служащего (число, месяц, год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.1.8. Дата поступления на муниципальную службу в орган местного самоуправления (число, месяц, год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Стаж муниципальной службы, рассчитанный в годах и месяца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Общий трудовой стаж, рассчитанный в годах и месяца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Сведения об образовани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профессиональное образование (уровень образования, наименование образовательной организации, год окончания, специальность (квалификация) или направление подготовки по диплому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дополнительное образование (вид, наименование образовательной организации, год окончания, специальность/тема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.1.13. Сведения о включении в кадровый резерв, резерв управленческих кадров (вид резерва, дата включения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4. Сведения о награждении и поощрении (вид награды , поощрения, год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Сведения о наложении на муниципального служащего дисциплинарных взыскан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6. Сведения о допуске к сведениям, составляющим государственную тайну или иную охраняемую законом тайну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.1.17. Аттестация (дата прохождения, решение аттестационной комиссии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.1.18. Продвижение по службе (число, месяц, год назначения на должность муниципальной службы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.1.19. Примечани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«Примечание» указываются следующие сведения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отметка о нахождении в отпуске по беременности и родам или отпуске по уходу за ребенком с указанием даты окончания отпуска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отметка «срочный трудовой договор» (для муниципальных служащих, с которыми заключен срочный трудовой договор, с указанием срока, на который он заключен)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.2. Сведения о муниципальных служащих вносятся в реестр на основании информации, содержащейся в личных делах муниципальных служащих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В реестр муниципальных служащих органа местного самоуправления не могут включаться сведения, не содержащиеся в личном деле муниципального служащего.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Реестра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естр формируется и ведется в бумажном и электронном виде по форме согласно приложению к настоящему Порядку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2. Реестр формируется по состоянию на отчетную дату в срок не позднее 5 рабочих дней после отчетной даты. Отчетными датами являются 01 января и 01 июля каждого года. Изменение сведений о муниципальных служащих вносится в Реестр до 5 числа каждого месяц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3. Сформированный бумажном носителе Реестр, подписывается Главой муниципального района. Подлинники Реестра на бумажном и электронном носителях хранятся в управлении Делами Администрации с обеспечением защиты от несанкционированного доступа и копирова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4. Реестр формируется и ведется специалистом управления Делами, ответственным за кадровую работу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5. При формировании реестра сведения о муниципальных служащих группируются по подразделениям, входящим в структуру органа местного самоуправления, при их наличи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Внутри подразделения органа местного самоуправления сведения о муниципальных служащих располагаются по группам должност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Внутри группы должностей сведения о муниципальных служащих располагаются по должностям в соответствии с Реестром должностей муниципальной службы, утвержденным решение Думы Шимского муниципального района 16.06.2016 № 72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В пределах должности внесение сведений о муниципальных служащих осуществляется в алфавитном порядк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6. Основанием для включения в реестр муниципальных служащих органа местного самоуправления сведений о муниципальном служащем является назначение гражданина на должность муниципальной службы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7. При изменении должности муниципального служащего сведения о нем переносятся в соответствующий раздел, при этом в графу «Продвижение по службе» заносится дата назначения на новую должность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8. Муниципальный служащий, уволенный с муниципальной службы, исключается из реестра муниципальных служащих органа местного самоуправления в день увольн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органа местного самоуправления в день, следующий за днем смерти (гибели) или днем вступления в законную силу решения суд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9. Представитель нанимателя (работодатель) определяет лиц, уполномоченных на получение, обработку, хранение и передачу сведений о муниципальных служащих, подлежащих внесению и внесенных в Реестр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10. Ответственность за достоверность, сохранность и конфиденциальность информации, содержащейся в Реестре, несут представитель нанимателя (работодатель) и лица, уполномоченные на получение, обработку, хранение и передачу сведений о муниципальных служащих в соответствии с пунктом 3.9 настоящего Порядк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Муниципальный служащий имеет право на получение сведений о нем, включенных в Реестр, на ознакомление с ними, а также право требовать уточнения таких сведений, блокировки или уничтожения их в случае, если сведения являются неполными, устаревшими, недостоверным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FF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103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к Порядку ведения Реестра муниципальных служащих</w:t>
            </w:r>
            <w:r>
              <w:rPr/>
              <w:t xml:space="preserve"> органов местного самоуправления Шимского муниципального района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   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                        (расшифровка подпис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___» ___________ 202__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ых служащих органов местного самоуправления </w:t>
      </w:r>
      <w:r>
        <w:rPr/>
        <w:t>Шимского муниципального района</w:t>
      </w:r>
    </w:p>
    <w:tbl>
      <w:tblPr>
        <w:tblW w:w="15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58"/>
        <w:gridCol w:w="1226"/>
        <w:gridCol w:w="971"/>
        <w:gridCol w:w="829"/>
        <w:gridCol w:w="50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 _________________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196"/>
        <w:gridCol w:w="891"/>
        <w:gridCol w:w="1018"/>
        <w:gridCol w:w="749"/>
        <w:gridCol w:w="734"/>
        <w:gridCol w:w="1749"/>
        <w:gridCol w:w="1319"/>
        <w:gridCol w:w="1175"/>
        <w:gridCol w:w="882"/>
        <w:gridCol w:w="920"/>
        <w:gridCol w:w="905"/>
        <w:gridCol w:w="1079"/>
        <w:gridCol w:w="857"/>
        <w:gridCol w:w="1029"/>
        <w:gridCol w:w="859"/>
      </w:tblGrid>
      <w:tr>
        <w:trPr>
          <w:trHeight w:val="74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Grame"/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/п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Grame"/>
                <w:b/>
                <w:sz w:val="22"/>
                <w:szCs w:val="22"/>
              </w:rPr>
              <w:t>рождения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Дата </w:t>
            </w:r>
            <w:r>
              <w:rPr>
                <w:rStyle w:val="Grame"/>
                <w:b/>
                <w:sz w:val="22"/>
                <w:szCs w:val="22"/>
              </w:rPr>
              <w:t>поступления</w:t>
            </w:r>
            <w:r>
              <w:rPr>
                <w:b/>
                <w:sz w:val="22"/>
                <w:szCs w:val="22"/>
              </w:rPr>
              <w:t> на муниципальную службу в орган местного самоуправления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аж муниципальной службы (год, месяц)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Общий трудовой ста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(год, месяц)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Сведения о включении в кадровый резерв, резерв управленческих кадров (вид резерва, дата включения)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Сведения о награждении и поощрении (вид награды, поощрения, год)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Сведения о награждении и поощрении (вид награды , поощрения, год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Сведения о наложении на муниципального служащего дисциплинарных взыскани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допуске к сведениям, составляющим государственную тайну или иную охраняемую законом тайну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(дата прохождения, решение аттестационной комиссии)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по службе (число, месяц, год назначения на должность муниципальной службы)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567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Grame"/>
                <w:b/>
                <w:sz w:val="22"/>
                <w:szCs w:val="22"/>
              </w:rPr>
              <w:t>профессиональное образование (уровень образования, наименование образовательной организации, год окончания, специальность (квалификация) или направление подготовки по диплому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(вид, наименование образовательной организации, год окончания, специальность/тема)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 местного самоуправления</w:t>
            </w:r>
          </w:p>
        </w:tc>
      </w:tr>
      <w:tr>
        <w:trPr/>
        <w:tc>
          <w:tcPr>
            <w:tcW w:w="15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разделения, входящего в структуру органа местного самоуправления (при наличи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уппы должностей муниципальной служб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40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"/>
      <w:szCs w:val="2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2"/>
      <w:szCs w:val="2"/>
    </w:rPr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spacing w:before="280" w:after="280"/>
      <w:jc w:val="both"/>
    </w:pPr>
    <w:rPr/>
  </w:style>
  <w:style w:type="paragraph" w:styleId="Xl123">
    <w:name w:val="xl123"/>
    <w:basedOn w:val="Normal"/>
    <w:qFormat/>
    <w:pPr>
      <w:spacing w:before="280" w:after="280"/>
    </w:pPr>
    <w:rPr>
      <w:b/>
      <w:bCs/>
    </w:rPr>
  </w:style>
  <w:style w:type="paragraph" w:styleId="Xl124">
    <w:name w:val="xl124"/>
    <w:basedOn w:val="Normal"/>
    <w:qFormat/>
    <w:pPr>
      <w:spacing w:before="280" w:after="280"/>
      <w:textAlignment w:val="top"/>
    </w:pPr>
    <w:rPr/>
  </w:style>
  <w:style w:type="paragraph" w:styleId="Xl125">
    <w:name w:val="xl125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right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both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pacing w:before="280" w:after="280"/>
      <w:jc w:val="center"/>
    </w:pPr>
    <w:rPr/>
  </w:style>
  <w:style w:type="paragraph" w:styleId="Xl131">
    <w:name w:val="xl131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</w:pPr>
    <w:rPr>
      <w:b/>
      <w:bCs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shd w:fill="FFFF00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shd w:fill="FFFF00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shd w:fill="FFFF00" w:val="clear"/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shd w:fill="FFFF00" w:val="clear"/>
      <w:spacing w:before="280" w:after="280"/>
      <w:textAlignment w:val="top"/>
    </w:pPr>
    <w:rPr>
      <w:color w:val="000000"/>
    </w:rPr>
  </w:style>
  <w:style w:type="paragraph" w:styleId="Xl146">
    <w:name w:val="xl146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147">
    <w:name w:val="xl147"/>
    <w:basedOn w:val="Normal"/>
    <w:qFormat/>
    <w:pPr>
      <w:shd w:fill="FFFF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149">
    <w:name w:val="xl149"/>
    <w:basedOn w:val="Normal"/>
    <w:qFormat/>
    <w:pPr>
      <w:shd w:fill="FFFF00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shd w:fill="FFFF00" w:val="clear"/>
      <w:spacing w:before="280" w:after="280"/>
    </w:pPr>
    <w:rPr/>
  </w:style>
  <w:style w:type="paragraph" w:styleId="Xl151">
    <w:name w:val="xl151"/>
    <w:basedOn w:val="Normal"/>
    <w:qFormat/>
    <w:pPr>
      <w:shd w:fill="FFFF00" w:val="clear"/>
      <w:spacing w:before="280" w:after="280"/>
    </w:pPr>
    <w:rPr/>
  </w:style>
  <w:style w:type="paragraph" w:styleId="Xl152">
    <w:name w:val="xl152"/>
    <w:basedOn w:val="Normal"/>
    <w:qFormat/>
    <w:pP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Courier New" w:hAnsi="Courier New" w:eastAsia="Courier New" w:cs="Courier New"/>
      <w:b/>
      <w:smallCap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32:00Z</dcterms:created>
  <dc:creator>user</dc:creator>
  <dc:description/>
  <dc:language>en-US</dc:language>
  <cp:lastModifiedBy>Елена</cp:lastModifiedBy>
  <cp:lastPrinted>2022-07-20T15:38:00Z</cp:lastPrinted>
  <dcterms:modified xsi:type="dcterms:W3CDTF">2022-07-20T14:32:00Z</dcterms:modified>
  <cp:revision>2</cp:revision>
  <dc:subject/>
  <dc:title>Обоснование</dc:title>
</cp:coreProperties>
</file>